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ind w:right="480" w:hanging="0"/>
        <w:jc w:val="center"/>
        <w:rPr/>
      </w:pPr>
      <w:r>
        <w:rPr/>
        <w:t>地方标准发布目录</w:t>
      </w:r>
    </w:p>
    <w:tbl>
      <w:tblPr>
        <w:tblW w:w="1442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693"/>
        <w:gridCol w:w="4253"/>
        <w:gridCol w:w="1701"/>
        <w:gridCol w:w="1417"/>
        <w:gridCol w:w="1559"/>
        <w:gridCol w:w="1843"/>
      </w:tblGrid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6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地方标准编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地方标准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中国标准文献分类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>ICS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批准日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实施日期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52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校合成材料运动地面质量安全通用规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Y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220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5-9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53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型旅游饭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.080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17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54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村土地整治工程监理规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.010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17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55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机热载体锅炉安全操作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.060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17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56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稻螟赤眼蜂防治二化螟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17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57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莲藕抗腐败病室内鉴定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17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58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菌糠生物有机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17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59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菌糠栽培草菇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17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60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菌糠栽培双孢蘑菇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17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61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滑子菇轻简化栽培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17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62.1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理标志产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永兴冰糖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分：产品质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.020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25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62.2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理标志产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永兴冰糖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分：生产技术规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.020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25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63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沅江鲜芦苇笋采收与运输技术规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25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64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沅江芦苇笋罐头加工技术规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.080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25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65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承插型轮扣式钢管支架构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Q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.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3-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5-17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66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红色旅游讲解服务规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.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25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67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动车检验机构建设和运行管理规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T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.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25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68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迷迭香栽培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25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69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多花黄精栽培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25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70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药用百合卷丹种苗繁育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25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71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油菜联合收割机操作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.060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25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72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油菜精量直播联合机械操作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.060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25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73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洞庭湖区萝卜栽培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25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74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冬瓜栽培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25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75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富硒苹果柚栽培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25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76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盛湘油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油菜栽培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25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77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油杂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号油菜栽培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25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78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油杂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号油菜栽培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25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79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油杂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号油菜栽培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25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80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油杂</w:t>
            </w:r>
            <w:r>
              <w:rPr>
                <w:sz w:val="24"/>
              </w:rPr>
              <w:t>83</w:t>
            </w:r>
            <w:r>
              <w:rPr>
                <w:sz w:val="24"/>
              </w:rPr>
              <w:t>号油菜栽培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25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81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香油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油菜栽培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25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82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香油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油菜栽培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25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83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盛杂油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油菜栽培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2-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4-25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84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瓜大白菜复种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3-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5-17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85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朝鲜蓟组培快繁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3-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5-17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86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马铃薯栽培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3-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5-17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87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路工程机制砂混凝土应用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080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3-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5-17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88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红椆播种育苗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3-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5-17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89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溪畔杜鹃扦插育苗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3-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5-17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90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墨紫含笑嫁接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3-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5-17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91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圣音竹育苗技术规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.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3-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5-17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92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理标志产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东江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.120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3-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5-17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93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理标志产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强溪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.120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3-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5-17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1294-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型高等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.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3-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5-31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244.1-2017</w:t>
            </w:r>
            <w:r>
              <w:rPr>
                <w:sz w:val="24"/>
              </w:rPr>
              <w:t>代替</w:t>
            </w:r>
            <w:r>
              <w:rPr>
                <w:sz w:val="24"/>
              </w:rPr>
              <w:t>DB43/T 244.1-20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设项目涉及国家安全的系统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1.010.0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3-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5-31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244.2-2017</w:t>
            </w:r>
            <w:r>
              <w:rPr>
                <w:sz w:val="24"/>
              </w:rPr>
              <w:t>代替</w:t>
            </w:r>
            <w:r>
              <w:rPr>
                <w:sz w:val="24"/>
              </w:rPr>
              <w:t>DB43/T 244.2-20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设项目涉及国家安全的系统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算机网络系统规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1.010.0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3-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5-31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244.3-2017</w:t>
            </w:r>
            <w:r>
              <w:rPr>
                <w:sz w:val="24"/>
              </w:rPr>
              <w:t>代替</w:t>
            </w:r>
            <w:r>
              <w:rPr>
                <w:sz w:val="24"/>
              </w:rPr>
              <w:t>DB43/T 244.3-20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设项目涉及国家安全的系统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部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保电视监控系统规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1.010.0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3-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5-31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244.4-2017</w:t>
            </w:r>
            <w:r>
              <w:rPr>
                <w:sz w:val="24"/>
              </w:rPr>
              <w:t>代替</w:t>
            </w:r>
            <w:r>
              <w:rPr>
                <w:sz w:val="24"/>
              </w:rPr>
              <w:t>DB43/T 244.4-20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设项目涉及国家安全的系统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部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侵报警系统规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1.010.0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3-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5-31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244.5-2017</w:t>
            </w:r>
            <w:r>
              <w:rPr>
                <w:sz w:val="24"/>
              </w:rPr>
              <w:t>代替</w:t>
            </w:r>
            <w:r>
              <w:rPr>
                <w:sz w:val="24"/>
              </w:rPr>
              <w:t>DB43/T 244.5-20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设项目涉及国家安全的系统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部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入口控制系统规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1.010.0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3-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5-31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244.6-2017</w:t>
            </w:r>
            <w:r>
              <w:rPr>
                <w:sz w:val="24"/>
              </w:rPr>
              <w:t>代替</w:t>
            </w:r>
            <w:r>
              <w:rPr>
                <w:sz w:val="24"/>
              </w:rPr>
              <w:t>DB43/T 244.6-20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设项目涉及国家安全的系统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部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巡查系统规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1.010.0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3-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5-31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244.7-2017</w:t>
            </w:r>
            <w:r>
              <w:rPr>
                <w:sz w:val="24"/>
              </w:rPr>
              <w:t>代替</w:t>
            </w:r>
            <w:r>
              <w:rPr>
                <w:sz w:val="24"/>
              </w:rPr>
              <w:t>DB43/T 244.7-20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设项目涉及国家安全的系统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部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设备管理系统规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1.010.0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3-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5-31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B43/T 244.8-2017</w:t>
            </w:r>
            <w:r>
              <w:rPr>
                <w:sz w:val="24"/>
              </w:rPr>
              <w:t>代替</w:t>
            </w:r>
            <w:r>
              <w:rPr>
                <w:sz w:val="24"/>
              </w:rPr>
              <w:t>DB43/T 244.8-20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设项目涉及国家安全的系统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部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智能化系统施工监管规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1.010.0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3-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5-31</w:t>
            </w:r>
          </w:p>
        </w:tc>
      </w:tr>
    </w:tbl>
    <w:p>
      <w:pPr>
        <w:pStyle w:val="Normal"/>
        <w:ind w:right="11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6:00Z</dcterms:created>
  <dc:creator>龚建疆 10.143.2.70</dc:creator>
  <dc:description/>
  <cp:keywords/>
  <dc:language>en-US</dc:language>
  <cp:lastModifiedBy>龚建疆 10.143.2.70</cp:lastModifiedBy>
  <dcterms:modified xsi:type="dcterms:W3CDTF">2017-04-10T08:47:00Z</dcterms:modified>
  <cp:revision>1</cp:revision>
  <dc:subject/>
  <dc:title>附件：</dc:title>
</cp:coreProperties>
</file>