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天津市推荐性地方标准集中复审结论清单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65"/>
        <w:gridCol w:w="4110"/>
        <w:gridCol w:w="1445"/>
        <w:gridCol w:w="1454"/>
      </w:tblGrid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5-19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能量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科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1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2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3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4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5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6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7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8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9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10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-F04-002.11-19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电能平衡测算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66-19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主要造林树种育苗造林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76-19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太阳热水器卫生技术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24-2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视广播接收机维修质量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27-2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归档文件整理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28-2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机动车安全检测站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34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标准文献题录数据库著录规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35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组织机构代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卡与数字证书合一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36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消毒液中戊二醛含量的测定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42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建鲤选育系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43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彭泽鲫选育系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44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红白长尾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45-20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蓝花长尾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47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型节能日光温室建造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重点用能单位综合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站锅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3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站汽轮机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4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溴化锂吸收式冷水机组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5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余热资源回收利用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6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7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炼焦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8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烧结机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9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热风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0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转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1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炼钢电弧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2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铜反射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3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冲天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4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火焰热处理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5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隧道窑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6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泥立窑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7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泥回转窑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8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玻璃窑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19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煤气发生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0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干燥窑与烘烤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1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压缩式制冷机组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2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整流设备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3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解、电镀设备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4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真空电热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5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漆包机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6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热注塑机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7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民用－炊事水暖煤炉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51.28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理用水节能监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46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稻无公害生产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55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鹰椒生产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56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葱生产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0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韭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1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2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芹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5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鲫鱼池塘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6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颡鱼池塘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7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美白对虾淡化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68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美国大口胭脂鱼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78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对虾弧菌病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vibriosis)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的检疫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79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嗜水气单胞菌出血性败血症检疫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80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对虾类杆状病毒病检疫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82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果生产中农药使用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84-2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青贮饲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60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鸡白痢净化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91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茄子保护地育苗技术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94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公害畜产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牛奶生产基地建设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95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散体物料运输车辆密闭式装置通用技术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交通运输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96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蔬菜生产中农药使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97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麦、玉米两茬平作保护性耕作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01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业机械耕整播种作业质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02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业机械收获作业质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05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番茄地膜覆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06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茄子地膜覆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07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青椒地膜覆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08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春黄瓜地膜覆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0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秋播大白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1-2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卫青萝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18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文书档案目录数据库结构与数据交换格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2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食用菌控制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3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淡水池塘养殖水质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4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中华绒螯蟹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5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观赏鱼类池塘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7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脉冲干粉自动灭火装置配置设计及安装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8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种苗繁育技术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19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莲藕生产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20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香椿芽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 225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蔬菜病虫监测技术规范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26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蔬菜病虫监测技术规范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菜粉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27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蔬菜病虫监测技术规范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28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果树病虫监测技术规范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桃小食心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0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机肥质量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1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肥料使用准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2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防疫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3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检疫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4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饲用玉米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6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棉花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7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鲜柿冷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38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冬枣冷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41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鲤养殖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亲鱼培育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42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鲤养殖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亲鱼催产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43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鲤养殖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鱼苗鱼种培育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44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鲤养殖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孵化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52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根菜类蔬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53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春菜花地膜覆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54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春甘蓝地膜覆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55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青椒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56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枣树栽培管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57-20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板栗栽培管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14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青麻叶大白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86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肉用仔鸡饲养管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33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灭火器维修技术条件与质量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86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生猪养殖小区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0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玉米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1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美发美容质量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2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美发美容企业专业等级划分和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3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果种植基地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4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城市再生水农田灌溉水质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5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玉米秸秆压块袋装微贮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6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青萝卜反季节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7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番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8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露地春菜豆地膜覆盖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69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肉牛饲养小区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70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肉羊饲养小区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71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肉鸡饲养小区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72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蛋鸡饲养小区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73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食用菌生产农药安全使用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74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节水型居民生活小区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80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芦笋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81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球茎茴香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82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苦瓜保护地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83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葡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87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果树种苗生产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88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瓜病虫害安全控害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0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鸡人工授精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1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晚香玉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2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晚香玉切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3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葱姜蒜中农药残留多组份测定方法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GC/M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4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水果中农药残留多组份测定方法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GC/M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5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花生大豆中农药残留多组份测定方法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GC/M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97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红地球葡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2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动物防疫监督监测抽样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3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红鳍东方鲀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4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工厂化水产养殖设施配套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5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党政机关、人民团体及其他机构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6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人事人才信息管理体系分类与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7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事业单位类型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8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管理人才类型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9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村实用人才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0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薪酬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1-2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建筑采暖用散热器的热性能及质量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09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苜蓿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40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科学技术档案整理规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科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41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科学技术档案著录细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科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42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科学技术档案目录组织规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科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43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科学技术档案分类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科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09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洗染业服务质量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2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办公设备行业服务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4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温室大棚微型耕整地机械作业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5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大中小棚设施建设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6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冬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7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西葫芦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8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莴笋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19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叶用莴苣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0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彩椒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3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用残膜回收作业质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4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生物质气化机组验收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5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秸秆气化站安全作业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6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势水产品产业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浅海滩涂贝类增养殖园区建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7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势水产品产业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美白对虾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凡纳滨对虾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养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8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势水产品产业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彭泽鲫养殖园区建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29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势水产品产业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海珍品养殖园区建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2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性耕作植保机械作业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3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秸杆微贮生产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4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光合细菌菌剂使用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5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设施化菜田主要土传病害的综合防治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6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茄果类蔬菜营养元素缺乏与过剩症的诊断及其防治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7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瓠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38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金叶女贞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0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甜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3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汽车毛绒类产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商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6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产品砷、汞联合快速测定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7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麦、玉米粗蛋白质含量近红外快速检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8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网纹甜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9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棉田植物生长调节剂合理使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0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主要蔬菜田除草剂合理使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2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葡萄贮藏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3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花卉生产中农药使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4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种猪场建设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5-20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病虫监测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048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节能型日光温室冬春茬番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08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洗染企业等级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7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栽黑木耳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8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爱德华氏菌病诊断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59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代虫病诊断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0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瓜虫病诊断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1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单极虫病诊断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2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生产基地建设及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3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草鱼池塘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4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贝类放流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5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鱼虾类放流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6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水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乌克兰鳞鲤池塘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7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漠斑牙鲆工厂化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8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卤虫池塘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69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车用机械防盗锁技术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0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晚香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种球质量等级划分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1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子信息仪器仪表类产品标准编写通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5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奶牛乳房炎诊断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6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肉鸭饲养兽药使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9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区奶牛饲养管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84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家具产品标识标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85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田地下害虫防治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86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樱桃番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87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十字花科蔬菜病虫害防治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88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质小麦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89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冬枣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1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红苋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2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3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甘薯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5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根结线虫病防治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7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地油菜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8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季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99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盘山磨盘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00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板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01-20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药用植物产地追溯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信息编码和标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04.1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气瓶条码标识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标识代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04.2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气瓶条码标识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应用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04.3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气瓶条码标识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安装指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06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汽车用品服务业经营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商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0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工业旅游示范点服务质量与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1.1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子认证应用管理平台接入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组织机构证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1.2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子认证应用管理平台接入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信息应用系统接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1.3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子认证应用管理平台接入技术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电子认证服务机构接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2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台头西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3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密排管测试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4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采暖用钢制散热器配件质量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建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5-20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单位消防安全管理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6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油松中幼林抚育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7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沙化和荒漠化监测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8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杨树速生丰产栽培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19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无公害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核桃栽培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0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杨树育苗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1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有机农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甘薯有机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2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洁净生产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3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优质原料奶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奶牛饲养管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4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室内空气有害物质净化效果评价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光触媒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6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蔬菜水果中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种农药多残留测定方法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GC/M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7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葱姜蒜中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种农药多残留测定方法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GCMS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29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纺织品色牢度评定方法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图像解析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0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七里海河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1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七里海河蟹土池生态育苗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2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七里海河蟹养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5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生动物疫病扑杀和净化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6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灵芝保护地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7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赤灵芝菌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8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灵芝干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39-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灵芝林地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2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安从业单位信用资质等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3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安服务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74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安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1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滨海盐土绿化的排盐改土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2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平衡测试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3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采暖期室内温度测量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4.1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公共场所集中空调通风系统清洗消毒操作规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清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4.2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公共场所集中空调通风系统清洗消毒操作规程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消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6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专职消防站建设标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7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托儿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幼儿园消毒卫生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8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金融系统专用安全防护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49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民用建筑四防门通用技术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0-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婚庆礼仪庆典行业服务质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137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肉用绵羊饲养管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246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动自行车用锂离子蓄电池组和充电器通用技术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42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旅行社质量等级划分与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1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畜禽运载工具消毒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2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米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玉米咸水灌溉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3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火龙果设施有机栽培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4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城市轨道交通公共信息导向标志系统设置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5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贵金属及珠宝玉石饰品经营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6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仿真性器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7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护性耕作土壤机械化深松作业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58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示范奶牛场生产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1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企业产品标准审查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2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柽柳扦插繁育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3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盆栽苹果栽培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4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草坪草病虫无害化防控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5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预防性健康检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粪便中沙门氏菌、志贺氏菌的检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6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猪瘟免疫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7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微耕机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卷帘机作业安全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8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微耕机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卷帘机安全监理检验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69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源热泵地下储能系统建设运行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70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城市再生水供水服务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71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在用汽车喷烤漆房使用安全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交通运输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72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贵金属与珠宝玉石饰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标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73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基础地理信息要素数据字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:500 1:20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基础地理信息要素数据字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75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动汽车用锂离子动力蓄电池技术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科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76-20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液化石油气钢瓶使用管理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数据交换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1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洗染业皮具护理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2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州河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3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番茄、黄瓜穴盘育苗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4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道路和街路照明灯具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5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单位消防安全管理评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6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学校消防安全管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7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放射性同位素与射线装置安全使用管理制度编制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8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居家养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89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居家养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入户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0.1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管理和服务信息化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总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0.2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管理和服务信息化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数据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0.3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社区管理和服务信息化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交换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1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洁服务通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2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洁服务机构等级划分与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3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芦台春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4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产配合饲料质量安全监督检测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5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子护理机构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6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安从业单位信用资质等级评估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7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压地下储气井定期检验与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498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公共交通工具消防器材配置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0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钻石品质等级评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1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翡翠品质评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2-20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建（构）筑物外墙清洗保养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容园林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3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残疾人专用电动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4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稻转基因成分筛查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5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玉米转基因成分筛查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豆转基因成分筛查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7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鲤春病毒血症防控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8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斑综合征防控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09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税办税服务厅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税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0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花山核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1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村生活垃圾分类与静态发酵处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2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土壤样品中硝态氮的测定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3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梯安装、改造、修理和维护保养自检规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4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规划展览馆布展设计通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5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玫瑰香葡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玫瑰香葡萄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7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麦良种繁育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8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水稻良种生产技术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19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食用菌菌糠处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0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猴头菇工厂化栽培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1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牛结核病噬菌体检测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5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工业园区清洁生产评价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养老机构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7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奶牛结核病净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8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种猪场猪瘟净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29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种猪场猪伪狂犬病净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0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猪肉、禽肉生产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兽药残留控制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1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电梯主要部件判废技术条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2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公共服务单位标准化工作指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3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公共服务单位服务标准体系标准编号规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4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从业人员健康检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清甲肝及戊肝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IgM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抗体阳性者复查处置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5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实验室诚信管理体系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通用要求和评价准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旱田杂草化学防除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8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基础地理信息要素数据字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基础地理信息要素数据字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39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生猪发酵床生态养殖场建设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0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模化猪场粪污处理与利用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1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低温地热钻探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2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畜牧饲养场投入品使用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3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水北调工程监理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4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水北调工程项目档案归档整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5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水北调工程现场项目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水北调工程施工现场安全生产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7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特种设备安全使用管理要求及评价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8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海洋（岸）工程海洋生态损害评估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海洋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49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房管站窗口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0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预防接种单位疫苗冷链设备自动监测系统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1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医务人员鼻前庭卫生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自行车车把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中国共产党党员档案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档案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光温室黄瓜智能灌溉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性病诊疗机构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冷链物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冷库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8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冷链物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运输车辆设备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59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冷链物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保温容器技术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冷链物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温度检测与要求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果蔬冷链物流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畜禽肉冷链物流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水产品冷链物流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低温食品储运温控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低温食品冷链物流履历追溯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6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超市建设经营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光温室春番茄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秋芹菜栽培模式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8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光温室冬春番茄套种生菜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秋黄瓜栽培模式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69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塑料大棚越夏辣椒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冬菠菜栽培模式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塑料大棚春黄瓜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秋黄瓜栽培模式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历史风貌建筑安全性鉴定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室内智能栽培系统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滨海设施蔬菜微咸水灌溉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设施蔬菜栽培环境信息采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业资源与环境编码规则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涉农基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6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设施蔬菜生产履历信息采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地理标志产品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红花峪桑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8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液化气体汽车罐车用紧急切断阀检验方法与评定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79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焊接绝热气瓶定期检验与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视情况废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温室环境自动控制系统配置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钢制固定式危险化学品常压容器定期检验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安监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企业班组安全生产基本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安监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光温室辣椒栽培水肥一体化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海水工厂化养殖水质在线监测技术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淡水池塘养殖水质在线监测技术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6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有害生物防治服务机构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8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臭虫防制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在用汽车排气污染物限值及检测方法（遥测法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从业人员预防性健康检查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模化奶牛场粪污处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规模化鸡场粪污处理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光温室监控系统设计与施工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工业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教育系统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卫生系统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仓储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市政基础设施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6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非营利性邮政设施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公益性科研机构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8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非营利性体育设施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9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部分：非营利性公共文化设施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非营利性社会福利设施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电力工程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水利设施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新建铁路工程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公路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民用航空运输机场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6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特殊用地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墓葬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598.18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市建设项目用地控制指标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河港码头工程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社区应急工作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政府应急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城市轨道交通运营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交通运输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城市轨道交通运营安全管理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交通运输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3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婴幼儿服装燃烧性能检测方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场监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4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应用生物絮凝技术处理农村生活污水操作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5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蔬菜废弃物资源化处理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6.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村地区邮政与快递服务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邮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邮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6.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农村地区邮政与快递服务规范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部分：快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邮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7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智能邮件快件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邮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8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浅层地热能地质环境监测技术规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土房管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09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市职业健康检查报告编写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10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养老机构等级划分与评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1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行政许可服务中心服务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政府审批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61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行政许可服务中心运行基本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市政府审批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01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电子不停车收费系统路侧单元应用技术规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交通运输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B12/T 3002-20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老年护理常见风险防控要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继续有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18:00Z</dcterms:created>
  <dc:creator>Administrator</dc:creator>
  <dc:description/>
  <cp:keywords/>
  <dc:language>en-US</dc:language>
  <cp:lastModifiedBy>null</cp:lastModifiedBy>
  <dcterms:modified xsi:type="dcterms:W3CDTF">2017-05-27T00:21:00Z</dcterms:modified>
  <cp:revision>5</cp:revision>
  <dc:subject/>
  <dc:title>天津市标准化委员会办公室</dc:title>
</cp:coreProperties>
</file>