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天津市推荐性地方标准计划项目集中复审结论清单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9"/>
        <w:gridCol w:w="5336"/>
        <w:gridCol w:w="1751"/>
        <w:gridCol w:w="1148"/>
      </w:tblGrid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主管部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重复性使用的纺织物用品洗涤质量标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汽油中苯含量与氧含量同时测定方法（气相色谱法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市老年宜居社区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政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市海洋渔业水域生态环境监测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臭氧在水产养殖中安全使用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养殖池塘污染事故调查评估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2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金鱼、锦鲤陆基养殖水质质量控制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3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携带式高频恒电压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ascii="Tahoma" w:hAnsi="Tahoma" w:cs="Tahoma"/>
                <w:sz w:val="20"/>
                <w:szCs w:val="20"/>
              </w:rPr>
              <w:t>射线照相检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4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用能单位节能绩效评价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大型石油化工生产储存企业消防安全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育婴师（员）服务质量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用能单位电能平衡测算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1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热能平衡测算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1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固体材料燃烧产生毒性气体测定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3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工商行政管理所综合服务厅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市道路客运站服务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1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市火灾高危单位消防安全评估导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1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消防定点报警网络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1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单位消防安全管理标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保护地辣椒水肥一体化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3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常规抗虫棉良种繁育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3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市生猪标准化规模养殖场建设与管理标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3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台头西瓜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3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机动车安全检测站建设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安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-3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场地土壤环境风险评价筛选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色供应链管理体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评价导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葡萄质量安全风险控制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植物源性农产品中铅、镉、铬、砷、铁、锰、铜、锌、镍、钾、钠、钙、镁的测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电感耦合等离子体质谱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设施黄瓜高温闷棚消毒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饲料中总糖的测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分光光度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饲料中钙、铜、铁、镁、锰、钾、钠和锌含量测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电感耦合等离子体质谱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有机肥料中砷、铅、镉、铬含量测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电感耦合等离子体质谱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蔬菜供应链质量安全风险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保护地黄瓜质量安全风险控制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芹菜质量安全风险控制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韭菜质量安全风险控制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番茄质量安全风险控制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豆芽中</w:t>
            </w:r>
            <w:r>
              <w:rPr>
                <w:rFonts w:cs="Tahoma" w:ascii="Tahoma" w:hAnsi="Tahoma"/>
                <w:sz w:val="20"/>
                <w:szCs w:val="20"/>
              </w:rPr>
              <w:t>6-</w:t>
            </w:r>
            <w:r>
              <w:rPr>
                <w:rFonts w:ascii="Tahoma" w:hAnsi="Tahoma" w:cs="Tahoma"/>
                <w:sz w:val="20"/>
                <w:szCs w:val="20"/>
              </w:rPr>
              <w:t>苄基腺嘌呤、</w:t>
            </w:r>
            <w:r>
              <w:rPr>
                <w:rFonts w:cs="Tahoma" w:ascii="Tahoma" w:hAnsi="Tahoma"/>
                <w:sz w:val="20"/>
                <w:szCs w:val="20"/>
              </w:rPr>
              <w:t>4-</w:t>
            </w:r>
            <w:r>
              <w:rPr>
                <w:rFonts w:ascii="Tahoma" w:hAnsi="Tahoma" w:cs="Tahoma"/>
                <w:sz w:val="20"/>
                <w:szCs w:val="20"/>
              </w:rPr>
              <w:t>氯苯氧乙酸钠、</w:t>
            </w:r>
            <w:r>
              <w:rPr>
                <w:rFonts w:cs="Tahoma" w:ascii="Tahoma" w:hAnsi="Tahoma"/>
                <w:sz w:val="20"/>
                <w:szCs w:val="20"/>
              </w:rPr>
              <w:t>2,4-</w:t>
            </w:r>
            <w:r>
              <w:rPr>
                <w:rFonts w:ascii="Tahoma" w:hAnsi="Tahoma" w:cs="Tahoma"/>
                <w:sz w:val="20"/>
                <w:szCs w:val="20"/>
              </w:rPr>
              <w:t>滴和赤霉素的测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 液相色谱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Cs w:val="20"/>
              </w:rPr>
              <w:t>串联质谱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鲜、冻畜禽肉中磺胺类、喹诺酮类和四环素类兽药残留量的测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液相色谱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Cs w:val="20"/>
              </w:rPr>
              <w:t>串联质谱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人参中有机磷和拟除虫菊酯类农药残留量的测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 气相色谱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蔬菜水果中胺鲜酯、噻苯隆残留量的测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黄瓜种子纯度</w:t>
            </w:r>
            <w:r>
              <w:rPr>
                <w:rFonts w:cs="Tahoma" w:ascii="Tahoma" w:hAnsi="Tahoma"/>
                <w:sz w:val="20"/>
                <w:szCs w:val="20"/>
              </w:rPr>
              <w:t>SSR</w:t>
            </w:r>
            <w:r>
              <w:rPr>
                <w:rFonts w:ascii="Tahoma" w:hAnsi="Tahoma" w:cs="Tahoma"/>
                <w:sz w:val="20"/>
                <w:szCs w:val="20"/>
              </w:rPr>
              <w:t>分子标记鉴定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大白菜种子纯度</w:t>
            </w:r>
            <w:r>
              <w:rPr>
                <w:rFonts w:cs="Tahoma" w:ascii="Tahoma" w:hAnsi="Tahoma"/>
                <w:sz w:val="20"/>
                <w:szCs w:val="20"/>
              </w:rPr>
              <w:t>SSR</w:t>
            </w:r>
            <w:r>
              <w:rPr>
                <w:rFonts w:ascii="Tahoma" w:hAnsi="Tahoma" w:cs="Tahoma"/>
                <w:sz w:val="20"/>
                <w:szCs w:val="20"/>
              </w:rPr>
              <w:t>分子标记鉴定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甜瓜种子纯度</w:t>
            </w:r>
            <w:r>
              <w:rPr>
                <w:rFonts w:cs="Tahoma" w:ascii="Tahoma" w:hAnsi="Tahoma"/>
                <w:sz w:val="20"/>
                <w:szCs w:val="20"/>
              </w:rPr>
              <w:t>SSR</w:t>
            </w:r>
            <w:r>
              <w:rPr>
                <w:rFonts w:ascii="Tahoma" w:hAnsi="Tahoma" w:cs="Tahoma"/>
                <w:sz w:val="20"/>
                <w:szCs w:val="20"/>
              </w:rPr>
              <w:t>分子标记鉴定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转基因植物及其产品成分筛查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试纸条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转基因耐除草剂大豆</w:t>
            </w:r>
            <w:r>
              <w:rPr>
                <w:rFonts w:cs="Tahoma" w:ascii="Tahoma" w:hAnsi="Tahoma"/>
                <w:sz w:val="20"/>
                <w:szCs w:val="20"/>
              </w:rPr>
              <w:t>DAS-68416-4</w:t>
            </w:r>
            <w:r>
              <w:rPr>
                <w:rFonts w:ascii="Tahoma" w:hAnsi="Tahoma" w:cs="Tahoma"/>
                <w:sz w:val="20"/>
                <w:szCs w:val="20"/>
              </w:rPr>
              <w:t>及其衍生品种定性检测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实时荧光</w:t>
            </w:r>
            <w:r>
              <w:rPr>
                <w:rFonts w:cs="Tahoma" w:ascii="Tahoma" w:hAnsi="Tahoma"/>
                <w:sz w:val="20"/>
                <w:szCs w:val="20"/>
              </w:rPr>
              <w:t>PCR</w:t>
            </w:r>
            <w:r>
              <w:rPr>
                <w:rFonts w:ascii="Tahoma" w:hAnsi="Tahoma" w:cs="Tahoma"/>
                <w:sz w:val="20"/>
                <w:szCs w:val="20"/>
              </w:rPr>
              <w:t>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转基因耐除草剂大豆</w:t>
            </w:r>
            <w:r>
              <w:rPr>
                <w:rFonts w:cs="Tahoma" w:ascii="Tahoma" w:hAnsi="Tahoma"/>
                <w:sz w:val="20"/>
                <w:szCs w:val="20"/>
              </w:rPr>
              <w:t>GTS40-3-2</w:t>
            </w:r>
            <w:r>
              <w:rPr>
                <w:rFonts w:ascii="Tahoma" w:hAnsi="Tahoma" w:cs="Tahoma"/>
                <w:sz w:val="20"/>
                <w:szCs w:val="20"/>
              </w:rPr>
              <w:t>及其衍生品种定量检测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实时荧光</w:t>
            </w:r>
            <w:r>
              <w:rPr>
                <w:rFonts w:cs="Tahoma" w:ascii="Tahoma" w:hAnsi="Tahoma"/>
                <w:sz w:val="20"/>
                <w:szCs w:val="20"/>
              </w:rPr>
              <w:t>PCR</w:t>
            </w:r>
            <w:r>
              <w:rPr>
                <w:rFonts w:ascii="Tahoma" w:hAnsi="Tahoma" w:cs="Tahoma"/>
                <w:sz w:val="20"/>
                <w:szCs w:val="20"/>
              </w:rPr>
              <w:t>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鲜、冻畜禽肉</w:t>
            </w:r>
            <w:r>
              <w:rPr>
                <w:rFonts w:cs="Tahoma"/>
                <w:color w:val="000000"/>
                <w:sz w:val="20"/>
                <w:szCs w:val="20"/>
              </w:rPr>
              <w:t>中动物源性成分的定量检测 实时荧光</w:t>
            </w:r>
            <w:r>
              <w:rPr>
                <w:rFonts w:cs="Tahoma"/>
                <w:color w:val="000000"/>
                <w:sz w:val="20"/>
                <w:szCs w:val="20"/>
              </w:rPr>
              <w:t>PCR</w:t>
            </w:r>
            <w:r>
              <w:rPr>
                <w:rFonts w:cs="Tahoma"/>
                <w:color w:val="000000"/>
                <w:sz w:val="20"/>
                <w:szCs w:val="20"/>
              </w:rPr>
              <w:t>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3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食用菌中甲醛的测定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高效液相色谱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食味水稻栽培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设施果菜类蔬菜高效安全施肥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沼液在天津地区设施番茄、芹菜施用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日光温室番茄微灌施肥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人工影响天气固定作业站点建设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淡水设施化养殖物联网系统设备选型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海水工厂化养殖物联网系统数据处理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蛋鸡标准化规模养殖场建设与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肉羊标准化规模养殖场建设与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4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日光温室草莓生产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山药生产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半地下土堆式日光温室建设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规模化鸡场环境监测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规模化牛场环境监测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规模化猪场环境监测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水运工程建设项目后评价报告编制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港口特征废水处理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污水处理厂超滤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反渗透水水处理装置验收导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海上应急搜寻工作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5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城市污泥固化处理后填埋控制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港口航道水下障碍物探测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油气管线海陆联合测量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港口水工建筑物水下修复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港口工程结构健康监测系统设计与施工标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港口工程加固改造项目质量评定准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港口建设项目施工期环境监测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港口作业机械能源消耗在线监测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港口企业能源计量器具配备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水运建设项目节能验收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6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绿色港口企业等级评价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7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室内照明</w:t>
            </w:r>
            <w:r>
              <w:rPr>
                <w:rFonts w:cs="Tahoma" w:ascii="Tahoma" w:hAnsi="Tahoma"/>
                <w:sz w:val="20"/>
                <w:szCs w:val="20"/>
              </w:rPr>
              <w:t>LED</w:t>
            </w:r>
            <w:r>
              <w:rPr>
                <w:rFonts w:ascii="Tahoma" w:hAnsi="Tahoma" w:cs="Tahoma"/>
                <w:sz w:val="20"/>
                <w:szCs w:val="20"/>
              </w:rPr>
              <w:t>面板灯技术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中小企业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7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市民营经济统计范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统计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7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地源热泵节能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7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行业能源审计导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7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产品单位产量综合能耗计算方法及限额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工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7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生物质成型燃料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7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生物质成型燃料发热量测定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7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车载</w:t>
            </w:r>
            <w:r>
              <w:rPr>
                <w:rFonts w:cs="Tahoma" w:ascii="Tahoma" w:hAnsi="Tahoma"/>
                <w:sz w:val="20"/>
                <w:szCs w:val="20"/>
              </w:rPr>
              <w:t>LNG</w:t>
            </w:r>
            <w:r>
              <w:rPr>
                <w:rFonts w:ascii="Tahoma" w:hAnsi="Tahoma" w:cs="Tahoma"/>
                <w:sz w:val="20"/>
                <w:szCs w:val="20"/>
              </w:rPr>
              <w:t>焊接绝热气瓶定期检验与评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钢制承压设备焊接接头超声相控阵检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电梯能量回馈装置技术要求和试验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学生公寓用梳棉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钛合金自行车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车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工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多功能户表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科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5-8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智能自控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科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乡村公路质量验收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沥青混凝土拌和站建站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高速公路机电工程质量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8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路山皮土路基施工技术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9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绿色公路评价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9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沥青路面预防性养护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9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路建设项目施工期环境监测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9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“一日游”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旅游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9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乙型病毒性肝炎疫情报告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卫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9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口腔综合治疗台用水微生物标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卫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9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动物致伤处置门诊建设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卫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9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职业健康检查机构质量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卫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婴幼儿游泳戏水场所卫生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卫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蜂产品流通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化肥流通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贵金属及珠宝玉石饰品经营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家用电器商品售后安装服务行为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家具商品修理更换退货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智能手机修理更换退货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眼镜商品修理更换退货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共汽车服务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0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养老机构社会工作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政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机动车维修服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Cs w:val="20"/>
              </w:rPr>
              <w:t>部分：从业人员从业资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机动车维修服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Cs w:val="20"/>
              </w:rPr>
              <w:t>部分：新能源汽车维护工艺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机动车维修服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部分：开业条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机动车维修服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Cs w:val="20"/>
              </w:rPr>
              <w:t>部分：客户满意度评价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机动车维修服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Cs w:val="20"/>
              </w:rPr>
              <w:t>部分：通用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汽车综合性能检测站检测技术能力认定标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机动车维修服务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Cs w:val="20"/>
              </w:rPr>
              <w:t>部分：运输车辆二级维护企业技术条件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出租汽车服务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收养登记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民政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1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人力资源服务机构窗口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人社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2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劳动人事争议仲裁立案接待大厅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人社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2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职业技能鉴定所（站）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人社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2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街道（乡镇）劳动就业和社会保障综合服务平台服务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人社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2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市洗染行业开业标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2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节水型居民生活小区标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务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2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家居保洁服务质量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2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家庭服务企业等级评定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2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母婴护理员服务质量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事故车辆损伤与折旧评估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商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共信息导向系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导向要素评价方法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位置标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共信息导向系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导向要素评价方法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导向标志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共信息导向系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导向要素评价方法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示意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共信息导向系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导向要素评价方法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信息版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共信息导向系统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导向要素评价方法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便携印刷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公共信息导向系统功效评价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应急管理培训课程体系设置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府应急办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化学品环境管理信息系统数据字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3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高速公路联网收费系统技术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4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高速公路监控系统技术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4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高速公路通信技术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4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综合信息平台数据管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4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快递物流与电子商务公共信息交换建设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4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内河游览船舶船型通用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4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化学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皮肤敏化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直接缩氨酸反应试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检验检疫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4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体外皮肤敏化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ARE-Nrf2</w:t>
            </w:r>
            <w:r>
              <w:rPr>
                <w:rFonts w:cs="Tahoma"/>
                <w:color w:val="000000"/>
                <w:sz w:val="20"/>
                <w:szCs w:val="20"/>
              </w:rPr>
              <w:t>荧光素酶测试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检验检疫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4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</w:t>
            </w:r>
            <w:r>
              <w:rPr>
                <w:rFonts w:ascii="Tahoma" w:hAnsi="Tahoma" w:cs="Tahoma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sz w:val="20"/>
                <w:szCs w:val="20"/>
              </w:rPr>
              <w:t>SN</w:t>
            </w:r>
            <w:r>
              <w:rPr>
                <w:rFonts w:ascii="Tahoma" w:hAnsi="Tahoma" w:cs="Tahoma"/>
                <w:sz w:val="20"/>
                <w:szCs w:val="20"/>
              </w:rPr>
              <w:t>级汽油机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5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J-4</w:t>
            </w:r>
            <w:r>
              <w:rPr>
                <w:rFonts w:ascii="Tahoma" w:hAnsi="Tahoma" w:cs="Tahoma"/>
                <w:sz w:val="20"/>
                <w:szCs w:val="20"/>
              </w:rPr>
              <w:t>级柴油机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5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津质量奖评价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市场监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5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压配电系统的集成浪涌防护单元（</w:t>
            </w:r>
            <w:r>
              <w:rPr>
                <w:rFonts w:cs="Tahoma" w:ascii="Tahoma" w:hAnsi="Tahoma"/>
                <w:sz w:val="20"/>
                <w:szCs w:val="20"/>
              </w:rPr>
              <w:t>ISPU</w:t>
            </w:r>
            <w:r>
              <w:rPr>
                <w:rFonts w:cs="Tahoma"/>
                <w:sz w:val="20"/>
                <w:szCs w:val="20"/>
              </w:rPr>
              <w:t>）性能要求和试验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工信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终止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5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水产养殖物联网传感器静态性能校准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5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水产养殖物联网数字视频监控系统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5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水产养殖物联网水质参数集成在线采集装置技术要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5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水产养殖溶解氧无线测控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5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玉米物联网水肥一体化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土壤墒情远程测量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饲料原料质量信息采集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麦田灌溉智能决策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3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种猪养殖追溯编码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4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农业物联网平台数据规范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Cs w:val="20"/>
              </w:rPr>
              <w:t>部分</w:t>
            </w:r>
            <w:r>
              <w:rPr>
                <w:rFonts w:ascii="Tahoma" w:hAnsi="Tahoma" w:cs="Tahoma"/>
                <w:sz w:val="20"/>
                <w:szCs w:val="20"/>
              </w:rPr>
              <w:t>：</w:t>
            </w:r>
            <w:r>
              <w:rPr>
                <w:rFonts w:ascii="Tahoma" w:hAnsi="Tahoma" w:cs="Tahoma"/>
                <w:sz w:val="20"/>
                <w:szCs w:val="20"/>
              </w:rPr>
              <w:t>数据交换接口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5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农业物联网平台数据规范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第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部分</w:t>
            </w:r>
            <w:r>
              <w:rPr>
                <w:rFonts w:ascii="Tahoma" w:hAnsi="Tahoma" w:cs="Tahoma"/>
                <w:sz w:val="20"/>
                <w:szCs w:val="20"/>
              </w:rPr>
              <w:t>：</w:t>
            </w:r>
            <w:r>
              <w:rPr>
                <w:rFonts w:ascii="Tahoma" w:hAnsi="Tahoma" w:cs="Tahoma"/>
                <w:sz w:val="20"/>
                <w:szCs w:val="20"/>
              </w:rPr>
              <w:t>应用系统发布接口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6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蔬菜质量安全追溯数据交换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7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蔬菜产地准出追溯标识标签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8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产品追溯编码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6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绿化种植土酸碱度、电导率的测定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7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微型结球白菜春季栽培技术规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7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凡纳滨对虾亲虾培育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7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凡纳滨对虾苗种淡化技术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农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继续执行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179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扬尘在线监测系统建设及运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环保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继续执行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19:00Z</dcterms:created>
  <dc:creator>Administrator</dc:creator>
  <dc:description/>
  <cp:keywords/>
  <dc:language>en-US</dc:language>
  <cp:lastModifiedBy>null</cp:lastModifiedBy>
  <dcterms:modified xsi:type="dcterms:W3CDTF">2017-05-27T00:22:00Z</dcterms:modified>
  <cp:revision>4</cp:revision>
  <dc:subject/>
  <dc:title>天津市标准化委员会办公室</dc:title>
</cp:coreProperties>
</file>