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批准发布的</w:t>
      </w:r>
      <w:r>
        <w:rPr/>
        <w:t>18</w:t>
      </w:r>
      <w:r>
        <w:rPr/>
        <w:t>项陕西省地方标准目录</w:t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7"/>
        <w:gridCol w:w="3829"/>
        <w:gridCol w:w="2114"/>
        <w:gridCol w:w="1245"/>
        <w:gridCol w:w="3587"/>
        <w:gridCol w:w="850"/>
      </w:tblGrid>
      <w:tr>
        <w:trPr>
          <w:trHeight w:val="7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标准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</w:tr>
      <w:tr>
        <w:trPr>
          <w:trHeight w:val="17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0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美丽乡村巷道建设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大荔县市场监督管理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大荔县住房和城乡建设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建筑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北综合勘察设计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64646"/>
                <w:szCs w:val="21"/>
                <w:shd w:fill="FFFFFF" w:val="clear"/>
              </w:rPr>
            </w:pPr>
            <w:r>
              <w:rPr/>
              <w:t>大荔县美丽乡村建设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7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1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美丽乡村庭院建设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大荔县市场监督管理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北综合勘察设计研究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大荔县美丽乡村建设办公室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大荔县妇女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7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DB61/T 1072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枣食芽象甲监测及综合防治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动物研究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生物农业研究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佳县红枣产业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7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3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枣树绿盲蝽监测及综合防治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动物研究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生物农业研究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佳县红枣工作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52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4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南水稻机械化育秧插秧生产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汉中市农业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51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5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汽车售后服务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标准化研究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汽车质量争议处理中心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比亚迪汽车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德邦汽车服务（集团）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57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6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高速公路收费人员服务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高速公路建设集团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3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77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钼及钼合金金相检验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金堆城钼业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 1078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施工场界扬尘排放限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环境监测中心站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市环境监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制性</w:t>
            </w:r>
          </w:p>
        </w:tc>
      </w:tr>
      <w:tr>
        <w:trPr>
          <w:trHeight w:val="14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DB61/T 1079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高速公路隧道机电系统工程施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高速公路建设集团公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高速电子工程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长安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2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0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地理标志产品</w:t>
            </w:r>
            <w:r>
              <w:rPr>
                <w:rFonts w:eastAsia="Calibri"/>
              </w:rPr>
              <w:t xml:space="preserve"> </w:t>
            </w:r>
            <w:r>
              <w:rPr/>
              <w:t>定边羊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定边县质量技术监督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定边县畜牧兽医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5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1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设施蔬菜灰霉病绿色防控技术规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北农林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3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2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番茄灰霉病抗性鉴定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北农林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3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地理标志产品</w:t>
            </w:r>
            <w:r>
              <w:rPr>
                <w:rFonts w:eastAsia="Calibri"/>
              </w:rPr>
              <w:t xml:space="preserve"> </w:t>
            </w:r>
            <w:r>
              <w:rPr/>
              <w:t>汉中大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汉中市大米产业协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汉中市农业科学研究院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汉中市农业技术推广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4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混凝土超声回弹综合法测强曲线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公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5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半刚性基层沥青路面透层施工技术规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公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1086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公路隧道复合式衬砌结构标准图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（第一部分：单洞两车道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公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457-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地理标志产品</w:t>
            </w:r>
            <w:r>
              <w:rPr>
                <w:rFonts w:eastAsia="Calibri"/>
              </w:rPr>
              <w:t xml:space="preserve"> </w:t>
            </w:r>
            <w:r>
              <w:rPr/>
              <w:t>流曲琼锅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B61/T 457-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.8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富平县质量技术咨询服务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;Arial Unicode MS" w:hAnsi="仿宋;Arial Unicode MS" w:eastAsia="仿宋;Arial Unicode MS"/>
        <w:sz w:val="32"/>
        <w:szCs w:val="32"/>
      </w:rPr>
    </w:pPr>
    <w:r>
      <w:rPr>
        <w:rFonts w:eastAsia="仿宋;Arial Unicode MS" w:ascii="仿宋;Arial Unicode MS" w:hAnsi="仿宋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眉_奇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220"/>
      <w:jc w:val="right"/>
    </w:pPr>
    <w:rPr>
      <w:rFonts w:ascii="黑体;SimHei" w:hAnsi="黑体;SimHei" w:eastAsia="黑体;SimHei"/>
      <w:szCs w:val="20"/>
    </w:rPr>
  </w:style>
  <w:style w:type="paragraph" w:styleId="Style1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段"/>
    <w:basedOn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200"/>
    </w:pPr>
    <w:rPr>
      <w:rFonts w:ascii="宋体;SimSun" w:hAnsi="宋体;SimSun"/>
    </w:rPr>
  </w:style>
  <w:style w:type="paragraph" w:styleId="Style18">
    <w:name w:val="标准书脚_奇数页"/>
    <w:basedOn w:val="Normal"/>
    <w:qFormat/>
    <w:pPr>
      <w:spacing w:before="120" w:after="0"/>
      <w:ind w:right="198" w:hanging="0"/>
      <w:jc w:val="right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6:00Z</dcterms:created>
  <dc:creator>Administrator</dc:creator>
  <dc:description/>
  <cp:keywords/>
  <dc:language>en-US</dc:language>
  <cp:lastModifiedBy>Administrator</cp:lastModifiedBy>
  <cp:lastPrinted>2017-07-06T11:19:00Z</cp:lastPrinted>
  <dcterms:modified xsi:type="dcterms:W3CDTF">2017-07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