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食用菌烘干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设备  </w:t>
      </w:r>
      <w:r>
        <w:rPr>
          <w:rFonts w:ascii="黑体" w:hAnsi="黑体" w:cs="黑体" w:eastAsia="黑体"/>
          <w:sz w:val="44"/>
          <w:szCs w:val="44"/>
        </w:rPr>
        <w:t>鉴定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编制说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1 </w:t>
      </w:r>
      <w:r>
        <w:rPr>
          <w:rFonts w:ascii="黑体" w:hAnsi="黑体" w:cs="黑体" w:eastAsia="黑体"/>
          <w:b/>
          <w:bCs/>
          <w:sz w:val="32"/>
          <w:szCs w:val="32"/>
        </w:rPr>
        <w:t>工作简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.1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准制定的目的、意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，我省优势特色产业发展较快，特别是陕南的食用菌种植发展很快，为推动区域农业经济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促进农民增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精准扶贫提供了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由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菌鲜品的保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运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较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因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较大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重制约了食用菌产业的发展。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烘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食用菌不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贮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降低了运输成本，而且还提高了附加值，提升了销量，延长了销售期，为我省特色农产品走出去创造了条件，已成为我省陕南地区农民脱贫致富的主要手段之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年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烘干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需求量大幅上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，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烘干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较多，但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、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无标准，急需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鉴定技术规范标准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烘干设备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依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.2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任务来源及工作过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质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标准制（修）定计划安排，由陕西省农业机械鉴定站承担了“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烘干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鉴定技术规范”的制定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起草单位：陕西省农业机械鉴定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主要起草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延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保伦、杨海龙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若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标准的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标准制定工作的主要内容和实施步骤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建编制小组，开展调研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查企业在执行国家相关标准及本企业标准中存在的问题及意见、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有关标准资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草初稿，征求意见。编制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期调研、标准查新的基础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草初稿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征求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求意见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验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标准征求意见稿，组织相关人员开展试验验证，对标准中的试验方法进行验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编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的各项指标要求应适应省内农机生产企业的普遍制造水平，所采用的试验方法及鉴定规则因符合行业已制定的相关标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的编写格式和方法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化工作导则。第一部分、标准的结构和编写规则。标准编写简洁明了，叙述清楚，可操作性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内容的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制定时进行了广泛的调查研究，收集了省内具有代表性的生产企业的技术文件，产品鉴定报告及可靠性试验总结。对收集的资料进行了整理、归纳、分析、对比，有关参数参照了行业已制定的相关标准，调研时主要走访的企业分别是省内具有代表性的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烘干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企业、食用菌生产加工企业、主要指标代表了省内普遍水平，另外走访了一些科研单位和大专院校，就机具的作业指标是否能达到标准规定的要求进行了研讨，确定了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烘干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主要鉴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鉴定指标验证统计，见验证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准的试验验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起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西乡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西生物科技有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取除去菌柄的香菇菌盖作为干燥原料，共进行了一个批次的性能试验验证标准中规定的处理量、物料含水率、干燥不均匀度、单位失水量、干燥强度、物料温度等项目的试验方法及公式等。经验证，试验方法设置合理，公式有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余项目为常规检查项目，均引用其它标准规定的方法，故未做验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与现行的有关法律、法规和强制性标准的关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是属于《产品质量法》、《标准化法》、《计量法实施细则》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验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要求引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39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农林拖拉机和机械 安全技术要求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总则》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3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农林拖拉机和机械、草坪和园艺动力机械 安全标志和危险图形  总则》部分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标准引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4095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农产物料干燥技术 术语》的部分术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征求意见过程及处理结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征求意见稿定稿后，分别征求相关生产企业、西北农林科技大学、汉中市农机管理、推广部门、陕西省产品质检院、西安市质检院等部门专家的意见，共采纳意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部分采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准的性质、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属于产品鉴定技术规范标准范畴，建议作为地方推荐性标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陕西省地方标准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菌烘干设备 鉴定技术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编制组人员组成及分工表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陕西省地方标准《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食用菌烘干设备 鉴定技术规范</w:t>
      </w:r>
      <w:r>
        <w:rPr>
          <w:rFonts w:ascii="方正小标宋简体" w:hAnsi="方正小标宋简体" w:eastAsia="方正小标宋简体"/>
          <w:sz w:val="28"/>
          <w:szCs w:val="28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编制组人员组成及分工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7"/>
        <w:gridCol w:w="900"/>
        <w:gridCol w:w="1260"/>
        <w:gridCol w:w="1080"/>
        <w:gridCol w:w="415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务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编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内职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工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延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站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  <w:r>
              <w:rPr>
                <w:sz w:val="18"/>
                <w:szCs w:val="18"/>
                <w:lang w:val="en-US" w:eastAsia="zh-CN"/>
              </w:rPr>
              <w:t>农业机械鉴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持标准编制组全面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持并参与标准编写工作，负责标准框架的编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组织标准讨论、调研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持标准编制组各类会议，确定会议内容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保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副站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  <w:r>
              <w:rPr>
                <w:sz w:val="18"/>
                <w:szCs w:val="18"/>
                <w:lang w:val="en-US" w:eastAsia="zh-CN"/>
              </w:rPr>
              <w:t>农业机械鉴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组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参与标准的编写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参与标准的修改、研讨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val="en-US" w:eastAsia="zh-CN"/>
              </w:rPr>
              <w:t>参与标准试验验证工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负责有关支撑性证据材料的收集工作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杨海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科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  <w:r>
              <w:rPr>
                <w:sz w:val="18"/>
                <w:szCs w:val="18"/>
                <w:lang w:val="en-US" w:eastAsia="zh-CN"/>
              </w:rPr>
              <w:t>农业机械鉴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参与标准的编制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参与标准的调研及征求意见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参与标准修改、研讨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、负责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val="en-US" w:eastAsia="zh-CN"/>
              </w:rPr>
              <w:t>试验验证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工作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若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副科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  <w:r>
              <w:rPr>
                <w:sz w:val="18"/>
                <w:szCs w:val="18"/>
                <w:lang w:val="en-US" w:eastAsia="zh-CN"/>
              </w:rPr>
              <w:t>农业机械鉴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参与标准的编制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负责有关技术性材料的收集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参与标准的修改、研讨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3:00Z</dcterms:created>
  <dc:creator>zbl</dc:creator>
  <dc:description/>
  <dc:language>en-US</dc:language>
  <cp:lastModifiedBy>Administrator</cp:lastModifiedBy>
  <dcterms:modified xsi:type="dcterms:W3CDTF">2017-08-03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