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北京市地方标准制修订项目计划</w:t>
      </w:r>
    </w:p>
    <w:p>
      <w:pPr>
        <w:pStyle w:val="Normal"/>
        <w:ind w:right="641" w:hanging="0"/>
        <w:jc w:val="center"/>
        <w:rPr>
          <w:rFonts w:ascii="黑体" w:hAnsi="黑体" w:eastAsia="黑体" w:cs="宋体"/>
          <w:b/>
          <w:b/>
          <w:bCs/>
          <w:sz w:val="44"/>
          <w:szCs w:val="21"/>
        </w:rPr>
      </w:pPr>
      <w:r>
        <w:rPr>
          <w:rFonts w:eastAsia="黑体" w:cs="宋体" w:ascii="黑体" w:hAnsi="黑体"/>
          <w:b/>
          <w:bCs/>
          <w:sz w:val="44"/>
          <w:szCs w:val="21"/>
        </w:rPr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73"/>
        <w:gridCol w:w="793"/>
        <w:gridCol w:w="923"/>
        <w:gridCol w:w="1111"/>
        <w:gridCol w:w="2033"/>
        <w:gridCol w:w="2445"/>
        <w:gridCol w:w="2164"/>
      </w:tblGrid>
      <w:tr>
        <w:trPr>
          <w:tblHeader w:val="true"/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业主管部门及组织实施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安全事故隐患排查治理信息系统数据元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宏睿业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危险化学品安全管理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工业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化学工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191-2015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危险化学品安全管理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危险化学品安全管理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高等院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气瓶追溯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石油交易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金属非金属矿产资源地质勘查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安科创科技发展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金属非金属矿山采掘施工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安科创科技发展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地热矿泉水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安益生注册安全工程师事务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石油天然气工程技术服务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安益生注册安全工程师事务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盲人保健按摩企业等级划分与评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残疾人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盲人按摩指导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95-2012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域供热管网运行能源消耗限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供热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采暖室内空气温度测量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计量检测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45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热系统能耗指标体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热力集团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厨垃圾收集运输管理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城市建设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垃圾收集运输节能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城市建设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产品碳足迹核算指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电子技术标准化研究院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综合救援应用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消防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型消防站建设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消防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租车安全防范技术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公共安全保卫总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782.1-20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78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-20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78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-2011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第三方监测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勘测设计研究院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轨电车工程设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设计发展集团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国情普查成果质量检查与验收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测绘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国情信息基本统计分析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测绘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国情信息外业调绘底图制作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测绘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地理信息系统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测绘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545-2008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规划监督测量成果检查验收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测绘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城市规划编制与评估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规划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成区海绵城市建设设计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住建筑节能设计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891-2012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生态示范区规划设计评估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地形成工程勘察设计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廊工程设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市政工程设计研究总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文化街区工程管线综合规划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市政工程设计研究总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92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低能耗居住建筑设计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污染源废气 颗粒物的测定 重量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监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压燃式、气体燃料点燃式发动机与汽车排气污染物限值及测量方法（台架工况法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964-2013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型汽油车简易瞬态工况污染物排放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123-200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宅配套设备噪声排放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业油烟颗粒物的测定 重量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用柴油车加载减速烟度排放限值及测量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汽车技术研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121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用汽油车稳态加载污染物排放限值及测量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汽车技术研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122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电动出租小客车运行技术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租小客车运行技术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交通发展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223-2015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汽电车场站功能设计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城市规划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15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道路养护作业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路政局城市道路养护管理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养护作业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路政局城市道路养护管理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公路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清分结算规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首都公路发展集团有限公司、北京云星宇交通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公路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数据通讯接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首都公路发展集团有限公司、北京云星宇交通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公路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数据库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首都公路发展集团有限公司、北京云星宇交通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公路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信息安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首都公路发展集团有限公司、北京云星宇交通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公路联网收费系统技术要求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应用软件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首都公路发展集团有限公司、北京云星宇交通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超薄罩面设计与施工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政路桥建材集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窑协同处置废弃物能源消耗限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节能和资源综合利用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寄生虫等级及监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配合饲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设施及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微生物学等级及监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遗传质量控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 病理学诊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科学技术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解放军总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粮食仓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粮食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众易安诚注册安全工程师事务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社会旅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启迪智信注册安全工程师事务所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京郊旅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启迪智信注册安全工程师事务所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宿业服务质量标准与评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诚方圆管理顾问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357-2006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津冀旅游直通车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众合艺美景观规划设计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通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1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国际驿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2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采摘篱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3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乡村酒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4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养生山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5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休闲农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6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生态渔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7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山水人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8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特色业态标准及评定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民族风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52.9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驿站设施设备配置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爱侬养老服务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殡葬服务机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技术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通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助餐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助医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助洁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助浴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助急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家养老服务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康复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老龄产业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作业规范 青贮收获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市农业机械试验鉴定推广站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设施蔬菜生产企业及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全科学与工程学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水产养殖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全科学与工程学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畜禽定点屠宰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全科学与工程学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畜禽养殖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技术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饲料生产加工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技术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兽药生产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青年人才促进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农机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机械试验鉴定推广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露地蔬菜节水灌溉施肥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技术推广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公害西瓜生产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技术推广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32-2004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狂犬病隔离检疫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34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玉米生产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延庆区种植业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085-1997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病虫害全程绿色防控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植物保护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品种抗旱性鉴定方法及评价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种子管理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20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瓜类种子包衣处理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种子管理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39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食品 番茄设施生产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00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0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食品 黄瓜设施生产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01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雷装置检测安全作业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避雷装置安全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场所气象预警标志设置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海淀区气象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建筑供暖通风与空气调节用气象参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灾害防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灾害风险调查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城市内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气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石景山区气象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街道（乡镇）、社区（村）人力资源和社会保障平台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人力资源和社会保障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劳动服务管理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职业介绍和公共职业指导服务绩效评估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人力资源和社会保障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职业介绍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物流装备标准化评价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商务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德利得物流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商场超市评价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商务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时代华夏咨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冷链宅配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商务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物流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场超市碳排放管理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商务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污水处理企业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市排水集团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施工质量评定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水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利工程质量与安全监督中心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387.2-2013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供水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自来水集团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水利施工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水江河（北京）工程咨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园节水灌溉工程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水利水电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所安全运营管理规范 游泳场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体育总局体育科学研究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218-2015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医学从业人员的辐射防护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第一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转运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第一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行为关键控制点编码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医院管理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生物样本库建设与管理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卫生和计划生育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营业性演出场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全市生产科学技术促进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歌舞娱乐场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科学技术促进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艺术品数据元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书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合志睿诚文物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建筑勘察设计文件编制导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工建筑设计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物馆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汽车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建筑结构安全性鉴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石质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文物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古代建筑研究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影放映场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新闻出版广电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出版物批发零售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新闻出版广电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劳动保护科学研究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绿地鸟类及其栖息地生态恢复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蒙草节水园林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园林绿化施工企业及作业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联合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公园风景名胜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联合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等级评定技术规范 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野生动物养殖场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安全生产联合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顶红栽培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大东流苗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露地花卉布置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花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26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花坛花卉产品等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花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27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萱草栽培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花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林木害虫监测调查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林业保护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芒属和荻属植物栽培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林科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1302-2015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效果园改造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农林科学院林业果树研究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工程资料管理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工程质量监督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712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疗养基地建设技术导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国际合作项目管理办公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簪栽培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植物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能单位能源计量评价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质量技术监督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计量检测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858-2012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应急呼叫及应急照明系统技术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质量技术监督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特种设备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厨房、厕浴间防水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城建科技促进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建筑太阳能热水系统应用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筑节能与环境工程协会、北京城建科技促进会、北京首建标工程技术开发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461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绿色生产管理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混凝土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642-2014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混凝土质量管理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混凝土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385-2011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屋面保温隔热工程施工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设工程物资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T 643-2009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小区建设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智能建筑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建筑评价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科技促进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墙外保温工程施工防火安全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DB11/ 729-2010</w:t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钢现浇轻质内隔墙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、北京城建亚泰建设集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廊工程施工及质量验收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钢大模板应用技术规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模板脚手架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井道作业平台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11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用建筑信息模型施工建模细度技术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；北京城建科技促进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灾害监测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规划和国土资源管理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勘察设计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大气污染物排放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挥发性有机物排放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强制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环境保护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广告设置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停车设施分类标准及技术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同游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旅游发展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诚方圆管理顾问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机构失智老年人服务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民政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龙振养老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城市建设效果监测与评估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水科学技术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生体育课运动负荷评价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体育局青少年体育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园绿地改造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景观园林设计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保护区建设和管理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自然保护区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睡莲栽培技术规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丰台区园林绿化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>2017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廊智能化技术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智能建筑协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日期 Char"/>
    <w:qFormat/>
    <w:rPr>
      <w:rFonts w:eastAsia="宋体"/>
      <w:kern w:val="2"/>
      <w:sz w:val="21"/>
      <w:szCs w:val="24"/>
    </w:rPr>
  </w:style>
  <w:style w:type="character" w:styleId="Char3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2:00Z</dcterms:created>
  <dc:creator>lyh</dc:creator>
  <dc:description/>
  <dc:language>en-US</dc:language>
  <cp:lastModifiedBy>lenovo</cp:lastModifiedBy>
  <cp:lastPrinted>2017-01-17T17:10:00Z</cp:lastPrinted>
  <dcterms:modified xsi:type="dcterms:W3CDTF">2017-02-15T09:53:42Z</dcterms:modified>
  <cp:revision>9</cp:revision>
  <dc:subject/>
  <dc:title>关于印发2016北京市地方标准制修订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