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left"/>
        <w:rPr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Fonts w:ascii="仿宋" w:hAnsi="仿宋" w:cs="仿宋" w:eastAsia="仿宋"/>
          <w:color w:val="0000FF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仿宋" w:hAnsi="仿宋" w:eastAsia="仿宋" w:cs="宋体;SimSun"/>
          <w:color w:val="0000FF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F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40" w:before="0" w:after="156"/>
        <w:jc w:val="center"/>
        <w:rPr>
          <w:rFonts w:ascii="仿宋" w:hAnsi="仿宋" w:eastAsia="仿宋"/>
          <w:b/>
          <w:b/>
          <w:bCs/>
          <w:color w:val="0000FF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bCs/>
          <w:color w:val="0000FF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b/>
          <w:bCs/>
          <w:color w:val="0000FF"/>
          <w:kern w:val="0"/>
          <w:sz w:val="28"/>
          <w:szCs w:val="28"/>
        </w:rPr>
        <w:t>年广西食品安全地方标准制修订</w:t>
      </w:r>
    </w:p>
    <w:p>
      <w:pPr>
        <w:pStyle w:val="Normal"/>
        <w:widowControl/>
        <w:snapToGrid w:val="false"/>
        <w:spacing w:lineRule="atLeast" w:line="540" w:before="0" w:after="156"/>
        <w:jc w:val="center"/>
        <w:rPr>
          <w:rFonts w:ascii="仿宋" w:hAnsi="仿宋" w:eastAsia="仿宋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FF"/>
          <w:kern w:val="0"/>
          <w:sz w:val="28"/>
          <w:szCs w:val="28"/>
        </w:rPr>
        <w:t>计划表（征求意见稿）</w:t>
      </w:r>
    </w:p>
    <w:tbl>
      <w:tblPr>
        <w:tblW w:w="5400" w:type="pct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424"/>
        <w:gridCol w:w="6623"/>
      </w:tblGrid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立项说明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龟苓膏粉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龟苓膏粉是广西历史悠久的传统食品，它以黑凉粉（凉粉草提取液、淀粉）、伏苓、龟、蒲公英、金银花等为原料，采用传统工艺加工制成的非即食食品，老少皆宜，倍受人们喜爱，并畅销中外。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目前我国尚无龟苓膏粉的国家食品安全标准。龟苓膏粉产品质量检验与评价尚无依据，因此，亟待制定龟苓膏粉广西食品安全地方标准，作为这一特色食品的组织生产、品质控制、贮运、销售相关过程中执行的依据。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肉粽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广西肉粽主要分布在广西南部地区。目前我国尚无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肉粽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的国家食品安全标准。广西的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肉粽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产品质量检验与评价尚无依据，因此，亟待制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广西肉粽的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广西食品安全地方标准，作为这一特色食品的组织生产、品质控制、贮运、销售相关过程中执行的依据， 对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广西肉粽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进行标准化规范化的管理，促进广西经济社会发展等具有重要的社会和经济效益。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腌制木瓜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目前，我国尚无腌制木瓜的国家食品安全标准。腌制木瓜产品质量检验与评价尚无依据，因此，亟待制定腌制木瓜广西食品安全地方标准，作为这一特色食品的组织生产、品质控制、贮运、销售相关过程中执行的依据，对腌制木瓜进行标准化规范化的管理，为促进区域农业，提高区域创新能力和竞争力提供技术支撑，促进广西经济社会发展等具有重要的社会和经济效益。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发酵水牛乳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 xml:space="preserve">广西是全国第一水牛大省。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年，广西奶水牛存栏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6.96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万头，水牛奶产量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3.49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万吨，实现加工产值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3.14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亿元。由于水牛奶营养高，品质好，但是，由于没有统一的发酵水牛乳标准，市场上的产品质量良莠不齐。为了保障消费者的权益，同时有利于监管部门的管理，维护良好的市场秩序，促进广西奶水牛业的健康发展，很有必要制订统一的发酵水牛乳地方标准。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留胚大米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留胚大米是通过特殊的加工工艺，很好地保留了米胚芽丰富营养的大米。目前，胚芽米已经风靡日本、韩国以及欧美等发达国家，是大米加工的发展方向，是现行标准米的升级换代产品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广西有近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多家大米生产企业，可向生产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留胚米方向发展，但是我国尚无留胚米的国家食品安全标准、行业和地方标准。留胚米的质量检验与评价尚无依据，亟待制定相应的食品安全地方标准。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白果仁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FF"/>
                <w:szCs w:val="21"/>
              </w:rPr>
              <w:t>广西是全国银杏重点产区之一，目前全区年生产加工能力近</w:t>
            </w:r>
            <w:r>
              <w:rPr>
                <w:rFonts w:eastAsia="仿宋_GB2312" w:cs="宋体;SimSun" w:ascii="仿宋_GB2312" w:hAnsi="仿宋_GB2312"/>
                <w:bCs/>
                <w:color w:val="0000FF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FF"/>
                <w:szCs w:val="21"/>
              </w:rPr>
              <w:t>千吨，年产值约</w:t>
            </w:r>
            <w:r>
              <w:rPr>
                <w:rFonts w:eastAsia="仿宋_GB2312" w:cs="宋体;SimSun" w:ascii="仿宋_GB2312" w:hAnsi="仿宋_GB2312"/>
                <w:bCs/>
                <w:color w:val="0000FF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color w:val="0000FF"/>
                <w:szCs w:val="21"/>
              </w:rPr>
              <w:t>万。白果仁具有较高的营养价值、保健价值和药用价值，亦是我国传统的重要出口商品。目前国内没有相应的国家标准、行业标准，为保证白果仁卫生安全，必须制定广西地方标准予以规范管理。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调制干米粉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调制干米粉因其独特的口感和品质赢得了广大消费者认可，已成为省外粉店的主要原料粉。全区调制干米粉</w:t>
            </w:r>
            <w:r>
              <w:rPr>
                <w:rFonts w:ascii="仿宋_GB2312" w:hAnsi="仿宋_GB2312" w:cs="宋体;SimSun" w:eastAsia="仿宋_GB2312"/>
                <w:bCs/>
                <w:color w:val="0000FF"/>
                <w:szCs w:val="21"/>
              </w:rPr>
              <w:t>每天产量可达</w:t>
            </w:r>
            <w:r>
              <w:rPr>
                <w:rFonts w:eastAsia="仿宋_GB2312" w:cs="宋体;SimSun" w:ascii="仿宋_GB2312" w:hAnsi="仿宋_GB2312"/>
                <w:bCs/>
                <w:color w:val="0000FF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color w:val="0000FF"/>
                <w:szCs w:val="21"/>
              </w:rPr>
              <w:t>吨以上，年产值近</w:t>
            </w:r>
            <w:r>
              <w:rPr>
                <w:rFonts w:eastAsia="仿宋_GB2312" w:cs="宋体;SimSun" w:ascii="仿宋_GB2312" w:hAnsi="仿宋_GB2312"/>
                <w:bCs/>
                <w:color w:val="0000FF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FF"/>
                <w:szCs w:val="21"/>
              </w:rPr>
              <w:t>亿。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目前，调制干米粉尚无相应的国家标准、行业标准，故为保障质量安全，有必要制定地方标准，以便规范管理。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糙米干米粉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干米粉是广西的特色食品，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糙米干米粉因采用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糙米加工生产而成，比传统精米干米粉更有具有营养价值，富含维生素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、大量膳食纤维及钾、镁、锌、铁、锰等微量元素，为广大消费者所喜爱，为促进产业发展，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保障糙米干米粉食品安全，迫切需要制定地方标准来规范产品的安全管理。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腌渍黄瓜皮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腌渍黄瓜皮是广西著名特产之一，具有皮色鲜黄、质地嫩脆、鲜香可口的特色，同时由于含大量对人体有益的乳酸菌，以及具有生物活性发酵生成物，食用有开胃消腻的独特功能，是人们十分喜爱的一种食品。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为保障广西腌渍黄瓜皮的食品安全，有必要制定广西地方标准，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规范和指导广西腌渍黄瓜皮的食品安全管理。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金花茶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金花茶是广西特产，目前我国尚无金花茶产品的国家食品安全标准、行业和地方标准。金花茶产品质量检验与评价尚无依据。有了该地方标准，便能将金花茶产品中的香气、微量元素等核心指标规范化，将一些色泽，感官等需要表征观察技术要求的指标数据化。为广西特有资源的加工及产业化提供技术支持，对扩大出口创汇，促进广西经济发展等具有重要的社会经济效益。故金花茶地方食品安全标准的制定已经成为紧迫任务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配制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鲜湿米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粉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鲜湿米粉是量大面广的广西特色主食食品，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 xml:space="preserve"> 但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年颁布的《食品安全地方标准 鲜湿米粉（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DBS 45/020—2015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）》仅适用于用纯大米为原料制成的鲜湿米粉，从而造成当前市场上含食用淀粉的鲜湿米粉就成为假冒违规食品，在当前食品安全监管高压状态下，给实际监管和企业生产都带来巨大的标准缺失，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特别在新标准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GB</w:t>
            </w:r>
            <w:r>
              <w:rPr>
                <w:rFonts w:eastAsia="仿宋_GB2312" w:cs="宋体;SimSun" w:ascii="宋体;SimSun" w:hAnsi="宋体;SimSun"/>
                <w:color w:val="0000FF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760-2014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《食品安全国家标准</w:t>
            </w:r>
            <w:r>
              <w:rPr>
                <w:rFonts w:ascii="宋体;SimSun" w:hAnsi="宋体;SimSun" w:cs="宋体;SimSun" w:eastAsia="仿宋_GB2312"/>
                <w:color w:val="0000FF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食品添加剂使用标准》等实施后，当前市场上以大米和淀粉与相关标准不相适应，为了维护人民饮食安全，推动我区鲜湿米粉行业的健康持续发展，对配置鲜湿米粉标准制定工作已迫在眉睫。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食用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冻蚕蛹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广西桑蚕丝的种植面积、蚕茧产量、缫丝能力均占全国的三分之一以上。鲜冻蚕蛹作为昆虫食品、生物制品原料等市场需求的不断增加，鲜冻蚕蛹的市场价格不菲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近年市场价最高达到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 xml:space="preserve">1. 1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 xml:space="preserve">～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 xml:space="preserve">1. 2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吨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，广西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以上的缫丝企业都生产鲜冻蚕蛹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很多还出口到日本韩国等地。为适应新产品特点、提高产品品质、规范行业生产，避免出现劣质鲜冻蚕蛹，需要制订该产品的食品安全地方标准。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6:00Z</dcterms:created>
  <dc:creator>wangzhan1</dc:creator>
  <dc:description/>
  <cp:keywords/>
  <dc:language>en-US</dc:language>
  <cp:lastModifiedBy>wangzhan1</cp:lastModifiedBy>
  <dcterms:modified xsi:type="dcterms:W3CDTF">2015-04-07T01:37:00Z</dcterms:modified>
  <cp:revision>1</cp:revision>
  <dc:subject/>
  <dc:title>附件</dc:title>
</cp:coreProperties>
</file>