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67.080.20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0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B 00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9"/>
                                    <w:spacing w:before="152" w:after="160"/>
                                    <w:jc w:val="both"/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rFonts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</w:r>
                                  <w:r>
                                    <w:rPr>
                                      <w:kern w:val="2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2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9"/>
                              <w:rPr>
                                <w:rFonts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8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67.080.20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0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B 00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9"/>
                              <w:spacing w:before="152" w:after="160"/>
                              <w:jc w:val="both"/>
                              <w:rPr>
                                <w:rFonts w:cs="Arial"/>
                                <w:color w:val="000000"/>
                                <w:kern w:val="2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rFonts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</w:r>
                            <w:r>
                              <w:rPr>
                                <w:kern w:val="2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2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9"/>
                        <w:rPr>
                          <w:rFonts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7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37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山东省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山东省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 w:ascii="Times New Roman" w:hAnsi="Times New Roman"/>
                                <w:color w:val="000000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/T 3383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－</w:t>
                            </w:r>
                            <w:r>
                              <w:rPr/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 w:val="false"/>
                                    <w:spacing w:before="57" w:after="160"/>
                                    <w:rPr>
                                      <w:rFonts w:eastAsia="黑体;SimHei" w:cs="Arial"/>
                                      <w:color w:val="000000"/>
                                      <w:kern w:val="2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2"/>
                                      <w:rFonts w:eastAsia="黑体;SimHei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Arial"/>
                                      <w:color w:val="000000"/>
                                      <w:kern w:val="2"/>
                                    </w:rPr>
                                  </w:r>
                                  <w:r>
                                    <w:rPr>
                                      <w:kern w:val="2"/>
                                      <w:rFonts w:eastAsia="黑体;SimHei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Arial"/>
                                      <w:color w:val="000000"/>
                                      <w:kern w:val="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2"/>
                                      <w:rFonts w:eastAsia="黑体;SimHei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Arial"/>
                                      <w:color w:val="000000"/>
                                      <w:kern w:val="2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;SimHei" w:ascii="Times New Roman" w:hAnsi="Times New Roman"/>
                          <w:color w:val="000000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color w:val="000000"/>
                        </w:rPr>
                      </w:r>
                      <w:r>
                        <w:rPr>
                          <w:rFonts w:cs="黑体;SimHe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;SimHei"/>
                          <w:color w:val="000000"/>
                        </w:rPr>
                        <w:t>37</w:t>
                      </w:r>
                      <w:r>
                        <w:rPr>
                          <w:rFonts w:cs="黑体;SimHei"/>
                          <w:color w:val="000000"/>
                        </w:rPr>
                      </w:r>
                      <w:r>
                        <w:rPr>
                          <w:rFonts w:cs="黑体;SimHei"/>
                          <w:color w:val="000000"/>
                        </w:rPr>
                        <w:fldChar w:fldCharType="end"/>
                      </w:r>
                      <w:r>
                        <w:rPr>
                          <w:rFonts w:cs="黑体;SimHei"/>
                          <w:color w:val="000000"/>
                        </w:rPr>
                        <w:t>/T 3383</w:t>
                      </w:r>
                      <w:r>
                        <w:rPr>
                          <w:rFonts w:cs="黑体;SimHei"/>
                          <w:color w:val="000000"/>
                        </w:rPr>
                        <w:t>－</w:t>
                      </w:r>
                      <w:r>
                        <w:rPr/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 w:val="false"/>
                              <w:spacing w:before="57" w:after="160"/>
                              <w:rPr>
                                <w:rFonts w:eastAsia="黑体;SimHei" w:cs="Arial"/>
                                <w:color w:val="000000"/>
                                <w:kern w:val="2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2"/>
                                <w:rFonts w:eastAsia="黑体;SimHei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Arial"/>
                                <w:color w:val="000000"/>
                                <w:kern w:val="2"/>
                              </w:rPr>
                            </w:r>
                            <w:r>
                              <w:rPr>
                                <w:kern w:val="2"/>
                                <w:rFonts w:eastAsia="黑体;SimHei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Arial"/>
                                <w:color w:val="000000"/>
                                <w:kern w:val="2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2"/>
                                <w:rFonts w:eastAsia="黑体;SimHei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Arial"/>
                                <w:color w:val="000000"/>
                                <w:kern w:val="2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ge">
                  <wp:posOffset>438594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t>蔬菜标准体系建设指南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Guidelines for the construction of the standard system for vegetable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5.3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t>蔬菜标准体系建设指南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Guidelines for the construction of the standard system for vegetable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10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8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8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9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8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9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09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山东省质量技术监督局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 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山东省质量技术监督局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>  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>
          <w:color w:val="000000"/>
        </w:rPr>
        <w:t>目</w:t>
      </w:r>
      <w:bookmarkStart w:id="2" w:name="BKML"/>
      <w:r>
        <w:rPr>
          <w:rFonts w:cs="黑体;SimHei"/>
          <w:color w:val="000000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21595289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0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1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2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4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构建原则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5">
            <w:r>
              <w:rPr>
                <w:rStyle w:val="IndexLink"/>
                <w:color w:val="000000"/>
              </w:rPr>
              <w:t>4.1</w:t>
            </w:r>
            <w:r>
              <w:rPr>
                <w:rStyle w:val="IndexLink"/>
                <w:color w:val="000000"/>
              </w:rPr>
              <w:t>　目标明确，科学全面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6">
            <w:r>
              <w:rPr>
                <w:rStyle w:val="IndexLink"/>
                <w:color w:val="000000"/>
              </w:rPr>
              <w:t>4.2</w:t>
            </w:r>
            <w:r>
              <w:rPr>
                <w:rStyle w:val="IndexLink"/>
                <w:color w:val="000000"/>
              </w:rPr>
              <w:t>　层次适当，逻辑合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7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标准体系的组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8">
            <w:r>
              <w:rPr>
                <w:rStyle w:val="IndexLink"/>
                <w:color w:val="000000"/>
              </w:rPr>
              <w:t>5.1</w:t>
            </w:r>
            <w:r>
              <w:rPr>
                <w:rStyle w:val="IndexLink"/>
                <w:color w:val="000000"/>
              </w:rPr>
              <w:t>　标准体系框架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299">
            <w:r>
              <w:rPr>
                <w:rStyle w:val="IndexLink"/>
                <w:color w:val="000000"/>
              </w:rPr>
              <w:t>5.2</w:t>
            </w:r>
            <w:r>
              <w:rPr>
                <w:rStyle w:val="IndexLink"/>
                <w:color w:val="000000"/>
              </w:rPr>
              <w:t>　标准明细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300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标准体系的构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301">
            <w:r>
              <w:rPr>
                <w:rStyle w:val="IndexLink"/>
                <w:color w:val="000000"/>
              </w:rPr>
              <w:t>6.1</w:t>
            </w:r>
            <w:r>
              <w:rPr>
                <w:rStyle w:val="IndexLink"/>
                <w:color w:val="000000"/>
              </w:rPr>
              <w:t>　蔬菜分类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302">
            <w:r>
              <w:rPr>
                <w:rStyle w:val="IndexLink"/>
                <w:color w:val="000000"/>
              </w:rPr>
              <w:t>6.2</w:t>
            </w:r>
            <w:r>
              <w:rPr>
                <w:rStyle w:val="IndexLink"/>
                <w:color w:val="000000"/>
              </w:rPr>
              <w:t>　蔬菜产业链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303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资料性附录）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</w:rPr>
              <w:t>蔬菜标准明细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521595304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B</w:t>
            </w:r>
            <w:r>
              <w:rPr>
                <w:rStyle w:val="IndexLink"/>
                <w:color w:val="000000"/>
              </w:rPr>
              <w:t>（资料性附录）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</w:rPr>
              <w:t>主要蔬菜种类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43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</w:p>
    <w:p>
      <w:pPr>
        <w:pStyle w:val="Style97"/>
        <w:rPr/>
      </w:pPr>
      <w:bookmarkStart w:id="3" w:name="__RefHeading___Toc521595289"/>
      <w:bookmarkEnd w:id="3"/>
      <w:r>
        <w:rPr>
          <w:color w:val="000000"/>
        </w:rPr>
        <w:t>前</w:t>
      </w:r>
      <w:bookmarkStart w:id="4" w:name="BKQY"/>
      <w:r>
        <w:rPr>
          <w:rFonts w:ascii="MS Mincho;ＭＳ 明朝" w:hAnsi="MS Mincho;ＭＳ 明朝" w:cs="MS Mincho;ＭＳ 明朝" w:eastAsia="宋体;SimSun"/>
          <w:color w:val="000000"/>
        </w:rPr>
        <w:t>　　</w:t>
      </w:r>
      <w:r>
        <w:rPr>
          <w:color w:val="000000"/>
        </w:rPr>
        <w:t>言</w:t>
      </w:r>
      <w:bookmarkEnd w:id="4"/>
    </w:p>
    <w:p>
      <w:pPr>
        <w:pStyle w:val="Style43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</w:t>
      </w:r>
      <w:r>
        <w:rPr>
          <w:color w:val="000000"/>
        </w:rPr>
        <w:t>－</w:t>
      </w:r>
      <w:r>
        <w:rPr>
          <w:color w:val="000000"/>
        </w:rPr>
        <w:t xml:space="preserve">2009 </w:t>
      </w:r>
      <w:r>
        <w:rPr>
          <w:color w:val="000000"/>
        </w:rPr>
        <w:t>给出的规则起草。</w:t>
      </w:r>
    </w:p>
    <w:p>
      <w:pPr>
        <w:pStyle w:val="Style43"/>
        <w:rPr>
          <w:color w:val="000000"/>
        </w:rPr>
      </w:pPr>
      <w:r>
        <w:rPr>
          <w:color w:val="000000"/>
        </w:rPr>
        <w:t>本标准由山东省质量技术监督局提出。</w:t>
      </w:r>
    </w:p>
    <w:p>
      <w:pPr>
        <w:pStyle w:val="Style43"/>
        <w:rPr>
          <w:color w:val="000000"/>
        </w:rPr>
      </w:pPr>
      <w:r>
        <w:rPr>
          <w:color w:val="000000"/>
        </w:rPr>
        <w:t>本标准由山东省农业标准化技术委员会归口。</w:t>
      </w:r>
    </w:p>
    <w:p>
      <w:pPr>
        <w:pStyle w:val="Style43"/>
        <w:rPr>
          <w:color w:val="000000"/>
        </w:rPr>
      </w:pPr>
      <w:r>
        <w:rPr>
          <w:color w:val="000000"/>
        </w:rPr>
        <w:t>本标准起草单位：山东省标准化研究院、山东省农业技术推广总站、山东省农业科学院蔬菜花卉研究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6" w:right="1276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3"/>
        <w:rPr>
          <w:color w:val="000000"/>
        </w:rPr>
      </w:pPr>
      <w:r>
        <w:rPr>
          <w:color w:val="000000"/>
        </w:rPr>
        <w:t>本标准主要起草人：安洁、高中强、王淑芬、张杰、吕晓惠、丁习武、高霞、王克安、翟国印、杨宁、刘国琴、吕楚岫、赵淑芳、孙凯宁、孟露露、郝国芳、温丹、韩亚楠、刘辰、刘贤娴、徐文玲。</w:t>
      </w:r>
    </w:p>
    <w:p>
      <w:pPr>
        <w:pStyle w:val="Style82"/>
        <w:rPr>
          <w:color w:val="000000"/>
        </w:rPr>
      </w:pPr>
      <w:r>
        <w:rPr>
          <w:color w:val="000000"/>
        </w:rPr>
        <w:t>蔬</w:t>
      </w:r>
      <w:bookmarkStart w:id="5" w:name="StandardName"/>
      <w:r>
        <w:rPr>
          <w:color w:val="000000"/>
        </w:rPr>
        <w:t>菜标准体系建设指南</w:t>
      </w:r>
      <w:bookmarkEnd w:id="5"/>
    </w:p>
    <w:p>
      <w:pPr>
        <w:pStyle w:val="Style75"/>
        <w:numPr>
          <w:ilvl w:val="0"/>
          <w:numId w:val="95"/>
        </w:numPr>
        <w:rPr>
          <w:color w:val="000000"/>
        </w:rPr>
      </w:pPr>
      <w:bookmarkStart w:id="6" w:name="__RefHeading___Toc521595290"/>
      <w:bookmarkEnd w:id="6"/>
      <w:r>
        <w:rPr>
          <w:color w:val="000000"/>
        </w:rPr>
        <w:t>范围</w:t>
      </w:r>
    </w:p>
    <w:p>
      <w:pPr>
        <w:pStyle w:val="Style43"/>
        <w:rPr>
          <w:color w:val="000000"/>
        </w:rPr>
      </w:pPr>
      <w:r>
        <w:rPr>
          <w:color w:val="000000"/>
        </w:rPr>
        <w:t>本标准规定了山东省蔬菜标准体系建设的原则、标准体系的组成及标准体系构建的方式和内容等。</w:t>
      </w:r>
    </w:p>
    <w:p>
      <w:pPr>
        <w:pStyle w:val="Style43"/>
        <w:rPr>
          <w:color w:val="000000"/>
        </w:rPr>
      </w:pPr>
      <w:r>
        <w:rPr>
          <w:color w:val="000000"/>
        </w:rPr>
        <w:t>本标准适用于指导山东省蔬菜标准体系建设。</w:t>
      </w:r>
    </w:p>
    <w:p>
      <w:pPr>
        <w:pStyle w:val="Style75"/>
        <w:numPr>
          <w:ilvl w:val="0"/>
          <w:numId w:val="95"/>
        </w:numPr>
        <w:rPr>
          <w:color w:val="000000"/>
        </w:rPr>
      </w:pPr>
      <w:bookmarkStart w:id="7" w:name="__RefHeading___Toc521595291"/>
      <w:bookmarkEnd w:id="7"/>
      <w:r>
        <w:rPr>
          <w:color w:val="000000"/>
        </w:rPr>
        <w:t>规范性引用文件</w:t>
      </w:r>
    </w:p>
    <w:p>
      <w:pPr>
        <w:pStyle w:val="Style43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3"/>
        <w:rPr>
          <w:color w:val="000000"/>
        </w:rPr>
      </w:pPr>
      <w:r>
        <w:rPr>
          <w:color w:val="000000"/>
        </w:rPr>
        <w:t xml:space="preserve">GB/T 13016  </w:t>
      </w:r>
      <w:r>
        <w:rPr>
          <w:color w:val="000000"/>
        </w:rPr>
        <w:t>标准体系表编制原则和要求</w:t>
      </w:r>
    </w:p>
    <w:p>
      <w:pPr>
        <w:pStyle w:val="Style75"/>
        <w:numPr>
          <w:ilvl w:val="0"/>
          <w:numId w:val="95"/>
        </w:numPr>
        <w:rPr>
          <w:color w:val="000000"/>
        </w:rPr>
      </w:pPr>
      <w:bookmarkStart w:id="8" w:name="__RefHeading___Toc521595292"/>
      <w:bookmarkEnd w:id="8"/>
      <w:r>
        <w:rPr>
          <w:color w:val="000000"/>
        </w:rPr>
        <w:t>术语和定义</w:t>
      </w:r>
    </w:p>
    <w:p>
      <w:pPr>
        <w:pStyle w:val="Style43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31"/>
        <w:numPr>
          <w:ilvl w:val="1"/>
          <w:numId w:val="95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蔬菜标准体系　</w:t>
      </w:r>
      <w:r>
        <w:rPr>
          <w:rFonts w:eastAsia="黑体;SimHei" w:cs="黑体;SimHei" w:ascii="黑体;SimHei" w:hAnsi="黑体;SimHei"/>
          <w:color w:val="000000"/>
        </w:rPr>
        <w:t>standard system for vegetable</w:t>
      </w:r>
    </w:p>
    <w:p>
      <w:pPr>
        <w:pStyle w:val="Style43"/>
        <w:rPr>
          <w:color w:val="000000"/>
        </w:rPr>
      </w:pPr>
      <w:r>
        <w:rPr>
          <w:color w:val="000000"/>
        </w:rPr>
        <w:t>蔬菜领域的相关标准按其内在联系形成的科学的有机整体。</w:t>
      </w:r>
    </w:p>
    <w:p>
      <w:pPr>
        <w:pStyle w:val="Style75"/>
        <w:numPr>
          <w:ilvl w:val="0"/>
          <w:numId w:val="95"/>
        </w:numPr>
        <w:rPr>
          <w:color w:val="000000"/>
        </w:rPr>
      </w:pPr>
      <w:bookmarkStart w:id="9" w:name="__RefHeading___Toc521595294"/>
      <w:bookmarkEnd w:id="9"/>
      <w:r>
        <w:rPr>
          <w:color w:val="000000"/>
        </w:rPr>
        <w:t>构建</w:t>
      </w:r>
      <w:r>
        <w:rPr>
          <w:color w:val="000000"/>
        </w:rPr>
        <w:t>原则</w:t>
      </w:r>
    </w:p>
    <w:p>
      <w:pPr>
        <w:pStyle w:val="Style31"/>
        <w:numPr>
          <w:ilvl w:val="1"/>
          <w:numId w:val="95"/>
        </w:numPr>
        <w:rPr/>
      </w:pPr>
      <w:bookmarkStart w:id="10" w:name="__RefHeading___Toc521595295"/>
      <w:bookmarkEnd w:id="10"/>
      <w:r>
        <w:rPr>
          <w:color w:val="000000"/>
        </w:rPr>
        <w:t>目标</w:t>
      </w:r>
      <w:r>
        <w:rPr>
          <w:color w:val="000000"/>
        </w:rPr>
        <w:t>明确</w:t>
      </w:r>
      <w:r>
        <w:rPr>
          <w:color w:val="000000"/>
        </w:rPr>
        <w:t>，科学</w:t>
      </w:r>
      <w:r>
        <w:rPr>
          <w:color w:val="000000"/>
        </w:rPr>
        <w:t>全面</w:t>
      </w:r>
    </w:p>
    <w:p>
      <w:pPr>
        <w:pStyle w:val="Style43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标准体系的目标</w:t>
      </w:r>
      <w:r>
        <w:rPr>
          <w:color w:val="000000"/>
        </w:rPr>
        <w:t>及</w:t>
      </w:r>
      <w:r>
        <w:rPr>
          <w:color w:val="000000"/>
        </w:rPr>
        <w:t>对象</w:t>
      </w:r>
      <w:r>
        <w:rPr>
          <w:color w:val="000000"/>
        </w:rPr>
        <w:t>涵盖各类</w:t>
      </w:r>
      <w:r>
        <w:rPr>
          <w:color w:val="000000"/>
        </w:rPr>
        <w:t>蔬菜生产过程中的各环节，</w:t>
      </w:r>
      <w:r>
        <w:rPr>
          <w:color w:val="000000"/>
        </w:rPr>
        <w:t>确保</w:t>
      </w:r>
      <w:r>
        <w:rPr>
          <w:color w:val="000000"/>
        </w:rPr>
        <w:t>标准体系的</w:t>
      </w:r>
      <w:r>
        <w:rPr>
          <w:color w:val="000000"/>
        </w:rPr>
        <w:t>系统</w:t>
      </w:r>
      <w:r>
        <w:rPr>
          <w:color w:val="000000"/>
        </w:rPr>
        <w:t>完整性</w:t>
      </w:r>
      <w:r>
        <w:rPr>
          <w:color w:val="000000"/>
        </w:rPr>
        <w:t>、科学性。</w:t>
      </w:r>
    </w:p>
    <w:p>
      <w:pPr>
        <w:pStyle w:val="Style31"/>
        <w:numPr>
          <w:ilvl w:val="1"/>
          <w:numId w:val="95"/>
        </w:numPr>
        <w:rPr/>
      </w:pPr>
      <w:bookmarkStart w:id="11" w:name="__RefHeading___Toc521595296"/>
      <w:bookmarkEnd w:id="11"/>
      <w:r>
        <w:rPr>
          <w:color w:val="000000"/>
        </w:rPr>
        <w:t>层次适</w:t>
      </w:r>
      <w:r>
        <w:rPr>
          <w:color w:val="000000"/>
        </w:rPr>
        <w:t>当</w:t>
      </w:r>
      <w:r>
        <w:rPr>
          <w:color w:val="000000"/>
        </w:rPr>
        <w:t>，逻辑合理</w:t>
      </w:r>
    </w:p>
    <w:p>
      <w:pPr>
        <w:pStyle w:val="Style43"/>
        <w:rPr/>
      </w:pPr>
      <w:r>
        <w:rPr>
          <w:color w:val="000000"/>
        </w:rPr>
        <w:t>本标准体系</w:t>
      </w:r>
      <w:r>
        <w:rPr>
          <w:color w:val="000000"/>
        </w:rPr>
        <w:t>参考</w:t>
      </w:r>
      <w:r>
        <w:rPr>
          <w:color w:val="000000"/>
        </w:rPr>
        <w:t xml:space="preserve"> </w:t>
      </w:r>
      <w:r>
        <w:rPr>
          <w:color w:val="000000"/>
        </w:rPr>
        <w:t>GB/T 13016</w:t>
      </w:r>
      <w:r>
        <w:rPr>
          <w:color w:val="000000"/>
        </w:rPr>
        <w:t>，本标准</w:t>
      </w:r>
      <w:r>
        <w:rPr>
          <w:color w:val="000000"/>
        </w:rPr>
        <w:t>体系</w:t>
      </w:r>
      <w:r>
        <w:rPr>
          <w:color w:val="000000"/>
        </w:rPr>
        <w:t>内</w:t>
      </w:r>
      <w:r>
        <w:rPr>
          <w:color w:val="000000"/>
        </w:rPr>
        <w:t>的子体系</w:t>
      </w:r>
      <w:r>
        <w:rPr>
          <w:color w:val="000000"/>
        </w:rPr>
        <w:t>或类别</w:t>
      </w:r>
      <w:r>
        <w:rPr>
          <w:color w:val="000000"/>
        </w:rPr>
        <w:t>的划分</w:t>
      </w:r>
      <w:r>
        <w:rPr>
          <w:color w:val="000000"/>
        </w:rPr>
        <w:t>遵循了行业</w:t>
      </w:r>
      <w:r>
        <w:rPr>
          <w:color w:val="000000"/>
        </w:rPr>
        <w:t>、</w:t>
      </w:r>
      <w:r>
        <w:rPr>
          <w:color w:val="000000"/>
        </w:rPr>
        <w:t>专业或</w:t>
      </w:r>
      <w:r>
        <w:rPr>
          <w:color w:val="000000"/>
        </w:rPr>
        <w:t>门类等标准化活动</w:t>
      </w:r>
      <w:r>
        <w:rPr>
          <w:color w:val="000000"/>
        </w:rPr>
        <w:t>性质</w:t>
      </w:r>
      <w:r>
        <w:rPr>
          <w:color w:val="000000"/>
        </w:rPr>
        <w:t>的</w:t>
      </w:r>
      <w:r>
        <w:rPr>
          <w:color w:val="000000"/>
        </w:rPr>
        <w:t>同一性。</w:t>
      </w:r>
    </w:p>
    <w:p>
      <w:pPr>
        <w:pStyle w:val="Style75"/>
        <w:numPr>
          <w:ilvl w:val="0"/>
          <w:numId w:val="95"/>
        </w:numPr>
        <w:rPr>
          <w:color w:val="000000"/>
        </w:rPr>
      </w:pPr>
      <w:bookmarkStart w:id="12" w:name="__RefHeading___Toc521595297"/>
      <w:bookmarkEnd w:id="12"/>
      <w:r>
        <w:rPr>
          <w:color w:val="000000"/>
        </w:rPr>
        <w:t>标准体系的组成</w:t>
      </w:r>
    </w:p>
    <w:p>
      <w:pPr>
        <w:pStyle w:val="Style31"/>
        <w:numPr>
          <w:ilvl w:val="1"/>
          <w:numId w:val="95"/>
        </w:numPr>
        <w:rPr>
          <w:color w:val="000000"/>
        </w:rPr>
      </w:pPr>
      <w:bookmarkStart w:id="13" w:name="__RefHeading___Toc521595298"/>
      <w:bookmarkEnd w:id="13"/>
      <w:r>
        <w:rPr>
          <w:color w:val="000000"/>
        </w:rPr>
        <w:t>标准体系框架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6" w:right="1276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43"/>
        <w:rPr>
          <w:color w:val="000000"/>
        </w:rPr>
      </w:pPr>
      <w:r>
        <w:rPr>
          <w:color w:val="000000"/>
        </w:rPr>
        <w:t>蔬菜标准体系框架图是表示相关标准层次结构的示意图，包括蔬菜分类、产业链两个维度，由蔬菜分类标准子体系、生产标准子体系、产品标准子体系、加工标准子体系、流通标准子体系、质量追溯标准子体系、管理服务标准子体系等多个子体系组成，体系框架图见图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1960" w:dyaOrig="15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2.5pt;height:298.55pt" filled="f" o:ole="">
            <v:imagedata r:id="rId15" o:title=""/>
          </v:shape>
          <o:OLEObject Type="Embed" ProgID="" ShapeID="ole_rId14" DrawAspect="Content" ObjectID="_587727933" r:id="rId14"/>
        </w:objec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01" w:right="1985" w:gutter="0" w:header="907" w:top="1247" w:footer="851" w:bottom="1247"/>
          <w:pgNumType w:fmt="decimal"/>
          <w:formProt w:val="false"/>
          <w:textDirection w:val="lrTb"/>
          <w:docGrid w:type="linesAndChars" w:linePitch="312" w:charSpace="0"/>
        </w:sectPr>
        <w:pStyle w:val="Style93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蔬菜标准体系框架</w:t>
      </w:r>
    </w:p>
    <w:p>
      <w:pPr>
        <w:pStyle w:val="Style31"/>
        <w:numPr>
          <w:ilvl w:val="1"/>
          <w:numId w:val="95"/>
        </w:numPr>
        <w:rPr/>
      </w:pPr>
      <w:bookmarkStart w:id="14" w:name="__RefHeading___Toc521595299"/>
      <w:bookmarkEnd w:id="14"/>
      <w:r>
        <w:rPr>
          <w:color w:val="000000"/>
        </w:rPr>
        <w:t>标准</w:t>
      </w:r>
      <w:r>
        <w:rPr>
          <w:color w:val="000000"/>
        </w:rPr>
        <w:t>明细表</w:t>
      </w:r>
    </w:p>
    <w:p>
      <w:pPr>
        <w:pStyle w:val="Style43"/>
        <w:rPr/>
      </w:pPr>
      <w:r>
        <w:rPr>
          <w:color w:val="000000"/>
        </w:rPr>
        <w:t>蔬菜标准明细</w:t>
      </w:r>
      <w:r>
        <w:rPr>
          <w:color w:val="000000"/>
        </w:rPr>
        <w:t>表</w:t>
      </w:r>
      <w:r>
        <w:rPr>
          <w:color w:val="000000"/>
        </w:rPr>
        <w:t>包括</w:t>
      </w:r>
      <w:r>
        <w:rPr>
          <w:color w:val="000000"/>
        </w:rPr>
        <w:t>蔬菜</w:t>
      </w:r>
      <w:r>
        <w:rPr>
          <w:color w:val="000000"/>
        </w:rPr>
        <w:t>、</w:t>
      </w:r>
      <w:r>
        <w:rPr>
          <w:color w:val="000000"/>
        </w:rPr>
        <w:t>蔬菜制品</w:t>
      </w:r>
      <w:r>
        <w:rPr>
          <w:color w:val="000000"/>
        </w:rPr>
        <w:t>现有及待制定</w:t>
      </w:r>
      <w:r>
        <w:rPr>
          <w:color w:val="000000"/>
        </w:rPr>
        <w:t>的</w:t>
      </w:r>
      <w:r>
        <w:rPr>
          <w:color w:val="000000"/>
        </w:rPr>
        <w:t>相关</w:t>
      </w:r>
      <w:r>
        <w:rPr>
          <w:color w:val="000000"/>
        </w:rPr>
        <w:t>标准</w:t>
      </w:r>
      <w:r>
        <w:rPr>
          <w:color w:val="000000"/>
        </w:rPr>
        <w:t>名称，蔬菜基础</w:t>
      </w:r>
      <w:r>
        <w:rPr>
          <w:color w:val="000000"/>
        </w:rPr>
        <w:t>通用标准明细</w:t>
      </w:r>
      <w:r>
        <w:rPr>
          <w:color w:val="000000"/>
        </w:rPr>
        <w:t>表参</w:t>
      </w:r>
      <w:r>
        <w:rPr>
          <w:color w:val="000000"/>
        </w:rPr>
        <w:t>见附录</w:t>
      </w:r>
      <w:r>
        <w:rPr>
          <w:color w:val="000000"/>
        </w:rPr>
        <w:t>A</w:t>
      </w:r>
      <w:r>
        <w:rPr>
          <w:color w:val="000000"/>
        </w:rPr>
        <w:t>中的表</w:t>
      </w:r>
      <w:r>
        <w:rPr>
          <w:color w:val="000000"/>
        </w:rPr>
        <w:t>A.1</w:t>
      </w:r>
      <w:r>
        <w:rPr>
          <w:color w:val="000000"/>
        </w:rPr>
        <w:t>，</w:t>
      </w:r>
      <w:r>
        <w:rPr>
          <w:color w:val="000000"/>
        </w:rPr>
        <w:t>山东省主要蔬菜的相关标准明细</w:t>
      </w:r>
      <w:r>
        <w:rPr>
          <w:color w:val="000000"/>
        </w:rPr>
        <w:t>表参见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中的表</w:t>
      </w:r>
      <w:r>
        <w:rPr>
          <w:color w:val="000000"/>
        </w:rPr>
        <w:t>A.2</w:t>
      </w:r>
      <w:r>
        <w:rPr>
          <w:color w:val="000000"/>
        </w:rPr>
        <w:t>。</w:t>
      </w:r>
    </w:p>
    <w:p>
      <w:pPr>
        <w:pStyle w:val="Style75"/>
        <w:numPr>
          <w:ilvl w:val="0"/>
          <w:numId w:val="95"/>
        </w:numPr>
        <w:rPr/>
      </w:pPr>
      <w:bookmarkStart w:id="15" w:name="__RefHeading___Toc521595300"/>
      <w:bookmarkEnd w:id="15"/>
      <w:r>
        <w:rPr>
          <w:color w:val="000000"/>
        </w:rPr>
        <w:t>标准</w:t>
      </w:r>
      <w:r>
        <w:rPr>
          <w:color w:val="000000"/>
        </w:rPr>
        <w:t>体系</w:t>
      </w:r>
      <w:r>
        <w:rPr>
          <w:color w:val="000000"/>
        </w:rPr>
        <w:t>的</w:t>
      </w:r>
      <w:r>
        <w:rPr>
          <w:color w:val="000000"/>
        </w:rPr>
        <w:t>构建</w:t>
      </w:r>
    </w:p>
    <w:p>
      <w:pPr>
        <w:pStyle w:val="Style31"/>
        <w:numPr>
          <w:ilvl w:val="1"/>
          <w:numId w:val="95"/>
        </w:numPr>
        <w:rPr/>
      </w:pPr>
      <w:bookmarkStart w:id="16" w:name="__RefHeading___Toc521595301"/>
      <w:bookmarkEnd w:id="16"/>
      <w:r>
        <w:rPr>
          <w:color w:val="000000"/>
        </w:rPr>
        <w:t>蔬菜</w:t>
      </w:r>
      <w:r>
        <w:rPr>
          <w:color w:val="000000"/>
        </w:rPr>
        <w:t>分类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概述</w:t>
      </w:r>
    </w:p>
    <w:p>
      <w:pPr>
        <w:pStyle w:val="Style43"/>
        <w:rPr>
          <w:color w:val="000000"/>
        </w:rPr>
      </w:pPr>
      <w:r>
        <w:rPr>
          <w:color w:val="000000"/>
        </w:rPr>
        <w:t>根据农业生物学特性划分蔬菜种类，构建蔬菜分类标准子体系。</w:t>
      </w:r>
    </w:p>
    <w:p>
      <w:pPr>
        <w:pStyle w:val="Style32"/>
        <w:numPr>
          <w:ilvl w:val="2"/>
          <w:numId w:val="95"/>
        </w:numPr>
        <w:spacing w:before="156" w:after="156"/>
        <w:rPr/>
      </w:pPr>
      <w:r>
        <w:rPr>
          <w:color w:val="000000"/>
        </w:rPr>
        <w:t>蔬菜分类标准</w:t>
      </w:r>
      <w:r>
        <w:rPr>
          <w:color w:val="000000"/>
        </w:rPr>
        <w:t>子体系</w:t>
      </w:r>
    </w:p>
    <w:p>
      <w:pPr>
        <w:pStyle w:val="Style43"/>
        <w:rPr>
          <w:color w:val="000000"/>
        </w:rPr>
      </w:pPr>
      <w:r>
        <w:rPr>
          <w:color w:val="000000"/>
        </w:rPr>
        <w:t>该标准子体系规定蔬菜的类别及主要蔬菜种类，包括白菜类、绿叶菜类、葱蒜类、茄果类、瓜类、豆类、根菜类、薯芋类、水生蔬菜类、多年生蔬菜类、芽菜类、食用菌、其他蔬菜类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类蔬菜，主要蔬菜种类及</w:t>
      </w:r>
      <w:r>
        <w:rPr>
          <w:color w:val="000000"/>
        </w:rPr>
        <w:t>63</w:t>
      </w:r>
      <w:r>
        <w:rPr>
          <w:color w:val="000000"/>
        </w:rPr>
        <w:t>种特色蔬菜、</w:t>
      </w:r>
      <w:r>
        <w:rPr>
          <w:color w:val="000000"/>
        </w:rPr>
        <w:t>69</w:t>
      </w:r>
      <w:r>
        <w:rPr>
          <w:color w:val="000000"/>
        </w:rPr>
        <w:t>种地理标志产品（蔬菜类）参见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Style31"/>
        <w:numPr>
          <w:ilvl w:val="1"/>
          <w:numId w:val="95"/>
        </w:numPr>
        <w:rPr>
          <w:color w:val="000000"/>
        </w:rPr>
      </w:pPr>
      <w:bookmarkStart w:id="17" w:name="__RefHeading___Toc521595302"/>
      <w:bookmarkEnd w:id="17"/>
      <w:r>
        <w:rPr>
          <w:color w:val="000000"/>
        </w:rPr>
        <w:t>蔬菜产业链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概述</w:t>
      </w:r>
    </w:p>
    <w:p>
      <w:pPr>
        <w:pStyle w:val="Style43"/>
        <w:rPr/>
      </w:pPr>
      <w:r>
        <w:rPr>
          <w:rFonts w:cs="宋体;SimSun"/>
          <w:color w:val="000000"/>
        </w:rPr>
        <w:t>根据蔬菜产业链的</w:t>
      </w:r>
      <w:r>
        <w:rPr>
          <w:rFonts w:cs="宋体;SimSun"/>
          <w:color w:val="000000"/>
        </w:rPr>
        <w:t>重要环节</w:t>
      </w:r>
      <w:r>
        <w:rPr>
          <w:rFonts w:cs="宋体;SimSun"/>
          <w:color w:val="000000"/>
        </w:rPr>
        <w:t>以及标准化对象的内在联系和功能要求，分为</w:t>
      </w:r>
      <w:r>
        <w:rPr>
          <w:rFonts w:cs="宋体;SimSun"/>
          <w:color w:val="000000"/>
        </w:rPr>
        <w:t>蔬菜</w:t>
      </w:r>
      <w:r>
        <w:rPr>
          <w:rFonts w:cs="宋体;SimSun"/>
          <w:color w:val="000000"/>
        </w:rPr>
        <w:t>生产、产品、加工、</w:t>
      </w:r>
      <w:r>
        <w:rPr>
          <w:rFonts w:cs="宋体;SimSun"/>
          <w:color w:val="000000"/>
        </w:rPr>
        <w:t>流通</w:t>
      </w:r>
      <w:r>
        <w:rPr>
          <w:rFonts w:cs="宋体;SimSun"/>
          <w:color w:val="000000"/>
        </w:rPr>
        <w:t>、质量追溯、管理服务</w:t>
      </w:r>
      <w:r>
        <w:rPr>
          <w:rFonts w:cs="宋体;SimSun"/>
          <w:color w:val="000000"/>
        </w:rPr>
        <w:t>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标准子体系，</w:t>
      </w:r>
      <w:r>
        <w:rPr>
          <w:rFonts w:cs="宋体;SimSun"/>
          <w:color w:val="000000"/>
        </w:rPr>
        <w:t>并分别梳理相关要素构成。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蔬菜生产标准子体系</w:t>
      </w:r>
    </w:p>
    <w:p>
      <w:pPr>
        <w:pStyle w:val="Style43"/>
        <w:rPr/>
      </w:pPr>
      <w:r>
        <w:rPr>
          <w:color w:val="000000"/>
        </w:rPr>
        <w:t>该标准子</w:t>
      </w:r>
      <w:r>
        <w:rPr>
          <w:color w:val="000000"/>
        </w:rPr>
        <w:t>体系</w:t>
      </w:r>
      <w:r>
        <w:rPr>
          <w:color w:val="000000"/>
        </w:rPr>
        <w:t>包括蔬菜产地环境、设施</w:t>
      </w:r>
      <w:r>
        <w:rPr>
          <w:color w:val="000000"/>
        </w:rPr>
        <w:t>设备、</w:t>
      </w:r>
      <w:r>
        <w:rPr>
          <w:color w:val="000000"/>
        </w:rPr>
        <w:t>投入品、生产技术等相关标准。主要包括以下内容：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产地环境：规定蔬菜产地土壤、水质、空气质量等内容，包括</w:t>
      </w:r>
      <w:r>
        <w:rPr>
          <w:color w:val="000000"/>
        </w:rPr>
        <w:t>产地环境相关</w:t>
      </w:r>
      <w:r>
        <w:rPr>
          <w:color w:val="000000"/>
        </w:rPr>
        <w:t>标准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设施</w:t>
      </w:r>
      <w:r>
        <w:rPr>
          <w:color w:val="000000"/>
        </w:rPr>
        <w:t>设备：规定蔬菜</w:t>
      </w:r>
      <w:r>
        <w:rPr>
          <w:color w:val="000000"/>
        </w:rPr>
        <w:t>生产</w:t>
      </w:r>
      <w:r>
        <w:rPr>
          <w:color w:val="000000"/>
        </w:rPr>
        <w:t>过程</w:t>
      </w:r>
      <w:r>
        <w:rPr>
          <w:color w:val="000000"/>
        </w:rPr>
        <w:t>栽培</w:t>
      </w:r>
      <w:r>
        <w:rPr>
          <w:color w:val="000000"/>
        </w:rPr>
        <w:t>设施</w:t>
      </w:r>
      <w:r>
        <w:rPr>
          <w:color w:val="000000"/>
        </w:rPr>
        <w:t>的建设及</w:t>
      </w:r>
      <w:r>
        <w:rPr>
          <w:color w:val="000000"/>
        </w:rPr>
        <w:t>使用、</w:t>
      </w:r>
      <w:r>
        <w:rPr>
          <w:color w:val="000000"/>
        </w:rPr>
        <w:t>农事</w:t>
      </w:r>
      <w:r>
        <w:rPr>
          <w:color w:val="000000"/>
        </w:rPr>
        <w:t>操作所需设备的</w:t>
      </w:r>
      <w:r>
        <w:rPr>
          <w:color w:val="000000"/>
        </w:rPr>
        <w:t>规格</w:t>
      </w:r>
      <w:r>
        <w:rPr>
          <w:color w:val="000000"/>
        </w:rPr>
        <w:t>及</w:t>
      </w:r>
      <w:r>
        <w:rPr>
          <w:color w:val="000000"/>
        </w:rPr>
        <w:t>使用</w:t>
      </w:r>
      <w:r>
        <w:rPr>
          <w:color w:val="000000"/>
        </w:rPr>
        <w:t>；</w:t>
      </w:r>
    </w:p>
    <w:p>
      <w:pPr>
        <w:pStyle w:val="Style99"/>
        <w:numPr>
          <w:ilvl w:val="0"/>
          <w:numId w:val="99"/>
        </w:numPr>
        <w:rPr/>
      </w:pPr>
      <w:r>
        <w:rPr>
          <w:color w:val="000000"/>
        </w:rPr>
        <w:t>投入品</w:t>
      </w:r>
      <w:r>
        <w:rPr>
          <w:color w:val="000000"/>
        </w:rPr>
        <w:t>：</w:t>
      </w:r>
      <w:r>
        <w:rPr>
          <w:color w:val="000000"/>
        </w:rPr>
        <w:t>规范蔬菜生产</w:t>
      </w:r>
      <w:r>
        <w:rPr>
          <w:color w:val="000000"/>
        </w:rPr>
        <w:t>过程中投入品的使用</w:t>
      </w:r>
      <w:r>
        <w:rPr>
          <w:color w:val="000000"/>
        </w:rPr>
        <w:t>，包括</w:t>
      </w:r>
      <w:bookmarkStart w:id="18" w:name="_Hlk507329171"/>
      <w:r>
        <w:rPr>
          <w:color w:val="000000"/>
        </w:rPr>
        <w:t>种</w:t>
      </w:r>
      <w:r>
        <w:rPr>
          <w:color w:val="000000"/>
        </w:rPr>
        <w:t>子、</w:t>
      </w:r>
      <w:r>
        <w:rPr>
          <w:color w:val="000000"/>
        </w:rPr>
        <w:t>肥料、</w:t>
      </w:r>
      <w:r>
        <w:rPr>
          <w:color w:val="000000"/>
        </w:rPr>
        <w:t>农膜、农药</w:t>
      </w:r>
      <w:bookmarkEnd w:id="18"/>
      <w:r>
        <w:rPr>
          <w:color w:val="000000"/>
        </w:rPr>
        <w:t>等相关标准</w:t>
      </w:r>
      <w:r>
        <w:rPr>
          <w:color w:val="000000"/>
        </w:rPr>
        <w:t>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生产技术</w:t>
      </w:r>
      <w:r>
        <w:rPr>
          <w:color w:val="000000"/>
        </w:rPr>
        <w:t>：规范蔬菜</w:t>
      </w:r>
      <w:r>
        <w:rPr>
          <w:color w:val="000000"/>
        </w:rPr>
        <w:t>的标准化生产，包</w:t>
      </w:r>
      <w:r>
        <w:rPr>
          <w:color w:val="000000"/>
        </w:rPr>
        <w:t>括</w:t>
      </w:r>
      <w:r>
        <w:rPr>
          <w:color w:val="000000"/>
        </w:rPr>
        <w:t>种苗</w:t>
      </w:r>
      <w:r>
        <w:rPr>
          <w:color w:val="000000"/>
        </w:rPr>
        <w:t>繁育、</w:t>
      </w:r>
      <w:r>
        <w:rPr>
          <w:color w:val="000000"/>
        </w:rPr>
        <w:t>植保</w:t>
      </w:r>
      <w:r>
        <w:rPr>
          <w:color w:val="000000"/>
        </w:rPr>
        <w:t>、</w:t>
      </w:r>
      <w:r>
        <w:rPr>
          <w:color w:val="000000"/>
        </w:rPr>
        <w:t>栽培等</w:t>
      </w:r>
      <w:r>
        <w:rPr>
          <w:color w:val="000000"/>
        </w:rPr>
        <w:t>相关标准</w:t>
      </w:r>
      <w:r>
        <w:rPr>
          <w:color w:val="000000"/>
        </w:rPr>
        <w:t>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其他与蔬菜生产相关的标准。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蔬菜产品标准子</w:t>
      </w:r>
      <w:r>
        <w:rPr>
          <w:color w:val="000000"/>
        </w:rPr>
        <w:t>体系</w:t>
      </w:r>
    </w:p>
    <w:p>
      <w:pPr>
        <w:pStyle w:val="Style43"/>
        <w:rPr>
          <w:color w:val="000000"/>
        </w:rPr>
      </w:pPr>
      <w:r>
        <w:rPr>
          <w:color w:val="000000"/>
        </w:rPr>
        <w:t>该</w:t>
      </w:r>
      <w:r>
        <w:rPr>
          <w:color w:val="000000"/>
        </w:rPr>
        <w:t>标准子体系</w:t>
      </w:r>
      <w:r>
        <w:rPr>
          <w:color w:val="000000"/>
        </w:rPr>
        <w:t>包括蔬菜产品质量、检验检测等</w:t>
      </w:r>
      <w:r>
        <w:rPr>
          <w:color w:val="000000"/>
        </w:rPr>
        <w:t>相关标准</w:t>
      </w:r>
      <w:r>
        <w:rPr>
          <w:color w:val="000000"/>
        </w:rPr>
        <w:t>。</w:t>
      </w:r>
      <w:r>
        <w:rPr>
          <w:color w:val="000000"/>
        </w:rPr>
        <w:t>主要</w:t>
      </w:r>
      <w:r>
        <w:rPr>
          <w:color w:val="000000"/>
        </w:rPr>
        <w:t>包括</w:t>
      </w:r>
      <w:r>
        <w:rPr>
          <w:color w:val="000000"/>
        </w:rPr>
        <w:t>以下内容：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产品质量：</w:t>
      </w:r>
      <w:r>
        <w:rPr>
          <w:color w:val="000000"/>
        </w:rPr>
        <w:t>规</w:t>
      </w:r>
      <w:r>
        <w:rPr>
          <w:color w:val="000000"/>
        </w:rPr>
        <w:t>定蔬菜品质</w:t>
      </w:r>
      <w:r>
        <w:rPr>
          <w:color w:val="000000"/>
        </w:rPr>
        <w:t>和质量</w:t>
      </w:r>
      <w:r>
        <w:rPr>
          <w:color w:val="000000"/>
        </w:rPr>
        <w:t>，包括</w:t>
      </w:r>
      <w:r>
        <w:rPr>
          <w:color w:val="000000"/>
        </w:rPr>
        <w:t>产品</w:t>
      </w:r>
      <w:r>
        <w:rPr>
          <w:color w:val="000000"/>
        </w:rPr>
        <w:t>等级规格</w:t>
      </w:r>
      <w:r>
        <w:rPr>
          <w:color w:val="000000"/>
        </w:rPr>
        <w:t>、</w:t>
      </w:r>
      <w:r>
        <w:rPr>
          <w:color w:val="000000"/>
        </w:rPr>
        <w:t>卫生、</w:t>
      </w:r>
      <w:r>
        <w:rPr>
          <w:color w:val="000000"/>
        </w:rPr>
        <w:t>限量等相关标准</w:t>
      </w:r>
      <w:r>
        <w:rPr>
          <w:color w:val="000000"/>
        </w:rPr>
        <w:t>；</w:t>
      </w:r>
    </w:p>
    <w:p>
      <w:pPr>
        <w:pStyle w:val="Style99"/>
        <w:numPr>
          <w:ilvl w:val="0"/>
          <w:numId w:val="99"/>
        </w:numPr>
        <w:rPr/>
      </w:pPr>
      <w:r>
        <w:rPr>
          <w:color w:val="000000"/>
        </w:rPr>
        <w:t>检验检测</w:t>
      </w:r>
      <w:r>
        <w:rPr>
          <w:color w:val="000000"/>
        </w:rPr>
        <w:t>：规</w:t>
      </w:r>
      <w:r>
        <w:rPr>
          <w:color w:val="000000"/>
        </w:rPr>
        <w:t>定</w:t>
      </w:r>
      <w:r>
        <w:rPr>
          <w:color w:val="000000"/>
        </w:rPr>
        <w:t>蔬菜检验检测技术及指标</w:t>
      </w:r>
      <w:r>
        <w:rPr>
          <w:color w:val="000000"/>
        </w:rPr>
        <w:t>，</w:t>
      </w:r>
      <w:r>
        <w:rPr>
          <w:color w:val="000000"/>
        </w:rPr>
        <w:t>包括</w:t>
      </w:r>
      <w:bookmarkStart w:id="19" w:name="_Hlk507329210"/>
      <w:r>
        <w:rPr>
          <w:color w:val="000000"/>
        </w:rPr>
        <w:t>取样</w:t>
      </w:r>
      <w:r>
        <w:rPr>
          <w:color w:val="000000"/>
        </w:rPr>
        <w:t>制样、检测方法、</w:t>
      </w:r>
      <w:r>
        <w:rPr>
          <w:color w:val="000000"/>
        </w:rPr>
        <w:t>农药残留</w:t>
      </w:r>
      <w:r>
        <w:rPr>
          <w:color w:val="000000"/>
        </w:rPr>
        <w:t>、</w:t>
      </w:r>
      <w:r>
        <w:rPr>
          <w:color w:val="000000"/>
        </w:rPr>
        <w:t>无机</w:t>
      </w:r>
      <w:r>
        <w:rPr>
          <w:color w:val="000000"/>
        </w:rPr>
        <w:t>污染物</w:t>
      </w:r>
      <w:r>
        <w:rPr>
          <w:color w:val="000000"/>
        </w:rPr>
        <w:t>、重金属</w:t>
      </w:r>
      <w:bookmarkEnd w:id="19"/>
      <w:r>
        <w:rPr>
          <w:color w:val="000000"/>
        </w:rPr>
        <w:t>等检测</w:t>
      </w:r>
      <w:r>
        <w:rPr>
          <w:color w:val="000000"/>
        </w:rPr>
        <w:t>相关标准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其他与蔬菜产品相关</w:t>
      </w:r>
      <w:r>
        <w:rPr>
          <w:color w:val="000000"/>
        </w:rPr>
        <w:t>的标准。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蔬菜加工标准子体系</w:t>
      </w:r>
    </w:p>
    <w:p>
      <w:pPr>
        <w:pStyle w:val="Style43"/>
        <w:rPr>
          <w:color w:val="000000"/>
        </w:rPr>
      </w:pPr>
      <w:r>
        <w:rPr>
          <w:color w:val="000000"/>
          <w:lang w:val="en-US" w:eastAsia="en-US"/>
        </w:rPr>
        <w:t>该标准子体系包括蔬菜制品加工原料、加工技术等工艺过程相关标准。主要包括以下内容：</w:t>
      </w:r>
    </w:p>
    <w:p>
      <w:pPr>
        <w:pStyle w:val="Style99"/>
        <w:numPr>
          <w:ilvl w:val="0"/>
          <w:numId w:val="99"/>
        </w:numPr>
        <w:rPr/>
      </w:pPr>
      <w:r>
        <w:rPr>
          <w:color w:val="000000"/>
        </w:rPr>
        <w:t>加工</w:t>
      </w:r>
      <w:r>
        <w:rPr>
          <w:color w:val="000000"/>
        </w:rPr>
        <w:t>制品</w:t>
      </w:r>
      <w:r>
        <w:rPr>
          <w:color w:val="000000"/>
        </w:rPr>
        <w:t>类别</w:t>
      </w:r>
      <w:r>
        <w:rPr>
          <w:color w:val="000000"/>
        </w:rPr>
        <w:t>：</w:t>
      </w:r>
      <w:r>
        <w:rPr>
          <w:color w:val="000000"/>
        </w:rPr>
        <w:t>包括初</w:t>
      </w:r>
      <w:r>
        <w:rPr>
          <w:color w:val="000000"/>
        </w:rPr>
        <w:t>加工、深加工的蔬菜</w:t>
      </w:r>
      <w:r>
        <w:rPr>
          <w:color w:val="000000"/>
        </w:rPr>
        <w:t>制品</w:t>
      </w:r>
      <w:r>
        <w:rPr>
          <w:color w:val="000000"/>
        </w:rPr>
        <w:t xml:space="preserve">； 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工艺过程</w:t>
      </w:r>
      <w:r>
        <w:rPr>
          <w:color w:val="000000"/>
        </w:rPr>
        <w:t>：</w:t>
      </w:r>
      <w:r>
        <w:rPr>
          <w:color w:val="000000"/>
        </w:rPr>
        <w:t>规范</w:t>
      </w:r>
      <w:r>
        <w:rPr>
          <w:color w:val="000000"/>
        </w:rPr>
        <w:t>蔬菜制品加工产业链的各个环节，包括</w:t>
      </w:r>
      <w:r>
        <w:rPr>
          <w:color w:val="000000"/>
        </w:rPr>
        <w:t>加工原料</w:t>
      </w:r>
      <w:r>
        <w:rPr>
          <w:color w:val="000000"/>
        </w:rPr>
        <w:t>、环境设施、加工技术、</w:t>
      </w:r>
      <w:r>
        <w:rPr>
          <w:color w:val="000000"/>
        </w:rPr>
        <w:t>产品</w:t>
      </w:r>
      <w:r>
        <w:rPr>
          <w:color w:val="000000"/>
        </w:rPr>
        <w:t>质量和检测、制品包装等环节相关</w:t>
      </w:r>
      <w:r>
        <w:rPr>
          <w:color w:val="000000"/>
        </w:rPr>
        <w:t>标准；</w:t>
      </w:r>
    </w:p>
    <w:p>
      <w:pPr>
        <w:pStyle w:val="Style99"/>
        <w:numPr>
          <w:ilvl w:val="0"/>
          <w:numId w:val="99"/>
        </w:numPr>
        <w:rPr/>
      </w:pPr>
      <w:r>
        <w:rPr>
          <w:color w:val="000000"/>
        </w:rPr>
        <w:t>其他</w:t>
      </w:r>
      <w:r>
        <w:rPr>
          <w:color w:val="000000"/>
        </w:rPr>
        <w:t>与蔬菜加工相关的标准。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蔬菜</w:t>
      </w:r>
      <w:r>
        <w:rPr>
          <w:color w:val="000000"/>
        </w:rPr>
        <w:t>产品流通</w:t>
      </w:r>
      <w:r>
        <w:rPr>
          <w:color w:val="000000"/>
        </w:rPr>
        <w:t>标准子体系</w:t>
      </w:r>
    </w:p>
    <w:p>
      <w:pPr>
        <w:pStyle w:val="Style43"/>
        <w:rPr>
          <w:color w:val="000000"/>
        </w:rPr>
      </w:pPr>
      <w:r>
        <w:rPr>
          <w:color w:val="000000"/>
        </w:rPr>
        <w:t>该标准子体系规定</w:t>
      </w:r>
      <w:r>
        <w:rPr>
          <w:color w:val="000000"/>
        </w:rPr>
        <w:t>蔬菜</w:t>
      </w:r>
      <w:r>
        <w:rPr>
          <w:color w:val="000000"/>
        </w:rPr>
        <w:t>及</w:t>
      </w:r>
      <w:r>
        <w:rPr>
          <w:color w:val="000000"/>
        </w:rPr>
        <w:t>蔬菜制品</w:t>
      </w:r>
      <w:r>
        <w:rPr>
          <w:color w:val="000000"/>
        </w:rPr>
        <w:t>包装</w:t>
      </w:r>
      <w:r>
        <w:rPr>
          <w:color w:val="000000"/>
        </w:rPr>
        <w:t>、</w:t>
      </w:r>
      <w:r>
        <w:rPr>
          <w:color w:val="000000"/>
        </w:rPr>
        <w:t>贮藏</w:t>
      </w:r>
      <w:r>
        <w:rPr>
          <w:color w:val="000000"/>
        </w:rPr>
        <w:t>、</w:t>
      </w:r>
      <w:r>
        <w:rPr>
          <w:color w:val="000000"/>
        </w:rPr>
        <w:t>运输</w:t>
      </w:r>
      <w:r>
        <w:rPr>
          <w:color w:val="000000"/>
        </w:rPr>
        <w:t>等环节相关的</w:t>
      </w:r>
      <w:r>
        <w:rPr>
          <w:color w:val="000000"/>
        </w:rPr>
        <w:t>内容。主要包括以下内容：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包装</w:t>
      </w:r>
      <w:r>
        <w:rPr>
          <w:color w:val="000000"/>
        </w:rPr>
        <w:t>：</w:t>
      </w:r>
      <w:r>
        <w:rPr>
          <w:color w:val="000000"/>
        </w:rPr>
        <w:t>规范</w:t>
      </w:r>
      <w:r>
        <w:rPr>
          <w:color w:val="000000"/>
        </w:rPr>
        <w:t>蔬菜及</w:t>
      </w:r>
      <w:r>
        <w:rPr>
          <w:color w:val="000000"/>
        </w:rPr>
        <w:t>制品的</w:t>
      </w:r>
      <w:r>
        <w:rPr>
          <w:color w:val="000000"/>
        </w:rPr>
        <w:t>包装</w:t>
      </w:r>
      <w:r>
        <w:rPr>
          <w:color w:val="000000"/>
        </w:rPr>
        <w:t>环节</w:t>
      </w:r>
      <w:r>
        <w:rPr>
          <w:color w:val="000000"/>
        </w:rPr>
        <w:t>，包括包装材料、包装技术及标识</w:t>
      </w:r>
      <w:r>
        <w:rPr>
          <w:color w:val="000000"/>
        </w:rPr>
        <w:t>等</w:t>
      </w:r>
      <w:r>
        <w:rPr>
          <w:color w:val="000000"/>
        </w:rPr>
        <w:t>相关标准</w:t>
      </w:r>
      <w:r>
        <w:rPr>
          <w:color w:val="000000"/>
        </w:rPr>
        <w:t>；</w:t>
      </w:r>
    </w:p>
    <w:p>
      <w:pPr>
        <w:pStyle w:val="Style99"/>
        <w:numPr>
          <w:ilvl w:val="0"/>
          <w:numId w:val="99"/>
        </w:numPr>
        <w:rPr/>
      </w:pPr>
      <w:r>
        <w:rPr>
          <w:color w:val="000000"/>
        </w:rPr>
        <w:t>贮藏</w:t>
      </w:r>
      <w:r>
        <w:rPr>
          <w:color w:val="000000"/>
        </w:rPr>
        <w:t>：</w:t>
      </w:r>
      <w:r>
        <w:rPr>
          <w:color w:val="000000"/>
        </w:rPr>
        <w:t>规范</w:t>
      </w:r>
      <w:r>
        <w:rPr>
          <w:color w:val="000000"/>
        </w:rPr>
        <w:t>蔬菜及制品的贮藏环节，</w:t>
      </w:r>
      <w:r>
        <w:rPr>
          <w:color w:val="000000"/>
        </w:rPr>
        <w:t>包括</w:t>
      </w:r>
      <w:r>
        <w:rPr>
          <w:color w:val="000000"/>
        </w:rPr>
        <w:t>产品保鲜</w:t>
      </w:r>
      <w:r>
        <w:rPr>
          <w:color w:val="000000"/>
        </w:rPr>
        <w:t>技术</w:t>
      </w:r>
      <w:r>
        <w:rPr>
          <w:color w:val="000000"/>
        </w:rPr>
        <w:t>、</w:t>
      </w:r>
      <w:r>
        <w:rPr>
          <w:color w:val="000000"/>
        </w:rPr>
        <w:t>仓储</w:t>
      </w:r>
      <w:r>
        <w:rPr>
          <w:color w:val="000000"/>
        </w:rPr>
        <w:t>环境、卫生操作等</w:t>
      </w:r>
      <w:r>
        <w:rPr>
          <w:color w:val="000000"/>
        </w:rPr>
        <w:t>相关标准</w:t>
      </w:r>
      <w:r>
        <w:rPr>
          <w:color w:val="000000"/>
        </w:rPr>
        <w:t>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运输</w:t>
      </w:r>
      <w:r>
        <w:rPr>
          <w:color w:val="000000"/>
        </w:rPr>
        <w:t>：</w:t>
      </w:r>
      <w:r>
        <w:rPr>
          <w:color w:val="000000"/>
        </w:rPr>
        <w:t>规范</w:t>
      </w:r>
      <w:r>
        <w:rPr>
          <w:color w:val="000000"/>
        </w:rPr>
        <w:t>蔬菜及制品的</w:t>
      </w:r>
      <w:r>
        <w:rPr>
          <w:color w:val="000000"/>
        </w:rPr>
        <w:t>运输</w:t>
      </w:r>
      <w:r>
        <w:rPr>
          <w:color w:val="000000"/>
        </w:rPr>
        <w:t>环节，</w:t>
      </w:r>
      <w:r>
        <w:rPr>
          <w:color w:val="000000"/>
        </w:rPr>
        <w:t>包括常温物流</w:t>
      </w:r>
      <w:r>
        <w:rPr>
          <w:color w:val="000000"/>
        </w:rPr>
        <w:t>、冷链物流相关标准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其他与蔬菜产品流通相关的标准。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蔬菜产品质量追溯标准子体系</w:t>
      </w:r>
    </w:p>
    <w:p>
      <w:pPr>
        <w:pStyle w:val="Style43"/>
        <w:rPr/>
      </w:pPr>
      <w:r>
        <w:rPr>
          <w:color w:val="000000"/>
        </w:rPr>
        <w:t>该标准子体系规定</w:t>
      </w:r>
      <w:r>
        <w:rPr>
          <w:color w:val="000000"/>
        </w:rPr>
        <w:t>蔬菜</w:t>
      </w:r>
      <w:r>
        <w:rPr>
          <w:color w:val="000000"/>
        </w:rPr>
        <w:t>及</w:t>
      </w:r>
      <w:r>
        <w:rPr>
          <w:color w:val="000000"/>
        </w:rPr>
        <w:t>蔬菜制品</w:t>
      </w:r>
      <w:r>
        <w:rPr>
          <w:color w:val="000000"/>
        </w:rPr>
        <w:t>质量追溯</w:t>
      </w:r>
      <w:r>
        <w:rPr>
          <w:color w:val="000000"/>
        </w:rPr>
        <w:t>等环节相关的</w:t>
      </w:r>
      <w:r>
        <w:rPr>
          <w:color w:val="000000"/>
        </w:rPr>
        <w:t>内容。主要包括以下内容：</w:t>
      </w:r>
    </w:p>
    <w:p>
      <w:pPr>
        <w:pStyle w:val="Style99"/>
        <w:numPr>
          <w:ilvl w:val="0"/>
          <w:numId w:val="99"/>
        </w:numPr>
        <w:rPr/>
      </w:pPr>
      <w:r>
        <w:rPr>
          <w:color w:val="000000"/>
        </w:rPr>
        <w:t>技术标准：规定</w:t>
      </w:r>
      <w:r>
        <w:rPr>
          <w:color w:val="000000"/>
        </w:rPr>
        <w:t>蔬菜产品</w:t>
      </w:r>
      <w:r>
        <w:rPr>
          <w:color w:val="000000"/>
        </w:rPr>
        <w:t>编码</w:t>
      </w:r>
      <w:r>
        <w:rPr>
          <w:color w:val="000000"/>
        </w:rPr>
        <w:t>、数据采集</w:t>
      </w:r>
      <w:r>
        <w:rPr>
          <w:color w:val="000000"/>
        </w:rPr>
        <w:t>、数据传输、系统构建等</w:t>
      </w:r>
      <w:r>
        <w:rPr>
          <w:color w:val="000000"/>
        </w:rPr>
        <w:t>相关内容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应用标准：规定操作规范、质量追溯平台建设以及评价认证等相关内容；</w:t>
      </w:r>
    </w:p>
    <w:p>
      <w:pPr>
        <w:pStyle w:val="Style99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其他与蔬菜产品质量追溯相关的标准。</w:t>
      </w:r>
    </w:p>
    <w:p>
      <w:pPr>
        <w:pStyle w:val="Style32"/>
        <w:numPr>
          <w:ilvl w:val="2"/>
          <w:numId w:val="95"/>
        </w:numPr>
        <w:spacing w:before="156" w:after="156"/>
        <w:rPr>
          <w:color w:val="000000"/>
        </w:rPr>
      </w:pPr>
      <w:r>
        <w:rPr>
          <w:color w:val="000000"/>
        </w:rPr>
        <w:t>管理</w:t>
      </w:r>
      <w:r>
        <w:rPr>
          <w:color w:val="000000"/>
        </w:rPr>
        <w:t>服务标准子体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6" w:right="1276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43"/>
        <w:rPr/>
      </w:pPr>
      <w:r>
        <w:rPr>
          <w:color w:val="000000"/>
        </w:rPr>
        <w:t>该标准</w:t>
      </w:r>
      <w:r>
        <w:rPr>
          <w:color w:val="000000"/>
        </w:rPr>
        <w:t>子体系</w:t>
      </w:r>
      <w:r>
        <w:rPr>
          <w:color w:val="000000"/>
        </w:rPr>
        <w:t>规范</w:t>
      </w:r>
      <w:r>
        <w:rPr>
          <w:color w:val="000000"/>
        </w:rPr>
        <w:t>蔬菜生产管理、社会化</w:t>
      </w:r>
      <w:r>
        <w:rPr>
          <w:color w:val="000000"/>
        </w:rPr>
        <w:t>服务</w:t>
      </w:r>
      <w:r>
        <w:rPr>
          <w:color w:val="000000"/>
        </w:rPr>
        <w:t>等环节，包括</w:t>
      </w:r>
      <w:r>
        <w:rPr>
          <w:color w:val="000000"/>
        </w:rPr>
        <w:t>园区建设运营</w:t>
      </w:r>
      <w:r>
        <w:rPr>
          <w:color w:val="000000"/>
        </w:rPr>
        <w:t>、</w:t>
      </w:r>
      <w:r>
        <w:rPr>
          <w:color w:val="000000"/>
        </w:rPr>
        <w:t>安全生产监管</w:t>
      </w:r>
      <w:r>
        <w:rPr>
          <w:color w:val="000000"/>
        </w:rPr>
        <w:t>等管理相关标准，</w:t>
      </w:r>
      <w:r>
        <w:rPr>
          <w:color w:val="000000"/>
        </w:rPr>
        <w:t>农资供应</w:t>
      </w:r>
      <w:r>
        <w:rPr>
          <w:color w:val="000000"/>
        </w:rPr>
        <w:t>、</w:t>
      </w:r>
      <w:r>
        <w:rPr>
          <w:color w:val="000000"/>
        </w:rPr>
        <w:t>土地托管</w:t>
      </w:r>
      <w:r>
        <w:rPr>
          <w:color w:val="000000"/>
        </w:rPr>
        <w:t>、</w:t>
      </w:r>
      <w:r>
        <w:rPr>
          <w:color w:val="000000"/>
        </w:rPr>
        <w:t>统防统治、保险服务等服务相关标准。</w:t>
      </w:r>
    </w:p>
    <w:p>
      <w:pPr>
        <w:pStyle w:val="Style92"/>
        <w:numPr>
          <w:ilvl w:val="0"/>
          <w:numId w:val="98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3"/>
        <w:numPr>
          <w:ilvl w:val="0"/>
          <w:numId w:val="106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68"/>
        <w:numPr>
          <w:ilvl w:val="0"/>
          <w:numId w:val="108"/>
        </w:numPr>
        <w:rPr/>
      </w:pPr>
      <w:r>
        <w:rPr>
          <w:color w:val="000000"/>
        </w:rPr>
        <w:br/>
      </w:r>
      <w:bookmarkStart w:id="20" w:name="__RefHeading___Toc521595303"/>
      <w:r>
        <w:rPr>
          <w:color w:val="000000"/>
        </w:rPr>
        <w:t>（资料性附录）</w:t>
      </w:r>
      <w:r>
        <w:rPr>
          <w:color w:val="000000"/>
        </w:rPr>
        <w:br/>
      </w:r>
      <w:r>
        <w:rPr>
          <w:color w:val="000000"/>
        </w:rPr>
        <w:t>蔬菜标准明细表</w:t>
      </w:r>
      <w:bookmarkEnd w:id="20"/>
    </w:p>
    <w:p>
      <w:pPr>
        <w:pStyle w:val="Style24"/>
        <w:numPr>
          <w:ilvl w:val="1"/>
          <w:numId w:val="108"/>
        </w:numPr>
        <w:spacing w:before="312" w:after="312"/>
        <w:rPr>
          <w:color w:val="000000"/>
        </w:rPr>
      </w:pPr>
      <w:r>
        <w:rPr>
          <w:color w:val="000000"/>
        </w:rPr>
        <w:t>蔬菜主要基础通用标准明细表详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Style80"/>
        <w:numPr>
          <w:ilvl w:val="1"/>
          <w:numId w:val="106"/>
        </w:numPr>
        <w:spacing w:before="156" w:after="156"/>
        <w:rPr>
          <w:color w:val="000000"/>
        </w:rPr>
      </w:pPr>
      <w:r>
        <w:rPr>
          <w:color w:val="000000"/>
        </w:rPr>
        <w:t>蔬菜主要基础通用标准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4"/>
        <w:gridCol w:w="1841"/>
        <w:gridCol w:w="7056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通用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8854-1988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名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3351-20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鲜水果和蔬菜 词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6430-20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和蔬菜 形态学和结构学术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741-20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名称及计算机编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780-20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加工名词术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029-20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鲜蔬菜分类与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环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 15618-199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土壤环境质量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HJ/T 333-20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温室蔬菜产地环境质量评价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848-20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产地环境技术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QX/T 382-20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设施蔬菜小气候数据应用存储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050-20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设施蔬菜土壤质量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725-20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氯化苦土壤消毒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食用菌产地环境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食品 食用菌产地环境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010-20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农产品 种植业产地环境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及投入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1158-20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加工成套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JB/T 11915-20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小粒种子除芒机 技术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213-20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豆类蔬菜种子繁育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及投入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823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温室蔬菜穴盘精密播种机技术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118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育苗基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119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穴盘育苗 通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442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集约化育苗场建设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070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种子溴甲烷熏蒸处理技术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960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蔬菜和繁殖材料处理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142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育苗基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301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种子产地检疫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1125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食用菌品种选育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844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作物品种审定规范 食用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098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品种描述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42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通用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31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良好作业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652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生产投入品使用准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935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栽培基质质量安全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 5099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公害食品 食用菌栽培基质安全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457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衣种子干燥机 质量评价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391-200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ⅠⅡⅢⅣⅤ型日光温室（冬暖大棚）建造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429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大棚卷帘机运行安全技术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78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烯烃五层共挤棚膜产品与应用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900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挖式土墙日光温室建造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86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 技术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88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栋温室 技术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297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室加热系统设计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594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和塑料大棚结构与性能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及投入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0595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寒地节能日光温室建造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1913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棚卷帘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610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 质量评价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553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效能评价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416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棚膜光阻隔率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970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栋温室建设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3024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建设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X/T 261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小气候观测规范 日光温室和塑料大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X/T 391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气象要素预报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04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热风脱水加工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专用氧化生物双降解生态地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场设计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375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生产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798.5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公害农产品 生产质量安全控制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食用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533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生产投入品质量安全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糖醇渣栽培食用菌生产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1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总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2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茄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3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4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甘蓝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5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白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6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 绿叶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7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豆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8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根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416.9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葱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922.1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蔬菜白粉病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921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温室蔬菜根结线虫病综合防治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84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中杂菌及害虫的检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311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珍稀食用菌侵染性病害防治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5363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公害食品 蔬菜生产管理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54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安全生产关键控制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014.5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水果和蔬菜控制点与符合性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063.2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食品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生食（切）水果蔬菜制品微生物污染控制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064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秸秆栽培食用菌霉菌污染综合防控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Z 21724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质量安全控制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 2760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添加剂使用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529.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港食品全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溯源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840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露地蔬菜产品认证申报审核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993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质量安全追溯操作规程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798.3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公害农产品 生产质量安全控制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409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茄果类蔬菜生产质量控制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654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白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655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茄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3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绿叶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4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葱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5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根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6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甘蓝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7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8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豆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049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薯芋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24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芥菜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25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芽苗类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26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多年生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405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水生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85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豆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706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食用菌类罐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775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缩食用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Y/T 1577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、山野菜干制品压缩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728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术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49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食用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80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体系编码规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81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体系信息传输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83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体系管理平台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82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体系信息感知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684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体系信息处理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1059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体系城市管理平台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1124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零售电子秤通用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1125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手持读写终端通用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1126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蔬菜流通追溯批发自助交易终端通用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4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微生物学检验 诺如病毒检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6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脂肪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8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氟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20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有机磷农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903.2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营养强化剂 富硒食用菌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21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、油、菜中甲萘威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38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、水果卫生标准的分析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97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环己基氨基磺酸钠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02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辛硫磷农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03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甲胺磷和乙酰甲胺磷农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04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氨基甲酸酯类农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06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二氯苯醚菊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07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二嗪磷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10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氯氰菊酯、氰戊菊酯和溴氰菊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26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三唑酮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31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亚胺硫磷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35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灭幼脲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36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五氯硝基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43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、水果、食用油中双甲脒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44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甲基异柳磷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45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有机磷和氨基甲酸酯类农药多种残留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46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有机氯和拟除虫菊酯类农药多种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47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性食品中除虫脲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58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75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和蔬菜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滴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84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、蔬菜中噻嗪酮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88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、水果中甲基托布津、多菌灵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99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有机磷和氨基甲酸酯类农药残留量快速检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218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中多种农药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78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乙二胺四乙酸盐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67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碘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3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水果、蔬菜及其制品中甲酸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44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二氧化氯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0467-198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产品中挥发性酸度的测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0468-198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的测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4551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、植物中六六六和滴滴涕测定气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4553-20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、水果和蔬菜中有机磷农药测定 气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27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八甲磷残留量的测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28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乙滴涕残留量的测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29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扑草净残留量的测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630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有机磷及氨基甲酸酯农药残留量的简易检验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抑制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769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224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膳食纤维的测定 酶重量法和酶重量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243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米、蔬菜、水果中氯氟吡氧乙酸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17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水果和蔬菜中噻菌灵残留量的测定 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16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水果和蔬菜中乙烯利残留量的测定 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19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水果和蔬菜中阿维菌素残留量的测定 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18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 蔬菜中非草隆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取代脲类除草剂残留量的测定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8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食品安全国家标准 水果和蔬菜中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29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水果和蔬菜中唑螨酯残留量的测定 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5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及其制品中铜、铁、锌、钙、镁、磷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9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及茶叶中吡虫啉残留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80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中多菌灵残留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584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中啶虫脒残留量的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164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辐照食品鉴定 电子自旋共振波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81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苄基腺嘌呤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448-20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上有机磷和氨基甲酸酯类农药残毒快速检测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61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和水果中有机磷、有机氯、拟除虫菊酯和氨基甲酸酯类农药多残留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762-200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农药残留检测抽样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01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及其制品中铜、铁、锌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75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、水果中吡虫啉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77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异菌脲残留量的测定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78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及其制品中可溶性糖的测定铜还原碘量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79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多残留的测定气相色谱质谱法和液相色谱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80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、水果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多残留的测定气相色谱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434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除草剂多残留的测定液相色谱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435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及其制品中二氧化硫总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453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及水果中多菌灵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残留测定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联用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00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及其制品中单宁含量的测定分光光度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03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溴氰菊酯残留量的测定气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51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及制品中番茄红素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52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、水果中克螨特残留量的测定 气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80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水果中多菌灵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苯并咪唑类农药残留量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20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中杀铃脲等七种苯甲酰脲类农药残留量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22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敌菌灵残留量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25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灭蝇胺残留量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103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抽样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277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蔬菜中有机酸和阴离子的测定 离子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3082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、蔬菜及其制品中叶绿素含量的测定 分光光度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727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烟粉虱抗药性监测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637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可溶性固形物含量的测定 折射仪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148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水果蔬菜中有机磷农药残留量检测方法 气相色谱和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190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和蔬菜中乙撑硫脲残留量测定方法 气相色谱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 0337-199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和蔬菜中克百威残留量检验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 0346-199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萘乙酸残留量检验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525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、蔬菜中福美双残留量检测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04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中杜烯残留量的检测 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230.1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脱水蔬菜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.3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速冻蔬菜检验规程　芦笋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.4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速冻蔬菜检验规程 叶菜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.5-199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速冻蔬菜检验规程 豆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.6-199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速冻蔬菜检验规程 油炸薯芋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.7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速冻蔬菜检验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食用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.10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速冻蔬菜检验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块茎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626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速冻蔬菜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 0659-199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中邻苯基苯酚残留量检验方法 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976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油炸水果蔬菜脆片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0978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新鲜蔬菜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1902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蔬菜中吡虫啉、吡虫清残留量的测定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1953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腌制蔬菜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1976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水果和蔬菜中嘧菌酯残留量检测方法 气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095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蔬菜中氟啶脲残留量检测方法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803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果蔬汁（浆）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806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蔬菜、水果、粮谷中氟草烟残留量检测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904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低温真空冷冻干燥果蔬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854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天然甜味剂甜菊糖苷、甜菊双糖苷、甘草酸、甘草次酸的测定 高效液相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853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曲酸的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933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六种砷形态的测定方法 高效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感耦合等离子体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041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氟化物、溴化物含量的测定 离子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139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蔬菜中乙萘酚残留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591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蔬菜中脱落酸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残留量的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589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中硝酸盐快速测定 改进的镉还原分析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138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和蔬菜中敌敌畏、四氯硝基笨、丙线磷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残留的筛选检测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uEChERS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化学源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259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蔬菜中链格孢菌毒素的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588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、水果中多种全氟烷基化合物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317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光引发剂迁移量的检测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955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中哒螨灵残留量的测定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855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乙二胺四乙酸二钠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396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出口食品中荧光增白剂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、荧光增白剂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和荧光增白剂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的测定 液相色谱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910.4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辐照食品的鉴别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释光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622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食品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苯胺含量的测定 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533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杂质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5672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中总糖含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15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用菌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12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用菌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57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中荧光物质的检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846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检验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73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中亚硫酸盐的测定充氮蒸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光光度计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845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区别性鉴定 拮抗反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30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食用菌菌种真实性鉴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S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43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食用菌菌种真实性鉴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097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菌种真实性鉴定 酯酶同工酶电泳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279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用菌中岩藻糖、阿糖醇、海藻糖、甘露醇、甘露糖、葡萄糖、半乳糖、核糖的测定 离子色谱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373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中亚硫酸盐的测定方法 冲氮蒸馏 分光光度计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213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辐照食用菌鉴定 热释光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76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中粗多糖含量的测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074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食用菌中转基因成分定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653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（瓶）栽食用菌通用测产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654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床栽食用菌通用测产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084-2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检疫 地中海实蝇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8069-20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螨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9577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腐烂茎线虫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2766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拟长针线虫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1104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境新鲜蔬菜检疫操作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1122-20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境加工蔬菜检疫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555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蔬菜种子检验检疫操作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636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螨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759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足根螨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894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伪短体线虫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966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侵果实蝇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4341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颜果实蝇检疫鉴定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 2761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真菌毒素限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 2762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污染物限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 2763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 食品中农药最大残留限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4882-199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放射性物质限制浓度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4891.5-199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辐照新鲜水果、蔬菜类卫生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贮藏保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44-200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 气调贮藏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5867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菜类 冷藏和冷藏运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02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类蔬菜贮藏保鲜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蔬菜主要基础通用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1"/>
        <w:gridCol w:w="1841"/>
        <w:gridCol w:w="7059"/>
        <w:gridCol w:w="125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号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标准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贮藏保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03-200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蔬菜贮藏保鲜技术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320-20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制蔬菜贮藏导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790-20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蔬菜采后处理与产地贮藏技术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447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和蔬菜 气调贮藏原则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728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腐食品冷藏链技术要求 果蔬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729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腐食品冷藏链操作规范 果蔬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749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品蔬菜冷库节能技术导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537-200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蔬菜加工企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系审核指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655-20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包装标识通用准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158-20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鲜蔬菜包装与标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1886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水果和蔬菜预包装指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772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鲜农产品标识通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通标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6432-2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鲜蔬菜贮藏与运输准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3129-20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鲜水果、蔬菜包装和冷链运输通用操作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0448-20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带水果和蔬菜包装与运输操作规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B/T 11099-20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流通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4318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干制品流通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4317-20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速冻品流通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速冻技术操作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冷链物流技术与管理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藏车预冷控制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蔬冷藏运输温度控制信息管理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蔬运输设备分类及技术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蔬冷藏运输车辆技术参数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（果蔬）冷链物流服务管理规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108"/>
        </w:numPr>
        <w:spacing w:before="312" w:after="312"/>
        <w:rPr>
          <w:color w:val="000000"/>
        </w:rPr>
      </w:pPr>
      <w:r>
        <w:rPr>
          <w:color w:val="000000"/>
        </w:rPr>
        <w:t>山东省主要蔬菜的相关标准明细表详见表</w:t>
      </w:r>
      <w:r>
        <w:rPr>
          <w:color w:val="000000"/>
        </w:rPr>
        <w:t>A.2</w:t>
      </w:r>
      <w:r>
        <w:rPr>
          <w:color w:val="000000"/>
        </w:rPr>
        <w:t>。</w:t>
      </w:r>
    </w:p>
    <w:p>
      <w:pPr>
        <w:pStyle w:val="Style80"/>
        <w:numPr>
          <w:ilvl w:val="1"/>
          <w:numId w:val="106"/>
        </w:numPr>
        <w:spacing w:before="156" w:after="156"/>
        <w:rPr/>
      </w:pPr>
      <w:r>
        <w:rPr/>
        <w:t>山东省主要蔬菜的相关标准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1"/>
        <w:gridCol w:w="1073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20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菜类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19557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-200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 大白菜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种子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大白菜品种鉴定技术规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S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子标记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抗黑腐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胶州大白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2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大白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6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小白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7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春夏大白菜专用膜覆盖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0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春拱棚大白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大白菜霜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2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霜霉病诊断及检测技术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胶州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3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59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大白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86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贮运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8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白菜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大白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2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结球甘蓝品种鉴定技术规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S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子标记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结球</w:t>
            </w:r>
            <w:bookmarkStart w:id="21" w:name="OLE_LINK9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甘蓝种子繁育</w:t>
            </w:r>
            <w:bookmarkEnd w:id="21"/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2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结球甘蓝种子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left="284" w:hanging="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47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结球甘蓝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2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拱棚甘蓝早熟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7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结球甘蓝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Z 265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结球甘蓝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结球甘蓝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结球甘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5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结球甘蓝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58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结球甘蓝 冷藏和冷藏运输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结球甘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left="284" w:hanging="0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63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集约化穴盘育苗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花椰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花椰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花椰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花椰菜种子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8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花椰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花椰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03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花椰菜 冷藏和冷藏运输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2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99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花椰菜冷藏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椰菜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花椰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花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7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青花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青花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青花菜种子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青花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青花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花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花菜贮存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芥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芥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芥菜种子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芥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芥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贮存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芥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叶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菠菜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菠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787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越夏蔬菜专用膜覆盖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菠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2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拱棚菠菜栽培技术操作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7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露地菠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Z 265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菠菜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09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菠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5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菠菜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菠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9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菠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8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菠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菠菜贮运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 菠菜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茼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5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茼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茼蒿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茼蒿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0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 茼蒿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2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茼蒿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茼蒿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茼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叶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茼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茼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贮存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茼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社会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茼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left="180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用莴苣（生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莴苣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莴苣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1052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出口生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2787.4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越夏蔬菜专用膜覆盖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生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9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叶用莴苣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H/T 119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叶用莴苣预冷与冷藏运输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5871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生菜 预冷和冷藏运输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用莴苣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left="180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茎用莴苣（莴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莴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茎用莴苣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莴苣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茎用莴苣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茎用莴苣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2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芹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787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越夏蔬菜专用膜覆盖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芹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塑料大棚芹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7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 芹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0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芹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叶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22" w:name="OLE_LINK11"/>
            <w:bookmarkStart w:id="23" w:name="OLE_LINK10"/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5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bookmarkEnd w:id="22"/>
            <w:bookmarkEnd w:id="2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擗芹菜质量分级规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7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1961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食品过敏原成分检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实时荧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方法检测芹菜成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4419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食品常见过敏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LA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系统检测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芹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4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芹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贮存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7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芹菜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 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繁育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害生物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贮藏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繁育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害生物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贮藏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846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Highlight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产地环境技术条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繁育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叶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害生物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贮藏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924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移栽机质量评价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QX/T 107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冬小麦、油菜涝渍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67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耐渍性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66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抗裂角性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58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抗旱性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208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全程机械化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791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双低杂交</w:t>
            </w:r>
            <w:r>
              <w:rPr>
                <w:rStyle w:val="Highlight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69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油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999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不结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菜生产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246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作物生产基地建设标准 油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709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播种机 作业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1296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作物品种审定规范</w:t>
            </w:r>
            <w:r>
              <w:rPr>
                <w:rStyle w:val="Appleconvertedspace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Highlight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721.1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基因</w:t>
            </w:r>
            <w:r>
              <w:rPr>
                <w:rStyle w:val="Highlight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安全检测技术规范 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部分：生存竞争能力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721.2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转基因</w:t>
            </w:r>
            <w:r>
              <w:rPr>
                <w:rStyle w:val="Highlight"/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油菜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环境安全检测技术规范 第</w:t>
            </w:r>
            <w:r>
              <w:rPr>
                <w:rFonts w:cs="宋体;SimSun" w:ascii="宋体;SimSun" w:hAnsi="宋体;SimSun"/>
                <w:bCs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18"/>
                <w:szCs w:val="18"/>
              </w:rPr>
              <w:t>部分：外源基因流散的生态风险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721.3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基因</w:t>
            </w:r>
            <w:r>
              <w:rPr>
                <w:rStyle w:val="Highlight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安全检测技术规范 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部分：对生物多样性影响的检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Y/T 2223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物新品种特异性、一致性和稳定性测试指南 不结球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小油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繁育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害生物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贮藏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2340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新品种特异性、一致性和稳定性测试指南 大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3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章丘大葱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007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保鲜大葱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287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 大葱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Z 26577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葱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525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葱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843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葱田杂草综合治理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878.1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收获机械　通用技术要求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大葱挖掘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014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保鲜大葱质量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613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大葱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83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葱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691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农业规范 出口大葱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大葱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7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 普通洋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2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洋葱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7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 洋葱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Z 265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07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地理标志产品 梅里斯洋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H/T 11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0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0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99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5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24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条黑粉病菌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7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洋葱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58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 贮藏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H/T 119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贮藏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2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99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贮藏技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5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洋葱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洋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3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大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l416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水培蒜黄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61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大蒜安全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种植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氧化生物双降解地膜应用技术规程 大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7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 大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Z 265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 52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大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2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2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叶枯病测报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4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根蛆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9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棉花一年两作双高产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杀菌剂防治大蒜叶枯病田间药效试验准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464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除草剂防治大蒜田杂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878.4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产品收获机械　通用技术要求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大蒜收获机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H/T 11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3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22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地理标志产品 金乡大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LS/T 325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4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脱毒大蒜种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病毒检测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8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及制品中大蒜素的测定 气相色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64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及制品中蒜素的测定 高效液相色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02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脱水大蒜制品检验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6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大蒜安全技术规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检验检疫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28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黑腐病菌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45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进出境大蒜检疫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大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良好农业操作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548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产品贮藏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大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47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 冷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8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大蒜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大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种子繁育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549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种子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798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色韭黄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663.2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约化穴盘育苗技术规程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478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拱棚无公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韭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70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食品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韭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590.6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质栽培技术规程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787.1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夏蔬菜专用膜覆盖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5002-20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公害食品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韭菜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.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设施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325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2500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根蛆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579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447-20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中甲胺磷等七种农药残留检测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37/T 1957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农业规范 出口韭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流通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6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韭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0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金针菇菌渣蔬菜（茄果类•茄子）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19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育苗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9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穴盘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899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杂交种子网室繁育技术规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茄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19557.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品种特异性、一致性和稳定性测试指南 茄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茄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4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日光温室无公害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露地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露地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塑料大棚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3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日光温室越冬嫁接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拱圆大棚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498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设施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59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基质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茄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3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2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464.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田间药效试验准则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杀菌剂防治茄子黄萎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8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0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茄子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6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7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茄子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3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茄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778"/>
        <w:gridCol w:w="143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0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金针菇菌渣蔬菜（茄果类•番茄）集约化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899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杂交种子网室繁育技术规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灰叶斑病防治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抗茎腐根腐病鉴定技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育苗技术规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9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穴盘嫁接育苗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879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杂交种子生产技术规程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858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主要病害抗病性鉴定技术规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抗晚疫病鉴定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2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番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番茄品种鉴定技术规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Inde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子标记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抗番茄黄化曲叶病毒鉴定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4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日光温室番茄生产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4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日光温室番茄生产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49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露地番茄生产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露地番茄生产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8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日光温室番茄水肥一体化生产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拱圆大棚番茄栽培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3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日光温室越冬嫁接番茄生产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59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基质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30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设施番茄熊蜂授粉技术规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0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番茄露地生产技术规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50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 番茄保护地生产技术规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茎基腐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.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设施番茄灰霉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叶霉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早疫病测报调查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晚疫病测报调查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9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日光温室番茄灰霉病综合防治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5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日光温室番茄肥料安全施用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17980.1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 田间药效试验准则（二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番茄生长调节剂药效试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46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杀菌剂防治番茄病毒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464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除草剂防治番茄田杂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4643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田间药效试验准则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杀菌剂防治番茄青枯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JB/T 12828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自走式番茄收获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824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收获机作业质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H/T 119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5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加工用番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45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番茄制品中乙烯利残留量的测定 液相色谱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质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45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番茄酱中链霉素和双氢链霉素的测定 液相色谱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质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1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口番茄酱检验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18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转基因成分检测 番茄检测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23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酱中主要腐败微生物的检验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89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环斑病毒检疫鉴定方法 纳米颗粒增敏胶体金免疫层析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89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斑萎病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检测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94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溃疡病菌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18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斑萎病毒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17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黑环病毒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39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严重曲叶病毒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N/T 43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灰斑病菌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9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番茄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4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 冷藏和冷藏运输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5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番茄流通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 番茄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30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金针菇菌渣蔬菜（茄果类•辣椒）集约化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06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抗病性鉴定技术规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辣椒抗疫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2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植物新品种特异性、一致性和稳定性测试指南 辣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育苗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247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辣椒品种鉴定技术规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S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子标记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露地辣椒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15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露地辣椒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1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拱圆大棚辣椒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3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日光温室辣椒水肥一体化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35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日光温室嫁接辣椒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590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基质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辣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Z 265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.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辣椒疮痂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2600.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辣椒疫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46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杀菌剂防治辣椒病毒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JB/T 12825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收获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029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辣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12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辣度的感官评价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12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及辣椒制品中辣椒素类物质测定及辣度表示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231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03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整的或粉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9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03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及其油树脂 总辣椒碱含量的测定 高效液相色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03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及其油树脂 总辣椒碱含量的测定 分光光度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GB/T 327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粉显微镜检查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NY/T 13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素的测定高效液相色谱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DB37/T 6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良好农业规范 出口辣椒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SB/T 1045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长辣椒购销等级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贮存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辣椒流通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 辣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214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黄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99.2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杂交种子网室繁育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29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Z 26581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黄瓜生产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075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无公害食品 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332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058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黄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15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日光温室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00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露地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09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露地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482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温室无公害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850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温室黄瓜水肥一体化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949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黄瓜栽培沼渣沼液的应用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63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绿色食品 拱圆大棚黄瓜栽培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54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食品 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44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日光温室黄瓜有机肥安全施用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646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地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98.5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设施黄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90.3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基质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781.1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早春大棚瓜类专用膜覆盖栽培技术规程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部分：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16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虫剂防治温室白粉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17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螨剂防治豆类、蔬菜叶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26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 田间药效试验准则（一）杀菌剂防治黄瓜霜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28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剂防治蔬菜灰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30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 田间药效试验准则（一）杀菌剂防治黄瓜白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46-2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草剂防治裸地果菜类作物地杂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110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 田间药效试验准则（二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杀菌剂防治黄瓜细菌性角斑病药效试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980.141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 田间药效试验准则（二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生长调节剂药效试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071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绿斑驳花叶病毒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9584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黑星病菌检疫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4331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绿斑驳花叶病毒透射电子显微镜检测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实施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5335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绿斑驳花叶病毒病监测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156.3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室内生物测定试验准则 杀菌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抑制黄瓜霜霉菌病菌试验 平皿叶片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156.7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农药室内生物测定试验准则 杀菌剂 第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防治黄瓜霜霉病试验 盆栽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061.3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室内生物测定试验准则 植物生长调节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促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生长试验 黄瓜子叶扩张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061.4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室内生物测定试验准则 植物生长调节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促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生根试验 黄瓜子叶生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21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草剂防治黄瓜田杂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38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杀菌剂防治黄瓜黑星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1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霜霉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2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白粉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3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枯萎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4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疫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黑星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6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细菌性角斑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7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黄瓜花叶病毒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57.8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主要病害抗病性鉴定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抗南方根结线虫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235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288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绿斑驳花叶病毒检疫检测与鉴定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74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瓜品种鉴定技术规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标记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630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绿斑驳花叶病毒病防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72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灰霉病诊断及检测技术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73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疫霉病诊断及检测技术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367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霜毒病测报调查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368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灰霉病测报调查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88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绿斑驳花叶病毒病疫情监测技术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0.12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露地黄瓜霜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0.16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设施黄瓜霜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0.7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灰霉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0.9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黄瓜疫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009.105-20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中百菌清残留量的测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587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78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645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地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518-20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 贮藏和冷藏运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75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食黄瓜产品质量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64-20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质量分级规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社会化服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87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优异种质资源评价规范 西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41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工厂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45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62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植物生长调节剂促进西瓜生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72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瓜品种鉴定技术规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标记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3065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抗南方根结线虫室内鉴定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111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256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拱棚西瓜早春栽培技术操作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289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11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大拱棚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04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露地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07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塑料大棚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露地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9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塑料大棚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98.7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设施西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90.7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质栽培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西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781.2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春大棚瓜类专用膜覆盖栽培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西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322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有害生物安全控制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2446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大兴西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7659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籽西瓜分等分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4" w:name="OLE_LINK2"/>
            <w:bookmarkStart w:id="25" w:name="OLE_LINK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427-2016</w:t>
            </w:r>
            <w:bookmarkEnd w:id="24"/>
            <w:bookmarkEnd w:id="25"/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西甜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84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（含无子西瓜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69-20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瓜质量分级规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西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42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甜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88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优异种质资源评价规范 甜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96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皮甜瓜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349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皮甜瓜杂交种子设施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78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皮甜瓜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12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日光温室厚皮甜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07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薄皮甜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09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薄皮甜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98.2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设施甜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928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西甜瓜蜜蜂授粉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48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日光温室甜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5870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瓜　冷藏和冷藏运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 474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瓜种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62-20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皮甜瓜质量分级规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甜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76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46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集约化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杂交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99.6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杂交种子网室繁育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西葫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43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西葫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220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西葫芦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98.1-20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设施西葫芦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西葫芦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0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露地西葫芦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7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露地西葫芦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70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日光温室西葫芦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486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日光温室西葫芦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37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77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集约化嫁接育苗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3054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品种特异性、一致性和稳定性测试指南 冬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965.1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对作物安全性评价准则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杀菌剂和杀虫剂对作物安全性评价室内试验方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40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露地架冬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19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冬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77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冬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服务规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瓜种子繁育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99.8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杂交种子网室繁育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砧用南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762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南瓜（中国南瓜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02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露地南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26"/>
        <w:gridCol w:w="1057"/>
        <w:gridCol w:w="2149"/>
        <w:gridCol w:w="5921"/>
        <w:gridCol w:w="1457"/>
      </w:tblGrid>
      <w:tr>
        <w:trPr>
          <w:trHeight w:val="22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1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露地南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8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南瓜设施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712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宝清大白板南瓜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99.7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杂交种子网室繁育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丝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01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丝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02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丝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23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45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丝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982-20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76-20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苦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99.5-20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杂交种子网室繁育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苦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54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苦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3071-20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苦瓜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20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苦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588-20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苦瓜等级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963-20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苦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077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苦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佛手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手瓜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芸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27-20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菜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689-20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菜豆操作指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480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温室无公害菜豆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02-2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菜豆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18-20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菜豆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06-20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菜豆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081-20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菜豆生产技术规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90.8-20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质栽培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菜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>
          <w:trHeight w:val="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</w:t>
            </w:r>
          </w:p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芸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052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豆象检疫检测与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063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豆荚斑驳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075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萨氏假单胞杆菌菜豆生致病型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062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豆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814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蓉制品中芸豆成分定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菜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44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长豇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豇豆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079-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豇豆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塑料大棚豇豆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1805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豇豆重花叶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33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杀菌剂防治豇豆锈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965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豇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社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豇豆种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用豌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荷兰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3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豌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557.22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品种特异性、一致性和稳定性测试指南 豌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实施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208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豌豆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Z 26585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豌豆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29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甜豌豆有害生物安全控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066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香假单胞杆菌豌豆致病型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0460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豌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36-198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用豌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063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兰豆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517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豌豆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扁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04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扁豆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扁豆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>
          <w:trHeight w:val="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48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种子质量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1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79.1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种子生产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65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地沙窝萝卜栽培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47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萝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083-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萝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235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小型萝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地潍县萝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 2620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菜作物种子 萝卜和胡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267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 630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潍县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49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 萝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良种繁育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61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胡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085-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胡萝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049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胡萝卜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055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萝卜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983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17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贮藏与运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493-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878.2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收获机械 通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胡萝卜收获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01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胡萝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149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水蔬菜 胡萝卜通用技术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874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62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芥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头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557.9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品种特异性、一致性和稳定性测试指南 芥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实施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>
          <w:trHeight w:val="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left="180" w:hanging="1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芥菜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头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39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芥菜型油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073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芥菜花叶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06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用芥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64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面酱渍大头菜通用技术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52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牛蒡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7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牛蒡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30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牛蒡有害生物安全控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056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牛蒡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蒡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苍山牛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331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薯产地检疫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17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作物优异种质资源评价规范 马铃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303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作物种质资源鉴定技术规程 马铃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940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质资源描述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716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原原种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164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种薯繁育基地建设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9375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试管苗繁育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9376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原原种繁育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9377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种薯级别与检验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8133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6242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植机械 马铃薯种植机 试验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5417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植机 技术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8660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马铃薯种薯真实性和纯度鉴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子标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9378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种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31753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商品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212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种薯繁育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>
          <w:trHeight w:val="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489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作物品种试验技术规程 马铃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490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作物品种审定规范 马铃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415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植机质量评价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990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植机械 作业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606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种薯生产技术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866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旱作马铃薯全膜覆盖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5222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公害食品 马铃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170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食品 马铃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228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有害生物安全控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2498.4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：设施马铃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1255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拱棚马铃薯栽培技术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3620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甲虫疫情监测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3620-2009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甲虫疫情监测规程（英文版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8093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银屑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8974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检疫鉴定方法 纳米颗粒增敏胶体金免疫层析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8978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环腐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31790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纺锤块茎类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31806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783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晚疫病防治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85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晚疫病测报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962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纺锤块茎类病毒检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383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主要病虫害防治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678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种病毒的检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744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纺锤块茎类病毒检测 核酸斑点杂交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3063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抗晚疫病室内鉴定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401-20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毒马铃薯种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毒检测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>
          <w:trHeight w:val="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2600.13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：马铃薯晚疫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7980.133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药 田间药效试验准则（二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：马铃薯脱叶干燥剂药效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7980.137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药 田间药效试验准则（二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：马铃薯抑芽剂药效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7980.15-20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药 田间药效试验准则（一）杀虫剂防治马铃薯等作物蚜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7980.34-20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药 田间药效试验准则（一）杀菌剂防治马铃薯晚疫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7980.52-20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药 田间药效试验准则（一）除草剂防治马铃薯地杂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464.42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：杀虫剂防治马铃薯二十八星瓢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2551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侧孢短芽孢杆菌菌剂在马铃薯生产中的应用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37/T 2348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季作地区马铃薯脱毒种薯三级留种繁殖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0395.16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机械 安全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分：马铃薯收获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130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收获机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462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机械化收获作业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464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收获机 作业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706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打秧机 质量评价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648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收获机 质量评价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3116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硒马铃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31575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商品薯质量追溯体系的建立与实施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066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963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品种鉴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3100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主食产品 分类和术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31784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商品薯分级与检验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5868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熟马铃薯 预冷和冷藏运输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937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脱毒种薯贮藏、运输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5872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 通风库贮藏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51124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贮藏设施设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>
          <w:trHeight w:val="31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2210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辐照抑制发芽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8884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铃薯淀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 马铃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21-198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饲料用甘薯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605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用马铃薯 油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952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作生姜田氯化苦土壤消毒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404-20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毒生姜种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毒检测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785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早春设施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Z 26584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226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生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00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生姜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699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生姜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24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有害生物安全控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839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田杂草综合治理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31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杀菌剂防治生姜姜瘟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55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除草剂防治姜田杂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64.60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</w:rPr>
              <w:t>农药田间药效试验准则 第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</w:rPr>
              <w:t>部分：杀虫剂防治姜（储藏期）异型眼蕈蚊幼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0.19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综合防治技术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生姜茎基腐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55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剂防治姜斑点病田间药效试验准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50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肥料面源污染防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2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挖掘机 通用技术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05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0383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193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H/T 1172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昌邑大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 627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安丘大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073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水姜片和姜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136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姜片通用技术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2293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姜及其油树脂 主要刺激成分测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7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等级规格 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06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芜生姜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67-200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质量分级规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869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贮运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639.3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地方传统名吃 制作加工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莱芜腌渍姜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95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山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硒山药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拱棚山药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99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细毛山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12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山药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0351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怀山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98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新城细毛山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065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药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96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山药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128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菜 拔丝山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山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芋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35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芋头脱毒快繁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527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芋头有害生物安全控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053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芋头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050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芋头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05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芋头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菊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03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菊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生蔬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莲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837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藕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239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莲藕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182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优异种质资源评价规范 莲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莲藕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 23416.12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病虫害安全防治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水生蔬菜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藕主要病虫害防治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腐败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藕主要病虫害防治技术规程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叶枯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5733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1605-199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莲藕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044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藕及其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583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 10893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包装鲜食莲藕流通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 莲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茭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311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种质资源鉴定技术规程 茭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183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优异种质资源评价规范茭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941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白种质资源描述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723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白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白主要病虫害防治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835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3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茭白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年生蔬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9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芦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231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芦笋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418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芦笋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697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芦笋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547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集约化育苗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年生蔬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208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2473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枯萎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760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585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777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分等定级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870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 贮藏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882-198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 冷藏运输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 1096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笋流通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 芦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种植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花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花菜无公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花菜干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黄花菜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百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477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品种鉴定技术规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标记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22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百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065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种球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353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无公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百合无公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百合干制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374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枯萎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3758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西圆尾蚜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4076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合无症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4719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境百合种球传带检疫性线虫的检疫处理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制食用百合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123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椿培育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椿无公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椿腌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芽菜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5009.25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 食品中杂色曲霉素的测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黄豆芽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绿豆芽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1405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豆芽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萝卜芽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类蔬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秋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3057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品种特异性、一致性和稳定性测试指南 黄秋葵（咖啡黄葵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956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黄秋葵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约化穴盘育苗技术规程  黄秋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黄秋葵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1046-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冷冻草莓检验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3729.1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 xml:space="preserve">草莓成分检测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Z 26575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931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种质资源描述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020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优异种质资源评价规范 草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487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种质资源鉴定技术规程 草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34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草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3032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脱毒种苗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5105-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草莓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036-198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水果苗木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851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光温室草莓水肥一体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56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沼肥在草莓上的应用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77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草莓促成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498.8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生物反应堆技术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设施草莓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主要病虫害绿色防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X STAN 52-198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草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类蔬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X STAN 62-198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3609-19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酱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/T 4632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罐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8976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潜隐环斑病毒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942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角斑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406-200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毒草莓种苗病毒检测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2338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滑刃线虫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3447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簇生植原体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3675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花枯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4647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疫霉红心病菌检疫鉴定方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444-20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789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 11026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浆果类果品流通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787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采收与贮运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3026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食浆果类水果采后预冷保鲜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农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社会化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 草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172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菌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42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菌种良好作业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腐菌栽培基质质量安全控制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菌种制备技术规程：平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菌包生产及出口贮运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菌种质量鉴别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37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平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熟料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发酵料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生料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周年化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2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栽培平菇病害综合防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837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剂防治平菇褐斑病 田间药效试验准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838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剂防治平菇细菌性褐腐病田间药效试验准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主要病害安全防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双翅目害虫安全防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189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715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菇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秧生产平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菌棒生产及出口贮运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1419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花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菌种质量检验技术标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网双膜香菇大棚建设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Z 26587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4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香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太空包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菇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周年化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大棚香菇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树枝条高效生产香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枝条高效生产香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主要病害安全防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087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庆元香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H/T 1013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283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菇中甲醛含量的测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60-20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香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525.5-20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香菇辐照杀虫防霉工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0632-199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干香菇检验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OST R 53082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 鲜香菇栽培场 冷藏和冷冻运输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针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36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金针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655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 金针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797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针菇工厂化袋栽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化金针菇主要病害综合防治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针菇工厂化瓶栽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93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6" w:name="OLE_LINK6"/>
            <w:bookmarkStart w:id="27" w:name="OLE_LINK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、金针菇贮运技术规范</w:t>
            </w:r>
            <w:bookmarkEnd w:id="26"/>
            <w:bookmarkEnd w:id="27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孢蘑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171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菌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腐菌栽培基质质量安全控制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发酵料质量控制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50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双孢蘑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327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周年化生产菇棚建设要求及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3/T 447.2-2003(2015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双孢蘑菇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543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林下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鲍菇菌渣生产双孢蘑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秸秆生产双孢蘑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菇菌渣生产双孢蘑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25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栽培双孢蘑菇病害综合防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主要病害综合防治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190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24-20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孢蘑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24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双胞蘑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790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1307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 双孢蘑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280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中蘑菇氨酸的测定 高效液相色谱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4255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蘑菇罐头质量安全控制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117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 冷藏及冷链运输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93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孢蘑菇、金针菇贮运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169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菌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841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菌包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1208-199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木栽培黑木耳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662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林地黑木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大棚吊袋立体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下黑木耳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秸秆生产黑木耳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395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标志产品 卢氏黑木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192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38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1535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 黑木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775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块生产综合能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1207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木耳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1649-200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鲜黑木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木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42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毛木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663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林地毛木耳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695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木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599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菇菌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30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栽培草菇安全优质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恒温菇房草菇生产技术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鲍菇菌渣草菇生产技术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菇鬼伞综合防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833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/T 10038-199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43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草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525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新品种特异性、一致性和稳定性测试指南 草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渍草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腿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51/T 1660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腿菇菌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1/T 1673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 鸡腿菇发酵料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205/T 034-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农产品 鸡腿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502/T 020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鸡腿菇栽培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01/T 87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鸡腿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洞鸡腿菇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26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栽培鸡腿菇病害综合防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45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菌剂防治鸡腿菇黑斑病田间药效试验准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腿菇主要病害综合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孢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3/T 636.1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杏鲍菇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产地环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 862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鲍菇和白灵菇菌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55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食品 杏鲍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040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杏鲍菇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52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杏鲍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1308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 杏鲍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孢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化杏鲍菇褐腐病综合防治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化杏鲍菇菌渣生产双孢蘑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3074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农业规范 出口杏鲍菇操作指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灵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49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栽白灵菇高效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306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白灵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836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灵菇等级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251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灵芝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赏灵芝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下地栽灵芝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476-20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芝短段木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278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芝产品中灵芝酸含量的测定 高效液相色谱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1677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壁灵芝孢子粉破壁率的测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1826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灵芝干品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9344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芝孢子粉采收及加工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赤灵芝袋栽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赤灵芝段木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赤灵芝仿野生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984-20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赤灵芝孢子粉采收加工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秀珍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珍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姬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03/T 037-200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姬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柴生产姬菇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姬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蟹味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01/T 94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真姬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14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白玉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300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39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食品  真姬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鲜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鲜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9368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菌种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9369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生产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834-20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4671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耳干制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2903.63-20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糖银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球盖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下大球盖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球盖菇大棚立体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猴头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猴头菇安全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2312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食品  猴头菇干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1/T 2721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下猴头菇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树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53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茶树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1534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 茶树菇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树菇工厂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1/T 2066.62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树菇炒颈肉烹调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树菇干制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树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下灰树花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446-20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树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蛹虫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21/T 1730-20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虫草菌种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虫草周年化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蛹虫草安全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/T 2116-20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虫草制品中虫草素和腺苷的测定 高效液相色谱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2/T 1275-20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蛹虫草中虫草素含量的测定 高效液相色谱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>
          <w:trHeight w:val="3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2/T 3109-20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蛹虫草辐照杀菌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2  </w:t>
      </w:r>
      <w:r>
        <w:rPr>
          <w:color w:val="000000"/>
        </w:rPr>
        <w:t>山东省主要蔬菜的相关标准明细表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6"/>
        <w:gridCol w:w="1057"/>
        <w:gridCol w:w="2149"/>
        <w:gridCol w:w="5923"/>
        <w:gridCol w:w="1454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类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名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序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号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状态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子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子菇菌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子菇安全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姬松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松茸安全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Y/T 1696-20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松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/T 3693-20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鲜松茸检验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松茸烘干工艺技术规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根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根菇菌包生产技术操作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Style56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根菇安全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黄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B37/T 1741-2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食品 榆黄蘑生产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38" w:hanging="13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黄菇安全高效栽培技术规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制定</w:t>
            </w:r>
          </w:p>
        </w:tc>
      </w:tr>
    </w:tbl>
    <w:p>
      <w:pPr>
        <w:pStyle w:val="Style92"/>
        <w:numPr>
          <w:ilvl w:val="0"/>
          <w:numId w:val="98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53"/>
        <w:numPr>
          <w:ilvl w:val="0"/>
          <w:numId w:val="106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68"/>
        <w:numPr>
          <w:ilvl w:val="0"/>
          <w:numId w:val="108"/>
        </w:numPr>
        <w:rPr/>
      </w:pPr>
      <w:r>
        <w:rPr>
          <w:color w:val="000000"/>
        </w:rPr>
        <w:br/>
      </w:r>
      <w:bookmarkStart w:id="28" w:name="__RefHeading___Toc521595304"/>
      <w:r>
        <w:rPr>
          <w:color w:val="000000"/>
        </w:rPr>
        <w:t>（资料性附录）</w:t>
      </w:r>
      <w:r>
        <w:rPr>
          <w:color w:val="000000"/>
        </w:rPr>
        <w:br/>
      </w:r>
      <w:r>
        <w:rPr>
          <w:color w:val="000000"/>
        </w:rPr>
        <w:t>主要蔬菜种类</w:t>
      </w:r>
      <w:bookmarkEnd w:id="28"/>
    </w:p>
    <w:p>
      <w:pPr>
        <w:pStyle w:val="Style24"/>
        <w:numPr>
          <w:ilvl w:val="1"/>
          <w:numId w:val="108"/>
        </w:numPr>
        <w:spacing w:before="312" w:after="312"/>
        <w:rPr>
          <w:color w:val="000000"/>
        </w:rPr>
      </w:pPr>
      <w:r>
        <w:rPr>
          <w:color w:val="000000"/>
        </w:rPr>
        <w:t>山东省特色蔬菜及地理标志产品蔬菜详见表</w:t>
      </w:r>
      <w:r>
        <w:rPr>
          <w:color w:val="000000"/>
        </w:rPr>
        <w:t>B.1</w:t>
      </w:r>
      <w:r>
        <w:rPr>
          <w:color w:val="000000"/>
        </w:rPr>
        <w:t>。</w:t>
      </w:r>
    </w:p>
    <w:p>
      <w:pPr>
        <w:pStyle w:val="Style80"/>
        <w:numPr>
          <w:ilvl w:val="1"/>
          <w:numId w:val="106"/>
        </w:numPr>
        <w:spacing w:before="156" w:after="156"/>
        <w:rPr/>
      </w:pPr>
      <w:r>
        <w:rPr/>
        <w:t>山东省特色蔬菜及地理标志产品蔬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6"/>
        <w:gridCol w:w="4503"/>
        <w:gridCol w:w="483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蔬菜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标志产品蔬菜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菜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王大白菜、胶州大白菜、滕州大白菜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州大白菜、唐王大白菜、胶州大白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花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芥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叶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兰菠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茼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用莴苣（生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茎用莴苣（莴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家芹菜、马家沟芹菜、鲁村芹菜、祁家芹菜、桂河芹菜、新泰芹菜、涛雒芹菜、高庄芹菜、跋山芹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家沟芹菜、桂河芹菜、鲍家芹菜、跋山芹菜、涛雒芹菜、鲁村芹菜、新泰芹菜、高庄芹菜、祁家芹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芫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薹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油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茴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大葱、寿光大葱、安丘大葱、莱芜鸡腿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大葱、寿光大葱、安丘大葱、莱芜鸡腿葱、姜家埠大葱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兆圆葱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丘两河大蒜、金乡大蒜、苍山大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苍山大蒜、金乡大蒜、安丘两河大蒜、仁兆蒜薹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B.1  </w:t>
      </w:r>
      <w:r>
        <w:rPr>
          <w:color w:val="000000"/>
        </w:rPr>
        <w:t>山东省特色蔬菜及地理标志产品蔬菜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6"/>
        <w:gridCol w:w="4503"/>
        <w:gridCol w:w="483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蔬菜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标志产品蔬菜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独根红韭菜、夏庄大金钩韭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独根红韭菜、高密夏庄大金钩韭菜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阳西红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黄埠樱桃西红柿、胶北西红柿、夏庄杠六九西红柿、胡阳西红柿、博兴西红柿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王秦椒、寿光羊角黄辣椒、苍山辣椒、武城辣椒、阳谷朝天椒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苍山辣椒、寿光羊角黄辣椒、大王秦椒、武城辣椒、阳谷朝天椒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堤黄瓜、烟台地黄瓜、沂南黄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沂南黄瓜、海阳白黄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风西瓜、麻湾西瓜、昌乐西瓜、双堠西瓜、齐河西瓜、许营西瓜、东明西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银瓜、胡集白梨瓜、王晋甜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冬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瓦西黑皮冬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苦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佛手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豆（菜豆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豇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用豌豆（荷兰豆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扁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桥萝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县萝卜、浮桥萝卜、龙阳绿萝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化龙胡萝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埠胡萝卜、寿光化龙胡萝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用芥菜（大头菜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苍山牛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苍山牛蒡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滕州马铃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河土豆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邑大姜、乳山生姜、莱芜生姜、沂水大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丘大姜、蟠桃大姜、沂水生姜、昌邑大姜、莱芜生姜</w:t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B.1  </w:t>
      </w:r>
      <w:r>
        <w:rPr>
          <w:color w:val="000000"/>
        </w:rPr>
        <w:t>山东省特色蔬菜及地理标志产品蔬菜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6"/>
        <w:gridCol w:w="4503"/>
        <w:gridCol w:w="483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蔬菜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标志产品蔬菜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薯芋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岭山药、嘉祥细长毛山药、邹平细毛山药、定陶山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城细毛山药、陈集山药、前岭山药、鸡黍红花斑山药、嘉祥细毛长山药、长山山药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芋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莱阳芋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庙芋头、莱阳芋头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菊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生蔬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水白莲藕、北园大卧龙莲藕、西长旺白莲藕、八湖莲藕、孝河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水白莲藕、八湖莲藕、孝河藕、西长旺白莲藕、北园大卧龙莲藕、马踏湖白莲藕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茭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年生蔬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刁柏（芦笋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芦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莒县绿芦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针菜（黄花菜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百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八洞香椿、瓦屋香椿芽、马家寨子香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八洞香椿、瓦屋香椿芽、马家寨子香椿、寺头红香椿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芽菜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豆芽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类蔬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秋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针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孢蘑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木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木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鱼台毛木耳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腿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杏鲍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灵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8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B.1  </w:t>
      </w:r>
      <w:r>
        <w:rPr>
          <w:color w:val="000000"/>
        </w:rPr>
        <w:t>山东省特色蔬菜及地理标志产品蔬菜</w:t>
      </w:r>
      <w:r>
        <w:rPr>
          <w:rFonts w:ascii="宋体;SimSun" w:hAnsi="宋体;SimSun" w:cs="宋体;SimSun" w:eastAsia="宋体;SimSun"/>
          <w:color w:val="000000"/>
        </w:rPr>
        <w:t>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6"/>
        <w:gridCol w:w="4503"/>
        <w:gridCol w:w="483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蔬菜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标志产品蔬菜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秀珍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姬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姬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鲜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球盖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猴头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树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树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蛹虫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子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姬松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根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黄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Style8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728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6.6pt;mso-position-vertical-relative:page;margin-left:23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6838" w:h="11906"/>
      <w:pgMar w:left="1701" w:right="1985" w:gutter="0" w:header="907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DB37/T 3383</w:t>
    </w:r>
    <w:r>
      <w:rPr/>
      <w:t>－</w:t>
    </w:r>
    <w:r>
      <w:rPr/>
      <w:t>201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37/</w:t>
    </w:r>
    <w:r>
      <w:rPr/>
      <w:t>T</w:t>
    </w:r>
    <w:r>
      <w:rPr/>
      <w:t xml:space="preserve"> </w:t>
    </w:r>
    <w:r>
      <w:rPr/>
      <w:t>3383</w:t>
    </w:r>
    <w:r>
      <w:rPr/>
      <w:t>－</w:t>
    </w:r>
    <w:r>
      <w:rPr/>
      <w:t>201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DB37/T 3383</w:t>
    </w:r>
    <w:r>
      <w:rPr/>
      <w:t>－</w:t>
    </w:r>
    <w:r>
      <w:rPr/>
      <w:t>201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37/</w:t>
    </w:r>
    <w:r>
      <w:rPr/>
      <w:t>T</w:t>
    </w:r>
    <w:r>
      <w:rPr/>
      <w:t xml:space="preserve"> </w:t>
    </w:r>
    <w:r>
      <w:rPr/>
      <w:t>3383</w:t>
    </w:r>
    <w:r>
      <w:rPr/>
      <w:t>－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DB37/T 3383</w:t>
    </w:r>
    <w:r>
      <w:rPr/>
      <w:t>－</w:t>
    </w:r>
    <w:r>
      <w:rPr/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37/</w:t>
    </w:r>
    <w:r>
      <w:rPr/>
      <w:t>T</w:t>
    </w:r>
    <w:r>
      <w:rPr/>
      <w:t xml:space="preserve"> </w:t>
    </w:r>
    <w:r>
      <w:rPr/>
      <w:t>3383</w:t>
    </w:r>
    <w:r>
      <w:rPr/>
      <w:t>－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DB37/T 3383</w:t>
    </w:r>
    <w:r>
      <w:rPr/>
      <w:t>－</w:t>
    </w:r>
    <w:r>
      <w:rPr/>
      <w:t>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37/</w:t>
    </w:r>
    <w:r>
      <w:rPr/>
      <w:t>T</w:t>
    </w:r>
    <w:r>
      <w:rPr/>
      <w:t xml:space="preserve"> </w:t>
    </w:r>
    <w:r>
      <w:rPr/>
      <w:t>3383</w:t>
    </w:r>
    <w:r>
      <w:rPr/>
      <w:t>－</w:t>
    </w:r>
    <w:r>
      <w:rPr/>
      <w:t>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DB37/T 3383</w:t>
    </w:r>
    <w:r>
      <w:rPr/>
      <w:t>－</w:t>
    </w:r>
    <w:r>
      <w:rPr/>
      <w:t>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0" w:after="220"/>
      <w:jc w:val="right"/>
      <w:rPr/>
    </w:pPr>
    <w:r>
      <w:rPr/>
      <w:t>DB37/</w:t>
    </w:r>
    <w:r>
      <w:rPr/>
      <w:t>T</w:t>
    </w:r>
    <w:r>
      <w:rPr/>
      <w:t xml:space="preserve"> </w:t>
    </w:r>
    <w:r>
      <w:rPr/>
      <w:t>3383</w:t>
    </w:r>
    <w:r>
      <w:rPr/>
      <w:t>－</w:t>
    </w:r>
    <w:r>
      <w:rPr/>
      <w:t>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/>
    </w:pPr>
    <w:r>
      <w:rPr/>
      <w:t>DB37/T 3383</w:t>
    </w:r>
    <w:r>
      <w:rPr/>
      <w:t>－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M5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M10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B1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A40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Zero"/>
      <w:lvlText w:val="G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Zero"/>
      <w:lvlText w:val="D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Zero"/>
      <w:lvlText w:val="K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Zero"/>
      <w:lvlText w:val="H5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Zero"/>
      <w:lvlText w:val="B8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Zero"/>
      <w:lvlText w:val="M18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Zero"/>
      <w:lvlText w:val="B6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Zero"/>
      <w:lvlText w:val="K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Zero"/>
      <w:lvlText w:val="E5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Zero"/>
      <w:lvlText w:val="3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Zero"/>
      <w:lvlText w:val="H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Zero"/>
      <w:lvlText w:val="H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Zero"/>
      <w:lvlText w:val="C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Zero"/>
      <w:lvlText w:val="E9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Zero"/>
      <w:lvlText w:val="C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Zero"/>
      <w:lvlText w:val="E6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Zero"/>
      <w:lvlText w:val="E8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Zero"/>
      <w:lvlText w:val="C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Zero"/>
      <w:lvlText w:val="C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Zero"/>
      <w:lvlText w:val="1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Zero"/>
      <w:lvlText w:val="J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Zero"/>
      <w:lvlText w:val="J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Zero"/>
      <w:lvlText w:val="M12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Zero"/>
      <w:lvlText w:val="M25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Zero"/>
      <w:lvlText w:val="L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Zero"/>
      <w:lvlText w:val="J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Zero"/>
      <w:lvlText w:val="G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Zero"/>
      <w:lvlText w:val="K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Zero"/>
      <w:lvlText w:val="M23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Zero"/>
      <w:lvlText w:val="H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Zero"/>
      <w:lvlText w:val="M15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Zero"/>
      <w:lvlText w:val="E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Zero"/>
      <w:lvlText w:val="E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Zero"/>
      <w:lvlText w:val="F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Zero"/>
      <w:lvlText w:val="D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Zero"/>
      <w:lvlText w:val="A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Zero"/>
      <w:lvlText w:val="M19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B30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Zero"/>
      <w:lvlText w:val="M9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Zero"/>
      <w:lvlText w:val="B9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Zero"/>
      <w:lvlText w:val="M11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Zero"/>
      <w:lvlText w:val="M22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Zero"/>
      <w:lvlText w:val="I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B40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Zero"/>
      <w:lvlText w:val="F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Zero"/>
      <w:lvlText w:val="A2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Zero"/>
      <w:lvlText w:val="E7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Zero"/>
      <w:lvlText w:val="B5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Zero"/>
      <w:lvlText w:val="D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decimalZero"/>
      <w:lvlText w:val="M24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9">
    <w:lvl w:ilvl="0">
      <w:start w:val="1"/>
      <w:numFmt w:val="decimalZero"/>
      <w:lvlText w:val="M21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decimalZero"/>
      <w:lvlText w:val="M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Zero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Zero"/>
      <w:lvlText w:val="A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Zero"/>
      <w:lvlText w:val="G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start w:val="1"/>
      <w:numFmt w:val="decimalZero"/>
      <w:lvlText w:val="M14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5">
    <w:lvl w:ilvl="0">
      <w:start w:val="1"/>
      <w:numFmt w:val="decimalZero"/>
      <w:lvlText w:val="L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Zero"/>
      <w:lvlText w:val="B7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Zero"/>
      <w:lvlText w:val="M16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Zero"/>
      <w:lvlText w:val="M17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Zero"/>
      <w:lvlText w:val="J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Zero"/>
      <w:lvlText w:val="2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Zero"/>
      <w:lvlText w:val="M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Zero"/>
      <w:lvlText w:val="M13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3">
    <w:lvl w:ilvl="0">
      <w:start w:val="1"/>
      <w:numFmt w:val="decimalZero"/>
      <w:lvlText w:val="M8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Zero"/>
      <w:lvlText w:val="G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5">
    <w:lvl w:ilvl="0">
      <w:start w:val="1"/>
      <w:numFmt w:val="decimalZero"/>
      <w:lvlText w:val="M20%1"/>
      <w:lvlJc w:val="lef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6">
    <w:lvl w:ilvl="0">
      <w:start w:val="1"/>
      <w:numFmt w:val="decimalZero"/>
      <w:lvlText w:val="I1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7">
    <w:lvl w:ilvl="0">
      <w:start w:val="1"/>
      <w:numFmt w:val="decimalZero"/>
      <w:lvlText w:val="E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8">
    <w:lvl w:ilvl="0">
      <w:start w:val="1"/>
      <w:numFmt w:val="decimalZero"/>
      <w:lvlText w:val="M7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9">
    <w:lvl w:ilvl="0">
      <w:start w:val="1"/>
      <w:numFmt w:val="decimalZero"/>
      <w:lvlText w:val="H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0">
    <w:lvl w:ilvl="0">
      <w:start w:val="1"/>
      <w:numFmt w:val="decimalZero"/>
      <w:lvlText w:val="F4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1">
    <w:lvl w:ilvl="0">
      <w:start w:val="1"/>
      <w:numFmt w:val="decimalZero"/>
      <w:lvlText w:val="F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2">
    <w:lvl w:ilvl="0">
      <w:start w:val="1"/>
      <w:numFmt w:val="decimal"/>
      <w:lvlText w:val="A50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3">
    <w:lvl w:ilvl="0">
      <w:start w:val="1"/>
      <w:numFmt w:val="decimalZero"/>
      <w:lvlText w:val="M6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4">
    <w:lvl w:ilvl="0">
      <w:start w:val="1"/>
      <w:numFmt w:val="decimalZero"/>
      <w:lvlText w:val="M2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5">
    <w:lvl w:ilvl="0">
      <w:start w:val="1"/>
      <w:numFmt w:val="decimalZero"/>
      <w:lvlText w:val="E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6">
    <w:lvl w:ilvl="0">
      <w:start w:val="1"/>
      <w:numFmt w:val="decimalZero"/>
      <w:lvlText w:val="M3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7">
    <w:lvl w:ilvl="0">
      <w:start w:val="1"/>
      <w:numFmt w:val="decimalZero"/>
      <w:lvlText w:val="B2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8">
    <w:lvl w:ilvl="0">
      <w:start w:val="6"/>
      <w:numFmt w:val="upperLetter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9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3">
    <w:lvl w:ilvl="0">
      <w:start w:val="1"/>
      <w:numFmt w:val="decimalZero"/>
      <w:lvlText w:val="8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6">
    <w:lvl w:ilvl="0">
      <w:start w:val="1"/>
      <w:numFmt w:val="decimalZero"/>
      <w:lvlText w:val="5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7">
    <w:lvl w:ilvl="0">
      <w:start w:val="1"/>
      <w:numFmt w:val="decimalZero"/>
      <w:lvlText w:val="6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03">
    <w:lvl w:ilvl="0">
      <w:start w:val="1"/>
      <w:numFmt w:val="decimalZero"/>
      <w:lvlText w:val="4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5">
    <w:lvl w:ilvl="0">
      <w:start w:val="1"/>
      <w:numFmt w:val="decimalZero"/>
      <w:lvlText w:val="7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0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黑体;SimHei" w:hAnsi="黑体;SimHei" w:eastAsia="黑体;SimHei"/>
      <w:sz w:val="18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6z1">
    <w:name w:val="WW8Num9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6z2">
    <w:name w:val="WW8Num9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6z7">
    <w:name w:val="WW8Num96z7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3z1">
    <w:name w:val="WW8Num103z1"/>
    <w:qFormat/>
    <w:rPr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5z1">
    <w:name w:val="WW8Num10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5z7">
    <w:name w:val="WW8Num105z7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9z1">
    <w:name w:val="WW8Num10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9z2">
    <w:name w:val="WW8Num10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1z1">
    <w:name w:val="WW8Num111z1"/>
    <w:qFormat/>
    <w:rPr/>
  </w:style>
  <w:style w:type="character" w:styleId="Style13">
    <w:name w:val="默认段落字体"/>
    <w:qFormat/>
    <w:rPr/>
  </w:style>
  <w:style w:type="character" w:styleId="Style14">
    <w:name w:val="尾注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档结构图 字符"/>
    <w:qFormat/>
    <w:rPr>
      <w:kern w:val="2"/>
      <w:sz w:val="21"/>
      <w:szCs w:val="24"/>
      <w:shd w:fill="000080" w:val="clear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har3">
    <w:name w:val="附录公式 Char"/>
    <w:basedOn w:val="Char2"/>
    <w:qFormat/>
    <w:rPr/>
  </w:style>
  <w:style w:type="character" w:styleId="Style20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23"/>
    <w:qFormat/>
    <w:pPr/>
    <w:rPr/>
  </w:style>
  <w:style w:type="paragraph" w:styleId="Style24">
    <w:name w:val="附录章标题"/>
    <w:next w:val="Style43"/>
    <w:qFormat/>
    <w:pPr>
      <w:widowControl/>
      <w:numPr>
        <w:ilvl w:val="0"/>
        <w:numId w:val="10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43"/>
    <w:qFormat/>
    <w:pPr>
      <w:numPr>
        <w:ilvl w:val="0"/>
        <w:numId w:val="108"/>
      </w:numPr>
      <w:spacing w:before="50" w:after="50"/>
      <w:outlineLvl w:val="2"/>
    </w:pPr>
    <w:rPr/>
  </w:style>
  <w:style w:type="paragraph" w:styleId="Style26">
    <w:name w:val="附录一级无"/>
    <w:basedOn w:val="Style25"/>
    <w:qFormat/>
    <w:pPr>
      <w:numPr>
        <w:ilvl w:val="0"/>
        <w:numId w:val="10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一级条标题"/>
    <w:next w:val="Style43"/>
    <w:qFormat/>
    <w:pPr>
      <w:widowControl/>
      <w:numPr>
        <w:ilvl w:val="0"/>
        <w:numId w:val="95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43"/>
    <w:qFormat/>
    <w:pPr>
      <w:numPr>
        <w:ilvl w:val="0"/>
        <w:numId w:val="95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43"/>
    <w:qFormat/>
    <w:pPr>
      <w:numPr>
        <w:ilvl w:val="0"/>
        <w:numId w:val="95"/>
      </w:numPr>
      <w:outlineLvl w:val="4"/>
    </w:pPr>
    <w:rPr/>
  </w:style>
  <w:style w:type="paragraph" w:styleId="Style34">
    <w:name w:val="四级条标题"/>
    <w:basedOn w:val="Style33"/>
    <w:next w:val="Style43"/>
    <w:qFormat/>
    <w:pPr>
      <w:numPr>
        <w:ilvl w:val="0"/>
        <w:numId w:val="95"/>
      </w:numPr>
      <w:outlineLvl w:val="5"/>
    </w:pPr>
    <w:rPr/>
  </w:style>
  <w:style w:type="paragraph" w:styleId="Style35">
    <w:name w:val="五级条标题"/>
    <w:basedOn w:val="Style34"/>
    <w:next w:val="Style43"/>
    <w:qFormat/>
    <w:pPr>
      <w:numPr>
        <w:ilvl w:val="0"/>
        <w:numId w:val="95"/>
      </w:numPr>
      <w:outlineLvl w:val="6"/>
    </w:pPr>
    <w:rPr/>
  </w:style>
  <w:style w:type="paragraph" w:styleId="Style3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正文公式编号制表符"/>
    <w:basedOn w:val="Style43"/>
    <w:next w:val="Style43"/>
    <w:qFormat/>
    <w:pPr>
      <w:ind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一级无"/>
    <w:basedOn w:val="Style31"/>
    <w:qFormat/>
    <w:pPr>
      <w:numPr>
        <w:ilvl w:val="0"/>
        <w:numId w:val="95"/>
      </w:numPr>
      <w:spacing w:before="0" w:after="0"/>
    </w:pPr>
    <w:rPr>
      <w:rFonts w:ascii="宋体;SimSun" w:hAnsi="宋体;SimSun" w:eastAsia="宋体;SimSun"/>
    </w:rPr>
  </w:style>
  <w:style w:type="paragraph" w:styleId="Style46">
    <w:name w:val="列项●（二级）"/>
    <w:qFormat/>
    <w:pPr>
      <w:widowControl/>
      <w:numPr>
        <w:ilvl w:val="0"/>
        <w:numId w:val="9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附录二级条标题"/>
    <w:basedOn w:val="Normal"/>
    <w:next w:val="Style43"/>
    <w:qFormat/>
    <w:pPr>
      <w:widowControl/>
      <w:numPr>
        <w:ilvl w:val="0"/>
        <w:numId w:val="10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9">
    <w:name w:val="附录三级条标题"/>
    <w:basedOn w:val="Style48"/>
    <w:next w:val="Style43"/>
    <w:qFormat/>
    <w:pPr>
      <w:numPr>
        <w:ilvl w:val="0"/>
        <w:numId w:val="108"/>
      </w:numPr>
      <w:outlineLvl w:val="4"/>
    </w:pPr>
    <w:rPr/>
  </w:style>
  <w:style w:type="paragraph" w:styleId="Style50">
    <w:name w:val="附录三级无"/>
    <w:basedOn w:val="Style49"/>
    <w:qFormat/>
    <w:pPr>
      <w:numPr>
        <w:ilvl w:val="0"/>
        <w:numId w:val="10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五级无"/>
    <w:basedOn w:val="Style35"/>
    <w:qFormat/>
    <w:pPr>
      <w:numPr>
        <w:ilvl w:val="0"/>
        <w:numId w:val="95"/>
      </w:numPr>
      <w:spacing w:before="0" w:after="0"/>
    </w:pPr>
    <w:rPr>
      <w:rFonts w:ascii="宋体;SimSun" w:hAnsi="宋体;SimSun" w:eastAsia="宋体;SimSun"/>
    </w:rPr>
  </w:style>
  <w:style w:type="paragraph" w:styleId="Style53">
    <w:name w:val="附录表标号"/>
    <w:basedOn w:val="Normal"/>
    <w:next w:val="Style43"/>
    <w:qFormat/>
    <w:pPr>
      <w:numPr>
        <w:ilvl w:val="0"/>
        <w:numId w:val="10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编号列项（三级）"/>
    <w:qFormat/>
    <w:pPr>
      <w:widowControl/>
      <w:numPr>
        <w:ilvl w:val="0"/>
        <w:numId w:val="10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二级无"/>
    <w:basedOn w:val="Style32"/>
    <w:qFormat/>
    <w:pPr>
      <w:numPr>
        <w:ilvl w:val="0"/>
        <w:numId w:val="95"/>
      </w:numPr>
      <w:spacing w:before="0" w:after="0"/>
    </w:pPr>
    <w:rPr>
      <w:rFonts w:ascii="宋体;SimSun" w:hAnsi="宋体;SimSun" w:eastAsia="宋体;SimSun"/>
    </w:rPr>
  </w:style>
  <w:style w:type="paragraph" w:styleId="Style56">
    <w:name w:val="列出段落"/>
    <w:basedOn w:val="Normal"/>
    <w:qFormat/>
    <w:pPr>
      <w:ind w:firstLine="420"/>
    </w:pPr>
    <w:rPr/>
  </w:style>
  <w:style w:type="paragraph" w:styleId="Style57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正文表标题"/>
    <w:next w:val="Style43"/>
    <w:qFormat/>
    <w:pPr>
      <w:widowControl/>
      <w:numPr>
        <w:ilvl w:val="0"/>
        <w:numId w:val="10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附录四级条标题"/>
    <w:basedOn w:val="Style49"/>
    <w:next w:val="Style43"/>
    <w:qFormat/>
    <w:pPr>
      <w:numPr>
        <w:ilvl w:val="0"/>
        <w:numId w:val="108"/>
      </w:numPr>
      <w:outlineLvl w:val="5"/>
    </w:pPr>
    <w:rPr/>
  </w:style>
  <w:style w:type="paragraph" w:styleId="Style61">
    <w:name w:val="首示例"/>
    <w:next w:val="Style43"/>
    <w:qFormat/>
    <w:pPr>
      <w:widowControl/>
      <w:numPr>
        <w:ilvl w:val="0"/>
        <w:numId w:val="90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2">
    <w:name w:val="附录四级无"/>
    <w:basedOn w:val="Style60"/>
    <w:qFormat/>
    <w:pPr>
      <w:numPr>
        <w:ilvl w:val="0"/>
        <w:numId w:val="10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示例"/>
    <w:next w:val="Style27"/>
    <w:qFormat/>
    <w:pPr>
      <w:widowControl w:val="false"/>
      <w:numPr>
        <w:ilvl w:val="0"/>
        <w:numId w:val="9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64">
    <w:name w:val="附录二级无"/>
    <w:basedOn w:val="Style48"/>
    <w:qFormat/>
    <w:pPr>
      <w:numPr>
        <w:ilvl w:val="0"/>
        <w:numId w:val="10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名称2"/>
    <w:basedOn w:val="Style21"/>
    <w:qFormat/>
    <w:pPr>
      <w:spacing w:before="630" w:after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5">
    <w:name w:val="附录数字编号列项（二级）"/>
    <w:qFormat/>
    <w:pPr>
      <w:widowControl/>
      <w:numPr>
        <w:ilvl w:val="0"/>
        <w:numId w:val="10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8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22"/>
    <w:qFormat/>
    <w:pPr/>
    <w:rPr/>
  </w:style>
  <w:style w:type="paragraph" w:styleId="Style67">
    <w:name w:val="附录字母编号列项（一级）"/>
    <w:qFormat/>
    <w:pPr>
      <w:widowControl/>
      <w:numPr>
        <w:ilvl w:val="0"/>
        <w:numId w:val="10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标识"/>
    <w:basedOn w:val="Normal"/>
    <w:next w:val="Style43"/>
    <w:qFormat/>
    <w:pPr>
      <w:keepNext w:val="true"/>
      <w:widowControl/>
      <w:numPr>
        <w:ilvl w:val="0"/>
        <w:numId w:val="10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附录标题"/>
    <w:basedOn w:val="Style43"/>
    <w:next w:val="Style4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字母编号列项（一级）"/>
    <w:qFormat/>
    <w:pPr>
      <w:widowControl/>
      <w:numPr>
        <w:ilvl w:val="0"/>
        <w:numId w:val="10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章标题"/>
    <w:next w:val="Style43"/>
    <w:qFormat/>
    <w:pPr>
      <w:widowControl/>
      <w:numPr>
        <w:ilvl w:val="0"/>
        <w:numId w:val="95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示例×："/>
    <w:basedOn w:val="Style75"/>
    <w:qFormat/>
    <w:pPr>
      <w:numPr>
        <w:ilvl w:val="0"/>
        <w:numId w:val="10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7">
    <w:name w:val="数字编号列项（二级）"/>
    <w:qFormat/>
    <w:pPr>
      <w:widowControl/>
      <w:numPr>
        <w:ilvl w:val="0"/>
        <w:numId w:val="10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◆（三级）"/>
    <w:basedOn w:val="Normal"/>
    <w:qFormat/>
    <w:pPr>
      <w:numPr>
        <w:ilvl w:val="0"/>
        <w:numId w:val="9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0">
    <w:name w:val="附录表标题"/>
    <w:basedOn w:val="Normal"/>
    <w:next w:val="Style43"/>
    <w:qFormat/>
    <w:pPr>
      <w:numPr>
        <w:ilvl w:val="0"/>
        <w:numId w:val="106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120">
    <w:name w:val="_Style 12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附录图标题"/>
    <w:basedOn w:val="Normal"/>
    <w:next w:val="Style43"/>
    <w:qFormat/>
    <w:pPr>
      <w:numPr>
        <w:ilvl w:val="0"/>
        <w:numId w:val="9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Style84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注："/>
    <w:next w:val="Style43"/>
    <w:qFormat/>
    <w:pPr>
      <w:widowControl w:val="false"/>
      <w:numPr>
        <w:ilvl w:val="0"/>
        <w:numId w:val="1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图表脚注说明"/>
    <w:basedOn w:val="Normal"/>
    <w:qFormat/>
    <w:pPr>
      <w:numPr>
        <w:ilvl w:val="0"/>
        <w:numId w:val="92"/>
      </w:numPr>
    </w:pPr>
    <w:rPr>
      <w:rFonts w:ascii="宋体;SimSun" w:hAnsi="宋体;SimSun"/>
      <w:sz w:val="18"/>
      <w:szCs w:val="18"/>
    </w:rPr>
  </w:style>
  <w:style w:type="paragraph" w:styleId="Style88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9">
    <w:name w:val="终结线"/>
    <w:basedOn w:val="Normal"/>
    <w:qFormat/>
    <w:pPr/>
    <w:rPr/>
  </w:style>
  <w:style w:type="paragraph" w:styleId="Style90">
    <w:name w:val="附录五级条标题"/>
    <w:basedOn w:val="Style60"/>
    <w:next w:val="Style43"/>
    <w:qFormat/>
    <w:pPr>
      <w:numPr>
        <w:ilvl w:val="0"/>
        <w:numId w:val="108"/>
      </w:numPr>
      <w:outlineLvl w:val="6"/>
    </w:pPr>
    <w:rPr/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9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正文图标题"/>
    <w:next w:val="Style43"/>
    <w:qFormat/>
    <w:pPr>
      <w:widowControl/>
      <w:numPr>
        <w:ilvl w:val="0"/>
        <w:numId w:val="10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附录公式"/>
    <w:basedOn w:val="Style43"/>
    <w:next w:val="Style43"/>
    <w:qFormat/>
    <w:pPr/>
    <w:rPr/>
  </w:style>
  <w:style w:type="paragraph" w:styleId="Style95">
    <w:name w:val="注：（正文）"/>
    <w:basedOn w:val="Style85"/>
    <w:next w:val="Style43"/>
    <w:qFormat/>
    <w:pPr/>
    <w:rPr/>
  </w:style>
  <w:style w:type="paragraph" w:styleId="Style96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96"/>
    <w:qFormat/>
    <w:pPr/>
    <w:rPr/>
  </w:style>
  <w:style w:type="paragraph" w:styleId="Style97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8">
    <w:name w:val="标准书眉_偶数页"/>
    <w:basedOn w:val="Style7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23">
    <w:name w:val="_Style 12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9">
    <w:name w:val="列项——（一级）"/>
    <w:qFormat/>
    <w:pPr>
      <w:widowControl w:val="false"/>
      <w:numPr>
        <w:ilvl w:val="0"/>
        <w:numId w:val="9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其他标准标志"/>
    <w:basedOn w:val="Style29"/>
    <w:qFormat/>
    <w:pPr/>
    <w:rPr>
      <w:w w:val="130"/>
    </w:rPr>
  </w:style>
  <w:style w:type="paragraph" w:styleId="Style101">
    <w:name w:val="注×：（正文）"/>
    <w:qFormat/>
    <w:pPr>
      <w:widowControl/>
      <w:numPr>
        <w:ilvl w:val="0"/>
        <w:numId w:val="9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3">
    <w:name w:val="四级无"/>
    <w:basedOn w:val="Style34"/>
    <w:qFormat/>
    <w:pPr>
      <w:numPr>
        <w:ilvl w:val="0"/>
        <w:numId w:val="95"/>
      </w:numPr>
      <w:spacing w:before="0" w:after="0"/>
    </w:pPr>
    <w:rPr>
      <w:rFonts w:ascii="宋体;SimSun" w:hAnsi="宋体;SimSun" w:eastAsia="宋体;SimSun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4">
    <w:name w:val="其他实施日期"/>
    <w:basedOn w:val="Style40"/>
    <w:qFormat/>
    <w:pPr/>
    <w:rPr/>
  </w:style>
  <w:style w:type="paragraph" w:styleId="Style105">
    <w:name w:val="附录五级无"/>
    <w:basedOn w:val="Style90"/>
    <w:qFormat/>
    <w:pPr>
      <w:numPr>
        <w:ilvl w:val="0"/>
        <w:numId w:val="10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三级无"/>
    <w:basedOn w:val="Style33"/>
    <w:qFormat/>
    <w:pPr>
      <w:numPr>
        <w:ilvl w:val="0"/>
        <w:numId w:val="95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8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Style10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0">
    <w:name w:val="其他发布日期"/>
    <w:basedOn w:val="Style39"/>
    <w:qFormat/>
    <w:pPr/>
    <w:rPr/>
  </w:style>
  <w:style w:type="paragraph" w:styleId="26">
    <w:name w:val="封面标准文稿类别2"/>
    <w:basedOn w:val="Style2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lf201808290852.doc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徐 留凤</cp:lastModifiedBy>
  <cp:lastPrinted>2018-08-14T10:48:00Z</cp:lastPrinted>
  <dcterms:modified xsi:type="dcterms:W3CDTF">2018-08-29T00:54:00Z</dcterms:modified>
  <cp:revision>2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