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废止食品国家标准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1"/>
        <w:gridCol w:w="947"/>
        <w:gridCol w:w="4989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Arial"/>
                <w:bCs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Cs/>
                <w:kern w:val="0"/>
                <w:sz w:val="24"/>
              </w:rPr>
              <w:t>国家标准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属性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标准名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 10344-2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强制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预包装饮料酒标签通则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 18406.1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强制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蔬菜安全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 18406.2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强制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水果安全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 18406.3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强制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畜禽肉安全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 18406.4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强制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水产品安全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9830-19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果和蔬菜 冷藏后的催熟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4156-2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食品用香料分类与编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7240-19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辣根贮藏技术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8407.1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蔬菜产地环境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8407.2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水果产地环境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8407.3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畜禽肉产地环境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8407.4-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水产品产地环境要求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18407.5-2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推荐性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1" w:right="-101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产品安全质量 无公害乳与乳制品产地环境要求</w:t>
            </w:r>
          </w:p>
        </w:tc>
      </w:tr>
    </w:tbl>
    <w:p>
      <w:pPr>
        <w:pStyle w:val="Normal"/>
        <w:spacing w:lineRule="exact" w:line="60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方正仿宋简体" w:cs="Times New Roman"/>
      <w:sz w:val="3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0:00Z</dcterms:created>
  <dc:creator>legend</dc:creator>
  <dc:description/>
  <dc:language>en-US</dc:language>
  <cp:lastModifiedBy>王晓燕</cp:lastModifiedBy>
  <dcterms:modified xsi:type="dcterms:W3CDTF">2014-11-13T03:00:00Z</dcterms:modified>
  <cp:revision>3</cp:revision>
  <dc:subject/>
  <dc:title>国家质量监督检验检疫总局</dc:title>
</cp:coreProperties>
</file>