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5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30"/>
        </w:rPr>
      </w:pPr>
      <w:r>
        <w:rPr>
          <w:rFonts w:eastAsia="宋体;SimSun" w:cs="宋体;SimSun" w:ascii="宋体;SimSun" w:hAnsi="宋体;SimSun"/>
          <w:spacing w:val="40"/>
          <w:sz w:val="18"/>
          <w:szCs w:val="30"/>
        </w:rPr>
      </w:r>
    </w:p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5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2015</w:t>
      </w:r>
      <w:r>
        <w:rPr>
          <w:rFonts w:ascii="宋体;SimSun" w:hAnsi="宋体;SimSun" w:cs="宋体;SimSun" w:eastAsia="宋体;SimSun"/>
          <w:szCs w:val="30"/>
        </w:rPr>
        <w:t>年</w:t>
      </w:r>
      <w:r>
        <w:rPr>
          <w:rFonts w:eastAsia="宋体;SimSun" w:cs="宋体;SimSun" w:ascii="宋体;SimSun" w:hAnsi="宋体;SimSun"/>
          <w:szCs w:val="30"/>
        </w:rPr>
        <w:t>9</w:t>
      </w:r>
      <w:r>
        <w:rPr>
          <w:rFonts w:ascii="宋体;SimSun" w:hAnsi="宋体;SimSun" w:cs="宋体;SimSun" w:eastAsia="宋体;SimSun"/>
          <w:szCs w:val="30"/>
        </w:rPr>
        <w:t>月轻工行业标准制修订计划汇总表</w:t>
      </w:r>
      <w:bookmarkStart w:id="1" w:name="A1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9"/>
        <w:gridCol w:w="672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53"/>
      </w:tblGrid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食品工业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缝制机械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香精香料化妆品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乐器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皮革工业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cs="宋体;SimSun" w:eastAsia="宋体;SimSun"/>
                <w:sz w:val="24"/>
              </w:rPr>
              <w:t>全国皮革机械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文房四宝标准化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家用卫生杀虫用品标准化技术委员会燃香产品分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家用卫生杀虫用品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口腔护理用品标准化委员会牙膏分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蜡制品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油墨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15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79"/>
        <w:gridCol w:w="1521"/>
        <w:gridCol w:w="693"/>
        <w:gridCol w:w="693"/>
        <w:gridCol w:w="692"/>
        <w:gridCol w:w="2346"/>
        <w:gridCol w:w="2346"/>
        <w:gridCol w:w="1106"/>
        <w:gridCol w:w="1248"/>
        <w:gridCol w:w="417"/>
        <w:gridCol w:w="414"/>
        <w:gridCol w:w="424"/>
      </w:tblGrid>
      <w:tr>
        <w:trPr>
          <w:trHeight w:val="30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rHeight w:val="5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5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中低聚木糖的测定 高效液相色谱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和安徽省食品药品检验研究院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酵液中衣康酸的测定 高效液相色谱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和安徽省食品药品检验研究院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谷氨酸的测定 酶电极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和山东省科学院生物研究所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赖氨酸的测定 酶电极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和山东省科学院生物研究所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乳酸的测定 酶电极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和山东省科学院生物研究所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1010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用缝纫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控制高速针送料平缝缝纫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启翔针车（上海）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10100198CP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用缝纫机计算机控制综合送料平缝缝纫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标准海菱缝制机械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10100199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用缝纫机 计算机控制筒式综合送料平缝缝纫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标准海菱缝制机械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2040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服装机械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刀式数控裁剪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结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和鹰机电科技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2040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服装机械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直刀式数控裁剪机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接口系统技术条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和鹰机电科技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2040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服装机械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刀式数控裁剪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选择、安装、验收和维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和鹰机电科技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500178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品用多层复合软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索尔（广州）包装有限公司、国家轻工业化妆品洗涤用品质量监督检测北京站、珠海市时代经典化妆品有限公司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000246F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白化妆品中鞣花酸的测定 高效液相色谱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质量监督检验技术研究院（国家保洁产品质量监督检验中心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日用化学工业研究所（国家香料香精化妆品质量监督检验中心）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30101006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艾立卡电子有限公司、江苏大风乐器有限公司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601020011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琴用琴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北仑乐器配件制造有限公司、北京乐器研究所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用水性硝化棉光亮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标委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芬尼奇工贸有限公司、温州市芬尼斯皮革化工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用复合树脂涂饰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标委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芬尼奇工贸有限公司、温州市芬尼斯皮革化工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6001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类止滑性试验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博恒机电科技有限公司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6001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整鞋剥离试验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泰仕特仪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600109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衣箱行走试验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泰仕特仪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100002J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革机械产品型号编制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和制鞋工业研究院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524-19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1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机械  内里修边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南北检测技术有限公司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1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机械  皮革冲孔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鞋机商会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1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机械  真空缩模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南北检测技术有限公司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600153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往复式摩擦色牢度测试用毛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和制鞋工业研究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000005010000001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房四宝标准化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房四宝协会；北京市轻工产品质量监督检验一站；上海周虎臣、曹素功笔墨有限公司；浙江省湖州市善琏双羊湖笔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293-19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000005020000001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墨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房四宝标准化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房四宝协会；北京市轻工产品质量监督检验一站；上海周虎臣、曹素功笔墨有限公司；安徽省黄山市屯溪徽州胡开文墨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860-2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110101020200004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然植物材料熏香 檀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卫生杀虫用品标准化技术委员会燃香产品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北古城香业集团股份有限公司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兴隆香业有限公司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110001010600013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热蚊香片用恒温电加热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卫生杀虫用品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瓯斯达电器实业有限公司、成都彩虹电器（集团）股份有限公司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741-20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3064F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牙膏中尿囊素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效液相色谱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美加净日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3063F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牙膏中甘草酸二钾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效液相色谱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美加净日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0034F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牙膏磨擦值的测定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美加净日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30605062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牙膏用植酸钠（肌醇磷酸钠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省靖江市盛鑫生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30606065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牙膏用美洲大蠊提取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白药集团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30607066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牙膏用月桂酰肌氨酸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登康口腔护理用品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30605062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牙膏用植酸钠（肌醇磷酸钠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省靖江市盛鑫生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30606065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牙膏用美洲大蠊提取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白药集团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30607066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牙膏用月桂酰肌氨酸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登康口腔护理用品股份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4920108010100068F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值牙膏体外安全性评价试验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委员会牙膏分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大学华西口腔医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5000901010007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日蜡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蜡制品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山市中南烛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5000901010008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蜡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蜡制品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旷世智源工艺设计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1270001020100059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瓷装饰用喷墨打印墨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油墨标准化技术委员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陶瓷及水暖卫浴产品质量监督检验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三水大鸿制釉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lenovo</cp:lastModifiedBy>
  <cp:lastPrinted>2015-09-01T15:28:00Z</cp:lastPrinted>
  <dcterms:modified xsi:type="dcterms:W3CDTF">2015-09-01T07:31:00Z</dcterms:modified>
  <cp:revision>6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