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2pt;margin-top:5.85pt;width:399.95pt;height:43.25pt;mso-wrap-style:none;v-text-anchor:middle" type="_x0000_t136">
            <v:path textpathok="t"/>
            <v:textpath on="t" fitshape="t" string="海南省质量技术监督局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0" w:name="字号"/>
      <w:r>
        <w:rPr>
          <w:rFonts w:ascii="仿宋_GB2312" w:hAnsi="仿宋_GB2312" w:eastAsia="仿宋_GB2312"/>
          <w:sz w:val="32"/>
          <w:szCs w:val="32"/>
        </w:rPr>
        <w:t>琼质技监标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73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53721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426.55pt,6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bookmarkStart w:id="3" w:name="标题"/>
      <w:r>
        <w:rPr>
          <w:rFonts w:ascii="宋体" w:hAnsi="宋体" w:cs="宋体"/>
          <w:b/>
          <w:sz w:val="44"/>
        </w:rPr>
        <w:t>海南省质量技术监督局关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下达海南省</w:t>
      </w:r>
      <w:r>
        <w:rPr>
          <w:rFonts w:cs="宋体" w:ascii="宋体" w:hAnsi="宋体"/>
          <w:b/>
          <w:sz w:val="44"/>
        </w:rPr>
        <w:t>2014</w:t>
      </w:r>
      <w:r>
        <w:rPr>
          <w:rFonts w:ascii="宋体" w:hAnsi="宋体" w:cs="宋体"/>
          <w:b/>
          <w:sz w:val="44"/>
        </w:rPr>
        <w:t>年第八批地方标准</w:t>
      </w:r>
      <w:r>
        <w:rPr>
          <w:rFonts w:ascii="宋体" w:hAnsi="宋体" w:cs="宋体"/>
          <w:b/>
          <w:sz w:val="44"/>
        </w:rPr>
        <w:t>制修订项目计划的通知</w:t>
      </w:r>
      <w:bookmarkEnd w:id="3"/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  <w:sz w:val="32"/>
        </w:rPr>
      </w:pPr>
      <w:bookmarkStart w:id="4" w:name="主送"/>
      <w:r>
        <w:rPr>
          <w:rFonts w:ascii="仿宋_GB2312" w:hAnsi="仿宋_GB2312" w:eastAsia="仿宋_GB2312"/>
          <w:sz w:val="32"/>
        </w:rPr>
        <w:t>各有关单位</w:t>
      </w:r>
      <w:bookmarkEnd w:id="4"/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Times New Roman"/>
        </w:rPr>
        <w:t xml:space="preserve">  </w:t>
      </w:r>
      <w:bookmarkStart w:id="5" w:name="正文"/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经我局对各单位提交的《海南省地方标准制修订项目建议书》进行审查和研究，同意将《海南黄花梨鉴定规程》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地方标准项目建议列入海南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第八批地方标准制修订项目计划（详见附件）。请海南省质量技术监督标准与信息所、海南省标准化协会、三亚市旅游发展委员会、三亚市旅游协会、海南大学等项目承担单位，严格按照《标准化管理规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地方标准制定工作程序》要求，抓紧落实标准制定的各项工作，确保地方标准项目按计划完成。地方标准制定的相关事宜可与我局标准化处联系（联系人：冯时霞、邹小阳、莫雯雯，联系电话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31095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39349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海南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第八批地方标准制修订项目</w:t>
      </w:r>
    </w:p>
    <w:p>
      <w:pPr>
        <w:pStyle w:val="Normal"/>
        <w:autoSpaceDE w:val="false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计划表</w:t>
      </w:r>
    </w:p>
    <w:p>
      <w:pPr>
        <w:pStyle w:val="Normal"/>
        <w:autoSpaceDE w:val="false"/>
        <w:spacing w:lineRule="exact" w:line="540"/>
        <w:ind w:firstLine="1619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海南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第八批地方标准制修订项目</w:t>
      </w:r>
    </w:p>
    <w:p>
      <w:pPr>
        <w:pStyle w:val="Normal"/>
        <w:autoSpaceDE w:val="false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建议书</w:t>
      </w:r>
    </w:p>
    <w:p>
      <w:pPr>
        <w:pStyle w:val="Normal"/>
        <w:autoSpaceDE w:val="false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ab/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 xml:space="preserve">                                    </w:t>
      </w:r>
      <w:r>
        <w:rPr>
          <w:rFonts w:eastAsia="仿宋_GB2312" w:cs="仿宋_GB2312" w:ascii="仿宋_GB2312" w:hAnsi="仿宋_GB2312"/>
          <w:szCs w:val="21"/>
          <w:lang w:val="zh-CN"/>
        </w:rPr>
        <w:t xml:space="preserve"> </w:t>
      </w:r>
      <w:r>
        <w:rPr>
          <w:rFonts w:eastAsia="仿宋_GB2312" w:cs="仿宋_GB2312" w:ascii="仿宋_GB2312" w:hAnsi="仿宋_GB2312"/>
          <w:szCs w:val="21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海南省质量技术监督局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此件主动公开）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抄送：省旅游发展委员会、省民政厅、 省林业厅、省农业厅。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海南省质量技术监督局办公室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1</w:t>
      </w:r>
      <w:r>
        <w:rPr>
          <w:rFonts w:ascii="黑体" w:hAnsi="黑体" w:cs="黑体" w:eastAsia="黑体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海南省</w:t>
      </w:r>
      <w:r>
        <w:rPr>
          <w:rFonts w:cs="宋体" w:ascii="宋体" w:hAnsi="宋体"/>
          <w:b/>
          <w:bCs/>
          <w:sz w:val="36"/>
          <w:szCs w:val="36"/>
          <w:lang w:val="zh-CN"/>
        </w:rPr>
        <w:t>2014</w:t>
      </w:r>
      <w:r>
        <w:rPr>
          <w:rFonts w:ascii="宋体" w:hAnsi="宋体" w:cs="宋体"/>
          <w:b/>
          <w:bCs/>
          <w:sz w:val="36"/>
          <w:szCs w:val="36"/>
          <w:lang w:val="zh-CN"/>
        </w:rPr>
        <w:t>年度第八批地方标准制修订项目计划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16"/>
        <w:gridCol w:w="2069"/>
        <w:gridCol w:w="1000"/>
        <w:gridCol w:w="550"/>
        <w:gridCol w:w="783"/>
        <w:gridCol w:w="1067"/>
        <w:gridCol w:w="1123"/>
        <w:gridCol w:w="610"/>
      </w:tblGrid>
      <w:tr>
        <w:trPr>
          <w:trHeight w:val="10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计划编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地方标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名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起草单位名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起草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标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性质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完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时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经费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来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行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部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注</w:t>
            </w:r>
          </w:p>
        </w:tc>
      </w:tr>
      <w:tr>
        <w:trPr>
          <w:trHeight w:val="10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黄花梨鉴定规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省海南黄花梨博物馆、海南省林业厅、中国热带农业科学院、中国热带生物技术研究所、海南黄花梨收藏协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戴好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省海南黄花梨博物馆自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省林业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0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 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林下菌草灵芝栽培技术规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儋州牧春绿色生态农业开发有限公司、国家菌草工程技术研究中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林才伟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儋州牧春绿色生态农业开发有限公司自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省林业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5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婚纱摄影机构的等级划分与评定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亚市旅游发展委员会、三亚市旅游协会、海南大学旅游学院、三亚市旅游协会服务质量与标准化专业委员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郑聪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亚市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省旅游发展委员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婚礼服务质量规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亚市旅游发展委员会、三亚市旅游协会、海南大学旅游学院、三亚市旅游协会服务质量与标准化专业委员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郑聪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亚市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省旅游发展委员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养老服务机构等级划分与评定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省质量技术监督标准与信息所、海南省标准化协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云晗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省民政厅自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省民政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游船游艇服务质量的等级划分与评定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亚市旅游发展委员会、三亚市旅游协会、海南大学旅游学院、三亚市旅游协会服务质量与标准化专业委员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郑聪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亚市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省旅游发展委员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文儒沉香水蒸气蒸馏法提取精油技术规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大学（园艺园林学院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李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绍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林业局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澄迈县技术规范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文儒沉香质量等级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大学（园艺园林学院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李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绍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林业局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0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文儒沉香 种苗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大学（园艺园林学院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李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绍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5.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林业局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文儒沉香种苗繁育技术规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大学（园艺园林学院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李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绍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5.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林业局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文儒沉香结香技术规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大学（园艺园林学院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李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绍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5.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林业局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文儒沉香种植技术规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大学（园艺园林学院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李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绍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5.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林业局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澄山山猪饲养管理技术规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大学、澄迈文儒男石山畜牧专业合作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吴科榜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5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林业局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澄山山猪鲜肉、冻肉质量标准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大学、澄迈文儒男石山畜牧专业合作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吴科榜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5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澄迈县林业局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亚一日游旅游服务规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亚市旅游发展委员会、三亚市旅游协会、海南大学旅游学院、三亚市旅游协会服务质量与标准化专业委员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郑聪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亚市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省旅游发展委员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美丽乡村农家乐建设规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省质量技术监督标准与信息所、海南省标准化协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王国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4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琼海市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琼海市商务局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琼海市技术规范</w:t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美丽乡村农家乐管理服务规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海南省质量技术监督标准与信息所、海南省标准化协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王国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4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琼海市政府拨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琼海市商务局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琼中蜂蜜蜜蜂饲养技术规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中国热带农业科学院环境与植物保护研究院、海南省蜂业学会、琼中县蜂业协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景林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4.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自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琼中黎族苗族自治县畜牧兽医局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琼中县技术规范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25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2014-Z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>1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琼中蜂蜜加工工艺操作技术规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中国热带农业科学院环境与植物保护研究院、海南省蜂业学会、琼中县蜂业协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景林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荐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4.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自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琼中黎族苗族自治县畜牧兽医局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bookmarkEnd w:id="5"/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39:00Z</dcterms:created>
  <dc:creator>lenovo</dc:creator>
  <dc:description/>
  <dc:language>en-US</dc:language>
  <cp:lastModifiedBy>莫雯雯</cp:lastModifiedBy>
  <dcterms:modified xsi:type="dcterms:W3CDTF">2014-12-25T06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