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320" w:hanging="0"/>
        <w:jc w:val="center"/>
        <w:rPr/>
      </w:pPr>
      <w:r>
        <w:rPr/>
        <w:t>2016</w:t>
      </w:r>
      <w:r>
        <w:rPr/>
        <w:t>年第一批认证认可行业标准制定计划项目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83"/>
        <w:gridCol w:w="3331"/>
        <w:gridCol w:w="2835"/>
        <w:gridCol w:w="1418"/>
      </w:tblGrid>
      <w:tr>
        <w:trPr>
          <w:tblHeader w:val="true"/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计划编号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项目承担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完成时间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食品检验机构评审补充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2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板坯连铸连轧热轧钢带产品的低碳评价要求和评价方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金恒信管理体系认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5.3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混凝土用热轧带肋钢筋的低碳评价要求和评价方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金恒信管理体系认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5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行业企业碳排放核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中化联合认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机构保障出口食品企业内外销“同线同标同质”服务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6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平台认证产品抽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监委认证认可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6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制性产品认证获证产品市场抽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监委认证认可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6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0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前教育机构服务认证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监委认证认可技术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4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认可信息公共服务共享平台建设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监委信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域特色有机产品生产优势区域评价技术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保护部南京环境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畜禽养殖产地环境适宜性要求与评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保护部南京环境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淡水水产养殖产地环境适宜性要求与评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保护部南京环境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分类监管评定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统计指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律城信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管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疫机构促进出口食品企业内外销“同线同标同质”工作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波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企业内外销“同线同标同质”公共服务平台建设规范和运行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线教育服务认证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华大学信息化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4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实验室计量确认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信息管理系统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IM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管理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专业性展览会服务认证技术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务部国际贸易经济合作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府购买服务的第三方食品检测机构综合评价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深圳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品牌价值评价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审查评价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企业实施内外销“同线同标同质”方法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检验检疫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服务认证 居家养老服务要求 助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标合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服务认证 居家养老服务要求 总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标合信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综合客运枢纽服务认证技术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船级社质量认证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01.3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绿色产品检测机构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5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绿色产品认证机构要求 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 通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2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绿色产品认证机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节能环保低碳产品认证机构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绿色产品认证机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再生能源产品认证机构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绿色产品认证机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有机产品认证机构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因扩增检测方法验证与确认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微生物检测方法验证与确认指南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结构实体强度能力验证实施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材领域检测机构技术能力评价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用金属制品力学性能能力验证实施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床分子病理室间质量评价项目实施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机构标识系统评价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3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人道终点评审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实验室能力的通用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合格评定国家认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玻璃行业碳排放核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建材检验认证集团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行业碳排放核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建材检验认证集团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行业碳排放核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建材检验认证集团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央空调通风系统清洗服务认证技术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建筑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牛羊饲料认证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时数据库系统安全评价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信息安全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招标投标系统交易平台认证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信息安全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4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智能终端应用程序安全评价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信息安全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.4.28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4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信息安全检验机构评审补充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信息安全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律服务认证技术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政法大学律师学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品合格评定结果采信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质量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6.3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前照明系统配光评价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质量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5.3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设备安装服务认证技术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质量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6.3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网企业碳排放核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质量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企业碳排放核查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质量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企业可追溯体系建立和实施技术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质量认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供应链管理体系 要求及使用指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环联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认证中心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08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生物安全实验室评审补充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检国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5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医学实验室评审补充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检国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评审员分类管理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实检测技术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医疗器械检验机构评审补充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实检测技术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评审准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实检测技术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检验复检机构技术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实检测技术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机动车安全检验机构评审补充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实检测技术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司法鉴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庭科学机构评审补充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国实检测技术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2.3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社会责任报告 基本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实诚信信用评价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风险管理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实诚信信用评价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.12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出口商品流通过程电子溯源与信息服务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FC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系统建设规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智云数源（北京）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0.3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RB069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流通过程电子溯源与信息服务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FC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系统建设规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智云数源（北京）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.10.31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方正舒体" w:hAnsi="创艺简标宋;方正舒体" w:eastAsia="微软简标宋;方正大标宋简体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/>
      <w:b/>
      <w:sz w:val="32"/>
      <w:szCs w:val="32"/>
    </w:rPr>
  </w:style>
  <w:style w:type="character" w:styleId="WW8Num4z2">
    <w:name w:val="WW8Num4z2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>
      <w:rFonts w:ascii="仿宋_GB2312" w:hAnsi="仿宋_GB2312" w:eastAsia="仿宋_GB2312"/>
      <w:b/>
      <w:sz w:val="32"/>
      <w:szCs w:val="32"/>
    </w:rPr>
  </w:style>
  <w:style w:type="character" w:styleId="WW8Num5z2">
    <w:name w:val="WW8Num5z2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>
      <w:rFonts w:ascii="仿宋_GB2312" w:hAnsi="仿宋_GB2312" w:eastAsia="仿宋_GB2312"/>
      <w:b/>
      <w:sz w:val="32"/>
      <w:szCs w:val="32"/>
    </w:rPr>
  </w:style>
  <w:style w:type="character" w:styleId="WW8Num6z2">
    <w:name w:val="WW8Num6z2"/>
    <w:qFormat/>
    <w:rPr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 w:cs="仿宋_GB2312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3:00Z</dcterms:created>
  <dc:creator>张晓晴</dc:creator>
  <dc:description/>
  <cp:keywords/>
  <dc:language>en-US</dc:language>
  <cp:lastModifiedBy>微软用户</cp:lastModifiedBy>
  <cp:lastPrinted>2016-05-03T02:21:00Z</cp:lastPrinted>
  <dcterms:modified xsi:type="dcterms:W3CDTF">2016-07-08T02:54:00Z</dcterms:modified>
  <cp:revision>3</cp:revision>
  <dc:subject/>
  <dc:title>国认</dc:title>
</cp:coreProperties>
</file>