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卫生部办公厅关于印发</w:t>
      </w:r>
    </w:p>
    <w:p>
      <w:pPr>
        <w:pStyle w:val="Normal"/>
        <w:tabs>
          <w:tab w:val="clear" w:pos="420"/>
          <w:tab w:val="left" w:pos="8280" w:leader="none"/>
        </w:tabs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</w:rPr>
        <w:t>《</w:t>
      </w:r>
      <w:r>
        <w:rPr>
          <w:rFonts w:cs="宋体;SimSun" w:ascii="宋体;SimSun" w:hAnsi="宋体;SimSun"/>
          <w:b/>
          <w:sz w:val="44"/>
        </w:rPr>
        <w:t>2011</w:t>
      </w:r>
      <w:r>
        <w:rPr>
          <w:rFonts w:ascii="宋体;SimSun" w:hAnsi="宋体;SimSun" w:cs="宋体;SimSun"/>
          <w:b/>
          <w:sz w:val="44"/>
        </w:rPr>
        <w:t>年食品安全国家标准制（修）订</w:t>
      </w:r>
    </w:p>
    <w:p>
      <w:pPr>
        <w:pStyle w:val="Normal"/>
        <w:tabs>
          <w:tab w:val="clear" w:pos="420"/>
          <w:tab w:val="left" w:pos="8280" w:leader="none"/>
        </w:tabs>
        <w:spacing w:lineRule="exact" w:line="56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项目计划（第二批）》的通知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</w:rPr>
        <w:t>各有关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根据《食品安全法》和《食品安全国家标准管理办法》规定，为做好食品安全国家标准清理完善工作，我部向社会公开征求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食品安全国家标准项目计划（第二批），并</w:t>
      </w:r>
      <w:r>
        <w:rPr>
          <w:rFonts w:ascii="仿宋_GB2312" w:hAnsi="仿宋_GB2312" w:eastAsia="仿宋_GB2312"/>
          <w:sz w:val="32"/>
        </w:rPr>
        <w:t>根据反馈意见情况拟定了《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 xml:space="preserve">年食品安全国家标准制（修）订项目计划（第二批）》。现印发给你们，请认真组织落实。有关工作要求如下：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填报项目委托协议书，及时落实食品安全国家标准制（修）订计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食品安全国家标准制（修）订计划项目承担单位应当填写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食品安全国家标准制（修）订项目委托协议书（项目委托协议书可</w:t>
      </w:r>
      <w:r>
        <w:rPr>
          <w:rFonts w:ascii="仿宋_GB2312" w:hAnsi="仿宋_GB2312" w:eastAsia="仿宋_GB2312"/>
          <w:sz w:val="32"/>
        </w:rPr>
        <w:t>从卫生部网站</w:t>
      </w:r>
      <w:hyperlink r:id="rId2">
        <w:r>
          <w:rPr>
            <w:rStyle w:val="InternetLink"/>
            <w:rFonts w:eastAsia="仿宋_GB2312"/>
            <w:sz w:val="32"/>
          </w:rPr>
          <w:t>http://www.moh.gov.cn</w:t>
        </w:r>
      </w:hyperlink>
      <w:r>
        <w:rPr>
          <w:rFonts w:ascii="仿宋_GB2312" w:hAnsi="仿宋_GB2312" w:eastAsia="仿宋_GB2312"/>
          <w:sz w:val="32"/>
        </w:rPr>
        <w:t>下载</w:t>
      </w:r>
      <w:r>
        <w:rPr>
          <w:rFonts w:ascii="仿宋_GB2312" w:hAnsi="仿宋_GB2312" w:eastAsia="仿宋_GB2312"/>
          <w:sz w:val="32"/>
          <w:szCs w:val="32"/>
        </w:rPr>
        <w:t>）。请将协议书填写打印后由承担单位负责人签字并加盖单位公章（一式五份），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前报送食品安全国家标准审评委员会秘书处（以下简称秘书处）。逾期未提交协议书的，视为自动放弃标准起草单位和起草人资格。秘书处对协议书进行审核后，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报送我部监督局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加强日常管理，确保食品安全国家标准制（修）订项目及相关经费按时、保质执行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项目承担单位和项目负责人要高度重视食品安全国家标准制（修）订工作，纳入本单位重要工作日程，保证项目质量和进度，并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完成任务，向秘书处提交送审材料和经费决算报告。经费决算报告由财务负责人和单位负责人签字并加盖公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未按期提交送审材料的，项目承担单位和项目负责人应当提交原因说明，并附经费使用情况报告，加盖单位公章后报秘书处。我部将视情况予以通报批评，并根据国家有关财经法规制度，对已拨付的项目经费采取“追回”等必要的处理措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为保障标准制（修）订项目的顺利实施，请相关省市卫生厅（局）、有关单位对下属单位承担的标准制（修）订项目给予充分重视，支持并督促相关工作。请秘书处督促检查项目执行情况，确保项目计划整体进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2011</w:t>
      </w:r>
      <w:r>
        <w:rPr>
          <w:rFonts w:ascii="仿宋_GB2312" w:hAnsi="仿宋_GB2312" w:eastAsia="仿宋_GB2312"/>
          <w:sz w:val="32"/>
          <w:szCs w:val="32"/>
        </w:rPr>
        <w:t>年食品安全国家标准制（修）订项目计划（第二批）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2011</w:t>
      </w:r>
      <w:r>
        <w:rPr>
          <w:rFonts w:ascii="仿宋_GB2312" w:hAnsi="仿宋_GB2312" w:eastAsia="仿宋_GB2312"/>
          <w:sz w:val="32"/>
          <w:szCs w:val="32"/>
        </w:rPr>
        <w:t>年食品安全国家标准制（修）订项目委托协议书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国家标准制修订经费管理办法</w:t>
      </w:r>
    </w:p>
    <w:p>
      <w:pPr>
        <w:pStyle w:val="Normal"/>
        <w:spacing w:lineRule="exact" w:line="56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/>
      </w:pPr>
      <w:r>
        <w:rPr>
          <w:rFonts w:ascii="仿宋_GB2312" w:hAnsi="仿宋_GB2312" w:eastAsia="仿宋_GB2312"/>
          <w:sz w:val="32"/>
        </w:rPr>
        <w:t>二○一一年十月二十六日</w:t>
      </w:r>
    </w:p>
    <w:p>
      <w:pPr>
        <w:pStyle w:val="Normal"/>
        <w:spacing w:lineRule="exact" w:line="560"/>
        <w:ind w:firstLine="31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（信息公开形式：主动公开）     </w:t>
      </w:r>
      <w:r>
        <w:br w:type="page"/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rPr>
          <w:rFonts w:ascii="宋体;SimSun" w:hAnsi="宋体;SimSun" w:cs="宋体;SimSun"/>
          <w:b/>
          <w:b/>
          <w:spacing w:val="-16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-16"/>
          <w:sz w:val="44"/>
          <w:szCs w:val="44"/>
        </w:rPr>
        <w:t>2011</w:t>
      </w:r>
      <w:r>
        <w:rPr>
          <w:rFonts w:ascii="宋体;SimSun" w:hAnsi="宋体;SimSun" w:cs="宋体;SimSun"/>
          <w:b/>
          <w:spacing w:val="-16"/>
          <w:sz w:val="44"/>
          <w:szCs w:val="44"/>
        </w:rPr>
        <w:t>年食品安全国家标准制（修）订项目计划</w:t>
      </w:r>
    </w:p>
    <w:p>
      <w:pPr>
        <w:pStyle w:val="Normal"/>
        <w:spacing w:lineRule="exact" w:line="540"/>
        <w:ind w:left="479" w:firstLine="205"/>
        <w:jc w:val="center"/>
        <w:rPr>
          <w:rFonts w:ascii="宋体;SimSun" w:hAnsi="宋体;SimSun" w:cs="宋体;SimSun"/>
          <w:b/>
          <w:b/>
          <w:spacing w:val="-16"/>
          <w:sz w:val="44"/>
          <w:szCs w:val="44"/>
        </w:rPr>
      </w:pPr>
      <w:r>
        <w:rPr>
          <w:rFonts w:ascii="宋体;SimSun" w:hAnsi="宋体;SimSun" w:cs="宋体;SimSun"/>
          <w:b/>
          <w:spacing w:val="-16"/>
          <w:sz w:val="44"/>
          <w:szCs w:val="44"/>
        </w:rPr>
        <w:t>（第二批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1134"/>
        <w:gridCol w:w="3685"/>
      </w:tblGrid>
      <w:tr>
        <w:trPr>
          <w:tblHeader w:val="true"/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制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修订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承担单位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辅食营养补充品通用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修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疾病预防控制中心营养与食品安全所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添加剂使用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修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疾病预防控制中心营养与食品安全所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用香料通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香料香精化妆品工业协会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干海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修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水产科学研究院黄海水产研究所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添加剂 天门冬氨酸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哈尔滨医科大学公共卫生学院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添加剂 姜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食品添加剂和配料协会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添加剂 丁苯橡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省卫生监督所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添加剂 离子交换树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省卫生监督所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添加剂 凹凸棒粘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土资源部南京矿产资源监督检测中心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食品添加剂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二油酸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棕榈酸甘油三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石油北京化工研究院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食品添加剂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DL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苹果酸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石油北京化工研究院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添加剂 聚氧乙烯聚氧丙烯季戊四醇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石油北京化工研究院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添加剂 酶解大豆磷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石油北京化工研究院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添加剂 单辛酸甘油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石油北京化工研究院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添加剂 决明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食品发酵工业研究院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添加剂 焦糖色（苛性硫酸盐法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食品发酵工业研究院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添加剂 溶菌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食品发酵工业研究院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添加剂 棉子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食品发酵工业研究院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食品添加剂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N-[N-(3,3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二甲基丁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]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L-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α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门冬氨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L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苯丙氨酸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甲酯（纽甜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食品发酵工业研究院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添加剂 硬脂酸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食品发酵工业研究院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食品添加剂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β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阿朴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’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胡萝卜素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食品发酵工业研究院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添加剂 红曲黄色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食品发酵工业研究院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添加剂 天然胡萝卜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食品发酵工业研究院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添加剂 槐豆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食品发酵工业研究院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添加剂 桂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食品发酵工业研究院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添加剂 纤维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食品发酵工业研究院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添加剂 萜烯树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食品发酵工业研究院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添加剂 聚丙烯酸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食品发酵工业研究院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添加剂 阿拉伯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食品发酵工业研究院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添加剂 杨梅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食品发酵工业研究院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添加剂 甘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食品发酵工业研究院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添加剂 柠檬酸脂肪酸甘油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食品发酵工业研究院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添加剂 异丙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石油北京化工研究院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添加剂 乙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石油北京化工研究院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添加剂 甘氨酸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石油北京化工研究院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添加剂 甘氨酸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石油北京化工研究院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添加剂 甘氨酸亚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石油北京化工研究院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食品添加剂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磷酸酯双淀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淀粉工业协会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食品添加剂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醋酸酯淀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淀粉工业协会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食品添加剂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辛烯基琥珀酸铝淀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淀粉工业协会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添加剂 乙酰化二淀粉磷酸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淀粉工业协会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食品添加剂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氧化羟丙基淀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淀粉工业协会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食品添加剂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氧化淀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淀粉工业协会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食品添加剂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酸处理淀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淀粉工业协会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食品添加剂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乙酰化双淀粉己二酸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淀粉工业协会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食品添加剂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磷酸化二淀粉磷酸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淀粉工业协会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食品添加剂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羟丙基淀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淀粉工业协会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食品添加剂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羟丙基二淀粉磷酸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淀粉工业协会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食品添加剂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羧甲基淀粉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淀粉工业协会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食品添加剂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淀粉磷酸酯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淀粉工业协会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食品添加剂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己内酯（丁位己内酯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香料研究所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食品添加剂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十四内酯（丁位十四内酯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香料研究所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添加剂 四氢芳樟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香料研究所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添加剂 叶醇（顺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3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己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1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醇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香料研究所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食品添加剂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甲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5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庚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香料研究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797" w:gutter="0" w:header="0" w:top="1440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h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52:00Z</dcterms:created>
  <dc:creator>USER</dc:creator>
  <dc:description/>
  <cp:keywords/>
  <dc:language>en-US</dc:language>
  <cp:lastModifiedBy>微软用户</cp:lastModifiedBy>
  <cp:lastPrinted>2011-10-24T18:21:00Z</cp:lastPrinted>
  <dcterms:modified xsi:type="dcterms:W3CDTF">2011-10-27T00:56:00Z</dcterms:modified>
  <cp:revision>13</cp:revision>
  <dc:subject/>
  <dc:title>                    </dc:title>
</cp:coreProperties>
</file>