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第一批予以废止的福建省地方标准目录（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5"/>
        <w:gridCol w:w="2407"/>
        <w:gridCol w:w="720"/>
        <w:gridCol w:w="1440"/>
        <w:gridCol w:w="2216"/>
        <w:gridCol w:w="1396"/>
        <w:gridCol w:w="1545"/>
        <w:gridCol w:w="1716"/>
        <w:gridCol w:w="341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编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归口部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草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批准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施日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理结果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9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交水稻组合汕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明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10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交水稻组合汕优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平市种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11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交水稻组合汕优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平市种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12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交水稻组合威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明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13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交水稻组合汕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科院稻麦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14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交水稻组合汕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明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15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交水稻组合汕优制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平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16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交水稻组合汕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明市种子公司，将乐县种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17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交水稻组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2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尤溪县管前镇农技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18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交水稻组合特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漳州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19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交水稻组合汕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明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20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交水稻组合汕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明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21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交水稻组合汕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平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22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交水稻组合汕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农业大学作物遗传育种研究所杂优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23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交水稻组合汕优多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种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24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交水稻组合特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25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交水稻组合威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明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26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交水稻组合威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科院稻麦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27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交水稻组合威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科院稻麦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28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交水稻组合明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明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29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交水稻组合威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市种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31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品种圭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农业大学作物遗传育种研究所杂优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32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品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漳州市农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33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品种闽科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科院稻麦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34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品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科院稻麦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35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品种桂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漳州市种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36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品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明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37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品种宁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德地区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38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品种湘早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种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39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品种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科院稻麦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40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品种矮梅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41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品种泉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42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品种满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科院稻麦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42-19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脂松香生产过程原始记录文件格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43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品种早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科院稻麦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44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品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平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45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品种惠农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安县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45-19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流水养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水产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水技站，莆田市标准计量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2-05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2-06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46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品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漳州市农业学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47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品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9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漳州市农业学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48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品种闽科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科院稻麦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49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品种金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农业大学作物遗传育种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50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品种金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农业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51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品种珍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科院稻麦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52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品种钢白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漳州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53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品种泉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53-19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女茄克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乡镇企业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市乡镇企业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2-08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2-09-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54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品种闽岩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岩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55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品种闽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科院稻麦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56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品种鄂荆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明市种子公司，三明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57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品种宁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德地区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57-199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用节煤炉、灶具及安装通用技术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58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品种闽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科院稻麦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58-199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用蜂窝煤炉胆试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59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麦品种泉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60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麦品种龙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漳州市农业科学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61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麦品种莆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62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麦品种晋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63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麦品种文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64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麦品种矮和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德地区种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65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麦品种福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科院稻麦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65-19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体系程序文件编制指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66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麦品种福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科院稻麦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66-19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油辛烷值测定法气相色谱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技术监督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中心检验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5-06-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5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67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麦品种晋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68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麦品种龙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漳州市农业科学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69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麦品种早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70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麦品种矮早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70-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质量技术监督局、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田县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8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9-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71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麦品种莆大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72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麦品种闽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科院稻麦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73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麦品种闽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科院稻麦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74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麦品种莆大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75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薯品种湘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科院植保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76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薯品种金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农业大学农学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77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薯品种金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农业大学农学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78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薯品种福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科院耕作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79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薯品种泉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80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薯品种岩齿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龙岩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80-19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品种质量检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技术监督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标准化协会、福建省种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81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薯品种龙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龙岩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82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薯品种  新种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83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薯品种龙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龙岩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84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薯品种华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德地区种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85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薯品种福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科院耕作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86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薯品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科院植保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87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薯品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科院植保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88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薯品种宁丰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德地区种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89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薯品种莆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莆田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90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豆品种泉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91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豆品种浙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三明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92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豆品种古田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田县农业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92-19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中有机磷农药残留量测定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技术监督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中心检验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9-05-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9-06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93-19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豆品种穗稻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93-19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玄武岩建筑板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鼎市技术监督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鼎市标准计量质量协会、福建玄武石材集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9-05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9-06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94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豆品种花面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95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豆品种大青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96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豆品种莆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06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氏沼虾标准综合体  体系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质量技术监督局和福建省海洋和渔业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漳州市水产技术推广站，龙海市水产技术推广站，漳州市质量监督局，龙海市东泗水产技术推广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-10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-11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06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氏沼虾标准综合体  人工繁殖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质量技术监督局和福建省海洋和渔业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漳州市水产技术推广站，龙海市水产技术推广站，漳州市质量监督局，龙海市东泗水产技术推广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-10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-11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06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氏沼虾标准综合体  食用虾养殖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质量技术监督局和福建省海洋和渔业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漳州市水产技术推广站，龙海市水产技术推广站，漳州市质量监督局，龙海市东泗水产技术推广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-10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-11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06.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氏沼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质量技术监督局和福建省海洋和渔业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漳州市水产技术推广站，龙海市水产技术推广站，漳州市质量监督局，龙海市东泗水产技术推广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-10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-11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13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武烤烟标准综合体  体系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质量技术监督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武市技术监督局  邵武市烟草专卖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1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4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13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武烤烟标准综合体  烤烟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质量技术监督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武市技术监督局  邵武市烟草专卖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1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4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13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武烤烟标准综合体  烤烟种子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质量技术监督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武市技术监督局  邵武市烟草专卖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1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4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13.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武烤烟标准综合体  烤烟育苗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质量技术监督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武市技术监督局  邵武市烟草专卖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1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4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1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武烤烟标准综合体  大田栽培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质量技术监督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武市技术监督局  邵武市烟草专卖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1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4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13.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武烤烟标准综合体  烤房建筑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质量技术监督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武市技术监督局  邵武市烟草专卖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1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4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13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武烤烟标准综合体  烟叶烘烤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质量技术监督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武市技术监督局  邵武市烟草专卖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1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4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13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武烤烟标准综合体  初烤烟贮存、分级绑把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质量技术监督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武市技术监督局  邵武市烟草专卖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1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4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13.9-2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武烤烟标准综合体  烤烟收购工作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质量技术监督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武市技术监督局  邵武市烟草专卖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1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4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13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武烤烟标准综合体  烤烟挂竿复烤加工操作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质量技术监督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武市技术监督局  邵武市烟草专卖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1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4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13.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武烤烟标准综合体  邵武烤烟内控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质量技术监督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武市技术监督局  邵武市烟草专卖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1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4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麦粉中过氧化苯甲酰使用量检测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粮食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粮油科学技术研究所、元洪面粉食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限公司、福州面粉公司、厦门海嘉面粉公司、邵武面粉厂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5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6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牡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质量技术监督局、福建省海洋与渔业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师范大学生物工程学院、惠安县水产技术推广站、惠安县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6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7-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28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牡蛎标准综合体  体系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海洋与渔业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师范大学生物工程学院、惠安县水产技术推广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6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7-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28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牡蛎标准综合体  牡蛎亲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海洋与渔业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师范大学生物工程学院、惠安县水产技术推广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6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7-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28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牡蛎标准综合体  苗种采集和培育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海洋与渔业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师范大学生物工程学院、惠安县水产技术推广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6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7-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28.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牡蛎标准综合体  牡蛎苗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海洋与渔业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师范大学生物工程学院、惠安县水产技术推广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6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7-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28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牡蛎标准综合体  养成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海洋与渔业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师范大学生物工程学院、惠安县水产技术推广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6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7-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139-19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蜂窝煤－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明市煤炭工业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明市产品质量检验所、三明市燃料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2-03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2-04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49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寿宁花菇标准综合体  体系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质量技术监督局、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梦龙食品公司、寿宁县质量技术监督局、寿宁县利民食菌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9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9-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公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已予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49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寿宁花菇标准综合体  菌种选育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质量技术监督局、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梦龙食品公司、寿宁县质量技术监督局、寿宁县利民食菌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9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9-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公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已予废止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49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寿宁花菇标准综合体  栽培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质量技术监督局、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梦龙食品公司、寿宁县质量技术监督局、寿宁县利民食菌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9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9-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B35/T1028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替代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49.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寿宁花菇标准综合体  保鲜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质量技术监督局、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梦龙食品公司、寿宁县质量技术监督局、寿宁县利民食菌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9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9-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B35/T1029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替代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49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寿宁花菇标准综合体  烘干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质量技术监督局、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梦龙食品公司、寿宁县质量技术监督局、寿宁县利民食菌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9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9-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B35/T1030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替代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49.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寿宁花菇标准综合体  冻干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质量技术监督局、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梦龙食品公司、寿宁县质量技术监督局、寿宁县利民食菌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9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9-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B35/T1031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替代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49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寿宁花菇标准综合体  寿宁花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质量技术监督局、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梦龙食品公司、寿宁县质量技术监督局、寿宁县利民食菌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9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9-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公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已予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56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缢蛏标准综合体  体系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56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缢蛏标准综合体  亲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56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缢蛏标准综合体  采苗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56.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缢蛏标准综合体  苗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5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缢蛏标准综合体  养殖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56.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缢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57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泥蚶标准综合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海洋与渔业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师范大学生物工程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9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10-15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57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泥蚶标准综合体  亲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57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泥蚶标准综合体  苗种的采集和培育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57.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泥蚶标准综合体  苗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57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泥蚶标准综合体  养成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10-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57.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泥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59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黄鱼  综合标准体系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海洋与渔业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德市水产技术推广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9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12-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59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黄鱼  人工繁殖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海洋与渔业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德市水产技术推广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11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12-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59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黄鱼  鱼种培育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海洋与渔业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德市水产技术推广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11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12-15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59.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黄鱼  成鱼养殖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海洋与渔业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德市水产技术推广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11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12-01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59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黄鱼  病害防治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海洋与渔业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德市水产技术推广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11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12-01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59.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黄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海洋与渔业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德市水产技术推广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11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12-01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66-20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国红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海洋与渔业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漳州市水产技术推广站、漳浦县养殖公司育苗场、漳州市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2-12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3-02-0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168-199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斑节对虾杆状病毒检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水产厅标准化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医学院基因工程研究室、马尾联合水产饲料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3-03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3-04-0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180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生品种泉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181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生品种粤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种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182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菜品种福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科院耕作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183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184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菜品种粤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185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菜品种粤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186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菜品种黄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187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菜品种同安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种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188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菜品种福州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种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189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乌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德地区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190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191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菜品种单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德地区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192-199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204-199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207-199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212-199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257-19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洁净室空气洁净度检测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卫生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卫生厅药政处、泉州第一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6-04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6-05-0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261-19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参数监护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医药管理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福斯特医疗设备有限公司、福建八方科技发展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9-02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9-02-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266-19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电电话传递系统  便携式手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医药管理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新大陆集团福建八方科技发展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8-12-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9-01-0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286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薯品种新种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287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豆品种花面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288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豆品种大青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289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豆品种莆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290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生品种粤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1-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291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菜品种福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科院耕作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292-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菜品种福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农科院耕作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7-07-0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307-19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交水稻特优组合种子质量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308-19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交水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2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组合、福优组合种子质量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314-19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掺钕晶体激光治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医药管理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中科院福建物质结构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9-01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9-01-2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367-19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东大黄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技术监督局、福建水产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德地区水产技术推广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9-12-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-01-0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527-20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德二都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534-20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纹巴非蛤增养殖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海洋与渔业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漳州市水产技术推广站、福建省水产研究所、云霄县水产技术推广站、漳州市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4-04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4-05-0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 576-20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鳗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科学技术厅、福建省海洋与渔业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水产研究所、福建省水产品质量监督检验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4-11-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5-01-0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585-20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鳗鲡中恩诺沙星、环丙沙星、诺氟沙星、氧氟沙星残留量的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586-20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鳗鲡中抗生素类药物残留量检验方法  微生物抑制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科学技术厅、福建省海洋与渔业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出入境检验检疫局，福建省水产研究所，福建省水产品质量监督检验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4-11-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5-01-0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35/T 1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漳港海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质量技术监督局、福建省海洋与渔业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乐市漳港海蚌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2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3-2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34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第一批予以废止的福建省地方标准目录（2010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