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5</w:t>
      </w:r>
      <w:r>
        <w:rPr>
          <w:rFonts w:ascii="黑体" w:hAnsi="黑体" w:eastAsia="黑体"/>
          <w:spacing w:val="40"/>
          <w:sz w:val="52"/>
        </w:rPr>
        <w:t>年第三季度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五年七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年第三季度国家标准制修订计划汇总表</w:t>
      </w:r>
      <w:bookmarkStart w:id="0" w:name="A1"/>
      <w:bookmarkEnd w:id="0"/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54"/>
        <w:gridCol w:w="1042"/>
        <w:gridCol w:w="848"/>
        <w:gridCol w:w="709"/>
        <w:gridCol w:w="710"/>
        <w:gridCol w:w="710"/>
        <w:gridCol w:w="710"/>
        <w:gridCol w:w="710"/>
        <w:gridCol w:w="1007"/>
        <w:gridCol w:w="1007"/>
        <w:gridCol w:w="1007"/>
        <w:gridCol w:w="1007"/>
        <w:gridCol w:w="1010"/>
        <w:gridCol w:w="1098"/>
        <w:gridCol w:w="707"/>
      </w:tblGrid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部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信息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信息化和软件服务业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两化融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信息通信发展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信息通信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无线电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超级电容器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锂离子电池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音频、视频及多媒体系统与设备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音视频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zh-CN"/>
        </w:rPr>
        <w:t>两化融合</w:t>
      </w:r>
      <w:r>
        <w:rPr>
          <w:b/>
          <w:lang w:val="en-US" w:eastAsia="en-US"/>
        </w:rPr>
        <w:t>标准项目计划表</w:t>
      </w:r>
      <w:r>
        <w:rPr>
          <w:b/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两化融合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通信行业标准项目计划表</w:t>
      </w:r>
      <w:r>
        <w:rPr>
          <w:b/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通信</w:t>
      </w:r>
      <w:r>
        <w:rPr>
          <w:lang w:val="en-US" w:eastAsia="en-US"/>
        </w:rPr>
        <w:tab/>
        <w:t>9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超级电容器</w:t>
            </w:r>
            <w:r>
              <w:fldChar w:fldCharType="begin"/>
            </w:r>
            <w:r>
              <w:rPr/>
              <w:instrText xml:space="preserve"> XE "超级电容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6"/>
                </w:rPr>
                <w:t>GSJCPZT0034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轨道交通用双电层超级电容器安全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宁波南车新能源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锂离子电池</w:t>
            </w:r>
            <w:r>
              <w:fldChar w:fldCharType="begin"/>
            </w:r>
            <w:r>
              <w:rPr/>
              <w:instrText xml:space="preserve"> XE "锂离子电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6"/>
                </w:rPr>
                <w:t>GSJCPZT0035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锂离子电池安全设计与制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音频、视频及多媒体系统与设备</w:t>
            </w:r>
            <w:r>
              <w:fldChar w:fldCharType="begin"/>
            </w:r>
            <w:r>
              <w:rPr/>
              <w:instrText xml:space="preserve"> XE "音频、视频及多媒体系统与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6"/>
                </w:rPr>
                <w:t>GSJCPXT0036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传声器系统测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GB/T 9388-1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音频、视频及多媒体系统与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6"/>
                </w:rPr>
                <w:t>GSJCPXT0037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线传声器系统通用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GB/T 17276-19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音频、视频及多媒体系统与设备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音视频</w:t>
            </w:r>
            <w:r>
              <w:fldChar w:fldCharType="begin"/>
            </w:r>
            <w:r>
              <w:rPr/>
              <w:instrText xml:space="preserve"> XE "音视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6"/>
                </w:rPr>
                <w:t>GSJCPZT0038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音</w:t>
            </w:r>
            <w:r>
              <w:rPr>
                <w:rFonts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视频、信息和通信技术设备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与</w:t>
            </w:r>
            <w:r>
              <w:rPr>
                <w:rFonts w:cs="宋体" w:ascii="宋体" w:hAnsi="宋体"/>
                <w:sz w:val="16"/>
              </w:rPr>
              <w:t>GB 4943.1-XXXX</w:t>
            </w:r>
            <w:r>
              <w:rPr>
                <w:rFonts w:ascii="宋体" w:hAnsi="宋体" w:cs="宋体"/>
                <w:sz w:val="16"/>
              </w:rPr>
              <w:t>相关的解释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MOD IEC 62368-2: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综合标准化行业标准项目计划表</w:t>
            </w:r>
            <w:r>
              <w:fldChar w:fldCharType="begin"/>
            </w:r>
            <w:r>
              <w:rPr/>
              <w:instrText xml:space="preserve"> XE "综合标准化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两化融合</w:t>
            </w:r>
            <w:r>
              <w:fldChar w:fldCharType="begin"/>
            </w:r>
            <w:r>
              <w:rPr/>
              <w:instrText xml:space="preserve"> XE "两化融合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6"/>
                </w:rPr>
                <w:t>GZHGLZT0065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工业化融合管理体系 咨询服务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软件服务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科学技术情报研究所（牵头单位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6"/>
                </w:rPr>
                <w:t>GZHGLZT0066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工业化融合 新型能力体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软件服务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科学技术情报研究所（牵头单位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6"/>
                </w:rPr>
                <w:t>GZHGLZT0067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工业化融合 业务流程职责、部门职责和岗位职责优化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软件服务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科学技术情报研究所（牵头单位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6"/>
                </w:rPr>
                <w:t>GZHJCZT0068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工业化融合 数字对象标识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软件服务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科学技术情报研究所（牵头单位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6"/>
                </w:rPr>
                <w:t>GZHGLZT0069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工业化融合 实施过程策划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软件服务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科学技术情报研究所（牵头单位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6"/>
                </w:rPr>
                <w:t>GZHGLZT0070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工业化融合 业务流程与组织结构优化通用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软件服务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科学技术情报研究所（牵头单位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6"/>
                </w:rPr>
                <w:t>GZHGLZT0071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工业化融合 评估与诊断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软件服务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科学技术情报研究所（牵头单位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6"/>
                </w:rPr>
                <w:t>GZHGLZT0072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与工业化融合 监视与测量方法与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化和软件服务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科学技术情报研究所（牵头单位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1290"/>
        <w:gridCol w:w="3180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</w:t>
            </w:r>
            <w:r>
              <w:rPr>
                <w:rFonts w:eastAsia="黑体" w:cs="宋体" w:ascii="黑体" w:hAnsi="黑体"/>
                <w:sz w:val="32"/>
              </w:rPr>
              <w:t>5</w:t>
            </w:r>
            <w:r>
              <w:rPr>
                <w:rFonts w:ascii="黑体" w:hAnsi="黑体" w:cs="宋体" w:eastAsia="黑体"/>
                <w:sz w:val="32"/>
              </w:rPr>
              <w:t>通信行业国家</w:t>
            </w:r>
            <w:r>
              <w:rPr>
                <w:rFonts w:ascii="黑体" w:hAnsi="黑体" w:cs="宋体" w:eastAsia="黑体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通信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6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fldChar w:fldCharType="begin"/>
            </w:r>
            <w:r>
              <w:rPr/>
              <w:instrText xml:space="preserve"> XE "通信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</w:t>
            </w:r>
            <w:r>
              <w:rPr>
                <w:rFonts w:ascii="宋体" w:hAnsi="宋体" w:cs="宋体"/>
                <w:b/>
                <w:sz w:val="16"/>
              </w:rPr>
              <w:t>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30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既有钢塔桅结构加固技术规范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广电广播电影电视设计研究院、广东省电信规划设计院有限公司、华信咨询设计研究院有限公司、中国铁塔股份有限公司、北京梅泰诺通信技术股份有限公司、浙江瑞能通信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39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基于公用电信网的宽带客户网络联网技术要求 可见光成像通信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信息通信研究院，武汉烽火科技集团有限公司，中兴通讯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40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基于公用电信网的宽带客户网络联网技术要求 通照一体化高速可见光通信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信息通信研究院，武汉烽火科技集团有限公司，中兴通讯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41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掺稀土光纤特性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双包层掺铥光纤特性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汉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42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掺稀土光纤特性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双包层铒镱共掺光纤特性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汉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43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光纤特性测试导则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多路串扰（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>MPI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）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汉烽火科技集团有限公司，长飞光纤光缆股份有限公司，中国移动通信集团设计院有限公司，中讯邮电咨询设计院有限公司，江苏省邮电规划设计院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XT0044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光纤用二次被覆材料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改性聚丙烯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/T 20186.2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汉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XT0045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通信用单模光纤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 xml:space="preserve">1 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非色散位移单模光纤特性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/T 9771.1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汉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XT0046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通信用单模光纤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 xml:space="preserve">2 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截止波长位移单模光纤特性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/T 9771.2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汉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XT0047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通信用单模光纤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 xml:space="preserve">3 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波长段扩展的非色散位移单模光纤特性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/T 9771.3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汉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XT0048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通信用单模光纤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 xml:space="preserve">4 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色散位移单模光纤特性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/T 9771.4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汉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XT0049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通信用单模光纤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 xml:space="preserve">5 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非零色散位移单模光纤特性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/T 9771.5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汉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XT0050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通信用单模光纤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 xml:space="preserve">6 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宽波长段光传输用非零色散单模光纤特性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/T 9771.6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汉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51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光纤放大器试验方法基本规范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瞬态参数的实验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汉烽火科技集团有限公司，中兴通讯股份有限公司，中国信息通信研究院，无锡市中兴光电子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52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通信用光纤放大器激光安全技术要求和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汉烽火科技集团有限公司，中兴通讯股份有限公司，中国信息通信研究院，无锡市中兴光电子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53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通信用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>240V/336V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直流供电系统技术要求和试验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杭州中恒电气股份有限公司，中国信息通信研究院，中兴通讯股份有限公司，北京纳源丰科技发展有限公司，南京华脉科技股份有限公司，深圳市金威源科技股份有限公司，深圳市科信通信技术股份有限公司，武汉烽火科技集团有限公司，江苏省邮电规划设计院有限责任公司，华为技术有限公司，兰州海红技术股份有限公司，上海乐通通信设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集团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有限公司，杭州华三通信技术有限公司，苏州新海宜通信科技股份有限公司，深圳奥特迅电力设备股份有限公司，江苏理士电池有限公司，信华精机有限公司，广东易事特电源股份有限公司，东莞铭普光磁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54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高速列车运行状态数据管理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交通大学，北京邮电大学，大唐电信科技产业集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55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移动通信基站及其辅助设备电磁兼容性要求和测量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、无线电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信息通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56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无线电发射设备参数通用要求和测量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/T 12572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线电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无线电监测中心，总参无线电管理技术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57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光纤到户用配线设备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光缆交接箱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信息通信研究院、苏州新海宜通信科技股份有限公司、深圳日海通讯技术股份有限公司、南京普天通信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58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光纤到户用配线设备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光纤配线架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信息通信研究院、常州太平通讯科技有限公司、南京华脉科技有限公司、江苏通鼎宽带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59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光纤到户用配线设备 第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部分：光缆分纤箱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信息通信研究院、深圳市特发信息光网科技股份有限公司、深圳市科信通信技术股份有限公司、宁波隆兴电信设备制造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60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电信和互联网服务 用户个人信息保护 定义及分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服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信息通信研究院、深圳腾讯计算机系统有限公司、北京奇虎科技有限公司、阿里巴巴通信技术（北京）有限公司、中国移动通信集团公司、中国联合网络通信集团有限公司、中国电信集团公司、新浪网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中国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有限公司、北京搜狐互联网信息服务有限公司、北京中创信测信息技术有限公司、北京卓易讯畅科技有限公司、苏宁云商集团、浙江维尔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61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电信和互联网服务 用户个人信息保护 分级指南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服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信息通信研究院、阿里巴巴通信技术（北京）有限公司、深圳腾讯计算机系统有限公司、北京奇虎科技有限公司、中国联合网络通信集团有限公司、中国移动通信集团公司、中国电信集团公司、新浪网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中国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有限公司、北京搜狐互联网信息服务有限公司、北京中创信测信息技术有限公司、北京卓易讯畅科技有限公司、苏宁云商集团、浙江维尔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62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电信和互联网服务 用户个人信息保护技术要求 即时通信服务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服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信息通信研究院、深圳腾讯计算机系统有限公司、阿里巴巴通信技术（北京）有限公司、中国电信集团公司、中国移动通信集团公司、中国联合网络通信集团有限公司、北京奇虎科技有限公司、小米科技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63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电信和互联网服务 用户个人信息保护技术要求 移动应用商店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服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信息通信研究院、北京奇虎科技有限公司、阿里巴巴通信技术（北京）有限公司、北京卓易讯畅科技有限公司、深圳腾讯计算机系统有限公司、中国电信集团公司、中国移动通信集团公司、中国联合网络通信集团有限公司、小米科技有限责任公司、新浪网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中国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YDCPZT0064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6"/>
                  <w:szCs w:val="16"/>
                </w:rPr>
                <w:t>电信和互联网服务 用户个人信息保护技术要求 电子商务服务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通信服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信息通信研究院、阿里巴巴通信技术（北京）有限公司、小米科技有限责任公司、中国电信集团公司、中国移动通信集团公司、中国联合网络通信集团有限公司、新浪网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中国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有限公司、深圳腾讯计算机系统有限公司、北京奇虎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重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ZT00342015" TargetMode="External"/><Relationship Id="rId5" Type="http://schemas.openxmlformats.org/officeDocument/2006/relationships/hyperlink" Target="http://219.239.107.155:8080/TaskBook.aspx?id=GSJCPZT00352015" TargetMode="External"/><Relationship Id="rId6" Type="http://schemas.openxmlformats.org/officeDocument/2006/relationships/hyperlink" Target="http://219.239.107.155:8080/TaskBook.aspx?id=GSJCPXT00362015" TargetMode="External"/><Relationship Id="rId7" Type="http://schemas.openxmlformats.org/officeDocument/2006/relationships/hyperlink" Target="http://219.239.107.155:8080/TaskBook.aspx?id=GSJCPXT00372015" TargetMode="External"/><Relationship Id="rId8" Type="http://schemas.openxmlformats.org/officeDocument/2006/relationships/hyperlink" Target="http://219.239.107.155:8080/TaskBook.aspx?id=GSJCPZT00382015" TargetMode="External"/><Relationship Id="rId9" Type="http://schemas.openxmlformats.org/officeDocument/2006/relationships/hyperlink" Target="http://219.239.107.155:8080/TaskBook.aspx?id=GZHGLZT00652015" TargetMode="External"/><Relationship Id="rId10" Type="http://schemas.openxmlformats.org/officeDocument/2006/relationships/hyperlink" Target="http://219.239.107.155:8080/TaskBook.aspx?id=GZHGLZT00662015" TargetMode="External"/><Relationship Id="rId11" Type="http://schemas.openxmlformats.org/officeDocument/2006/relationships/hyperlink" Target="http://219.239.107.155:8080/TaskBook.aspx?id=GZHGLZT00672015" TargetMode="External"/><Relationship Id="rId12" Type="http://schemas.openxmlformats.org/officeDocument/2006/relationships/hyperlink" Target="http://219.239.107.155:8080/TaskBook.aspx?id=GZHJCZT00682015" TargetMode="External"/><Relationship Id="rId13" Type="http://schemas.openxmlformats.org/officeDocument/2006/relationships/hyperlink" Target="http://219.239.107.155:8080/TaskBook.aspx?id=GZHGLZT00692015" TargetMode="External"/><Relationship Id="rId14" Type="http://schemas.openxmlformats.org/officeDocument/2006/relationships/hyperlink" Target="http://219.239.107.155:8080/TaskBook.aspx?id=GZHGLZT00702015" TargetMode="External"/><Relationship Id="rId15" Type="http://schemas.openxmlformats.org/officeDocument/2006/relationships/hyperlink" Target="http://219.239.107.155:8080/TaskBook.aspx?id=GZHGLZT00712015" TargetMode="External"/><Relationship Id="rId16" Type="http://schemas.openxmlformats.org/officeDocument/2006/relationships/hyperlink" Target="http://219.239.107.155:8080/TaskBook.aspx?id=GZHGLZT00722015" TargetMode="External"/><Relationship Id="rId17" Type="http://schemas.openxmlformats.org/officeDocument/2006/relationships/hyperlink" Target="http://www.ccsa.org.cn/docs/shenbao/gongshi_file/201504/G_201501291075.doc" TargetMode="External"/><Relationship Id="rId18" Type="http://schemas.openxmlformats.org/officeDocument/2006/relationships/hyperlink" Target="http://www.ccsa.org.cn/docs/shenbao/gongshi_file/201504/G_2014002261.doc" TargetMode="External"/><Relationship Id="rId19" Type="http://schemas.openxmlformats.org/officeDocument/2006/relationships/hyperlink" Target="http://www.ccsa.org.cn/docs/shenbao/gongshi_file/201504/G_2014002263.doc" TargetMode="External"/><Relationship Id="rId20" Type="http://schemas.openxmlformats.org/officeDocument/2006/relationships/hyperlink" Target="http://www.ccsa.org.cn/docs/shenbao/gongshi_file/201504/G_2014001795.doc" TargetMode="External"/><Relationship Id="rId21" Type="http://schemas.openxmlformats.org/officeDocument/2006/relationships/hyperlink" Target="http://www.ccsa.org.cn/docs/shenbao/gongshi_file/201504/G_2014001878.doc" TargetMode="External"/><Relationship Id="rId22" Type="http://schemas.openxmlformats.org/officeDocument/2006/relationships/hyperlink" Target="http://www.ccsa.org.cn/docs/shenbao/gongshi_file/201504/G_2014001879.doc" TargetMode="External"/><Relationship Id="rId23" Type="http://schemas.openxmlformats.org/officeDocument/2006/relationships/hyperlink" Target="http://www.ccsa.org.cn/docs/shenbao/gongshi_file/201504/G_2015002386.doc" TargetMode="External"/><Relationship Id="rId24" Type="http://schemas.openxmlformats.org/officeDocument/2006/relationships/hyperlink" Target="http://www.ccsa.org.cn/docs/shenbao/gongshi_file/201504/G_2015002387.doc" TargetMode="External"/><Relationship Id="rId25" Type="http://schemas.openxmlformats.org/officeDocument/2006/relationships/hyperlink" Target="http://www.ccsa.org.cn/docs/shenbao/gongshi_file/201504/G_2015002388.doc" TargetMode="External"/><Relationship Id="rId26" Type="http://schemas.openxmlformats.org/officeDocument/2006/relationships/hyperlink" Target="http://www.ccsa.org.cn/docs/shenbao/gongshi_file/201504/G_2015002389.doc" TargetMode="External"/><Relationship Id="rId27" Type="http://schemas.openxmlformats.org/officeDocument/2006/relationships/hyperlink" Target="http://www.ccsa.org.cn/docs/shenbao/gongshi_file/201504/G_2015002391.doc" TargetMode="External"/><Relationship Id="rId28" Type="http://schemas.openxmlformats.org/officeDocument/2006/relationships/hyperlink" Target="http://www.ccsa.org.cn/docs/shenbao/gongshi_file/201504/G_2015002392.doc" TargetMode="External"/><Relationship Id="rId29" Type="http://schemas.openxmlformats.org/officeDocument/2006/relationships/hyperlink" Target="http://www.ccsa.org.cn/docs/shenbao/gongshi_file/201504/G_2015002393.doc" TargetMode="External"/><Relationship Id="rId30" Type="http://schemas.openxmlformats.org/officeDocument/2006/relationships/hyperlink" Target="http://www.ccsa.org.cn/docs/shenbao/gongshi_file/201504/G_2014002059.doc" TargetMode="External"/><Relationship Id="rId31" Type="http://schemas.openxmlformats.org/officeDocument/2006/relationships/hyperlink" Target="http://www.ccsa.org.cn/docs/shenbao/gongshi_file/201504/G_2014002060.doc" TargetMode="External"/><Relationship Id="rId32" Type="http://schemas.openxmlformats.org/officeDocument/2006/relationships/hyperlink" Target="http://www.ccsa.org.cn/docs/shenbao/gongshi_file/201504/G_2014002362.doc" TargetMode="External"/><Relationship Id="rId33" Type="http://schemas.openxmlformats.org/officeDocument/2006/relationships/hyperlink" Target="http://www.ccsa.org.cn/docs/shenbao/gongshi_file/201504/H_2015002403.doc" TargetMode="External"/><Relationship Id="rId34" Type="http://schemas.openxmlformats.org/officeDocument/2006/relationships/hyperlink" Target="http://www.ccsa.org.cn/docs/shenbao/gongshi_file/201504/G_201501291074.doc" TargetMode="External"/><Relationship Id="rId35" Type="http://schemas.openxmlformats.org/officeDocument/2006/relationships/hyperlink" Target="http://www.ccsa.org.cn/docs/shenbao/gongshi_file/201507/G_2015002650.doc" TargetMode="External"/><Relationship Id="rId36" Type="http://schemas.openxmlformats.org/officeDocument/2006/relationships/hyperlink" Target="http://www.ccsa.org.cn/docs/shenbao/gongshi_file/201507/G_2015002607.doc" TargetMode="External"/><Relationship Id="rId37" Type="http://schemas.openxmlformats.org/officeDocument/2006/relationships/hyperlink" Target="http://www.ccsa.org.cn/docs/shenbao/gongshi_file/201507/G_2015002608.doc" TargetMode="External"/><Relationship Id="rId38" Type="http://schemas.openxmlformats.org/officeDocument/2006/relationships/hyperlink" Target="http://www.ccsa.org.cn/docs/shenbao/gongshi_file/201507/G_2015002609.doc" TargetMode="External"/><Relationship Id="rId39" Type="http://schemas.openxmlformats.org/officeDocument/2006/relationships/hyperlink" Target="http://www.ccsa.org.cn/docs/shenbao/gongshi_file/201507/G_201507031417.doc" TargetMode="External"/><Relationship Id="rId40" Type="http://schemas.openxmlformats.org/officeDocument/2006/relationships/hyperlink" Target="http://www.ccsa.org.cn/docs/shenbao/gongshi_file/201507/G_201507031418.doc" TargetMode="External"/><Relationship Id="rId41" Type="http://schemas.openxmlformats.org/officeDocument/2006/relationships/hyperlink" Target="http://www.ccsa.org.cn/docs/shenbao/gongshi_file/201507/G_201507031426.doc" TargetMode="External"/><Relationship Id="rId42" Type="http://schemas.openxmlformats.org/officeDocument/2006/relationships/hyperlink" Target="http://www.ccsa.org.cn/docs/shenbao/gongshi_file/201507/G_201507031427.doc" TargetMode="External"/><Relationship Id="rId43" Type="http://schemas.openxmlformats.org/officeDocument/2006/relationships/hyperlink" Target="http://www.ccsa.org.cn/docs/shenbao/gongshi_file/201507/G_201507031428.doc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02:00Z</dcterms:created>
  <dc:creator>T430</dc:creator>
  <dc:description/>
  <dc:language>en-US</dc:language>
  <cp:lastModifiedBy>cesi</cp:lastModifiedBy>
  <dcterms:modified xsi:type="dcterms:W3CDTF">2015-07-29T06:54:07Z</dcterms:modified>
  <cp:revision>5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