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1" w:author="tj" w:date="2015-10-09T11:15:00Z"/>
        </w:rPr>
      </w:pPr>
      <w:del w:id="0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3" w:author="tj" w:date="2015-10-09T11:15:00Z"/>
        </w:rPr>
      </w:pPr>
      <w:del w:id="2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5" w:author="tj" w:date="2015-10-09T11:15:00Z"/>
        </w:rPr>
      </w:pPr>
      <w:del w:id="4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7" w:author="tj" w:date="2015-10-09T11:15:00Z"/>
        </w:rPr>
      </w:pPr>
      <w:del w:id="6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9" w:author="tj" w:date="2015-10-09T11:15:00Z"/>
        </w:rPr>
      </w:pPr>
      <w:del w:id="8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11" w:author="tj" w:date="2015-10-09T11:15:00Z"/>
        </w:rPr>
      </w:pPr>
      <w:del w:id="10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17" w:author="tj" w:date="2015-10-09T11:15:00Z"/>
        </w:rPr>
      </w:pPr>
      <w:del w:id="12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残留办〔</w:delText>
        </w:r>
      </w:del>
      <w:del w:id="13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2015</w:delText>
        </w:r>
      </w:del>
      <w:del w:id="14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〕</w:delText>
        </w:r>
      </w:del>
      <w:del w:id="15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18</w:delText>
        </w:r>
      </w:del>
      <w:del w:id="16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号</w:delText>
        </w:r>
      </w:del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19" w:author="tj" w:date="2015-10-09T11:15:00Z"/>
        </w:rPr>
      </w:pPr>
      <w:del w:id="18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eastAsia="仿宋_GB2312;仿宋"/>
          <w:color w:val="000000"/>
          <w:kern w:val="0"/>
          <w:sz w:val="32"/>
          <w:szCs w:val="32"/>
          <w:del w:id="21" w:author="tj" w:date="2015-10-09T11:15:00Z"/>
        </w:rPr>
      </w:pPr>
      <w:del w:id="20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  <w:del w:id="23" w:author="tj" w:date="2015-10-09T11:15:00Z"/>
        </w:rPr>
      </w:pPr>
      <w:del w:id="22" w:author="tj" w:date="2015-10-09T11:15:00Z">
        <w:r>
          <w:rPr>
            <w:rFonts w:ascii="方正小标宋简体;Arial Unicode MS" w:hAnsi="方正小标宋简体;Arial Unicode MS" w:cs="宋体" w:eastAsia="方正小标宋简体;Arial Unicode MS"/>
            <w:color w:val="000000"/>
            <w:kern w:val="0"/>
            <w:sz w:val="44"/>
            <w:szCs w:val="44"/>
          </w:rPr>
          <w:delText>全国兽药残留专家委员会办公室关于申报</w:delText>
        </w:r>
      </w:del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  <w:del w:id="26" w:author="tj" w:date="2015-10-09T11:15:00Z"/>
        </w:rPr>
      </w:pPr>
      <w:del w:id="24" w:author="tj" w:date="2015-10-09T11:15:00Z">
        <w:r>
          <w:rPr>
            <w:rFonts w:eastAsia="方正小标宋简体;Arial Unicode MS" w:cs="宋体" w:ascii="方正小标宋简体;Arial Unicode MS" w:hAnsi="方正小标宋简体;Arial Unicode MS"/>
            <w:color w:val="000000"/>
            <w:kern w:val="0"/>
            <w:sz w:val="44"/>
            <w:szCs w:val="44"/>
          </w:rPr>
          <w:delText>2016</w:delText>
        </w:r>
      </w:del>
      <w:del w:id="25" w:author="tj" w:date="2015-10-09T11:15:00Z">
        <w:r>
          <w:rPr>
            <w:rFonts w:ascii="方正小标宋简体;Arial Unicode MS" w:hAnsi="方正小标宋简体;Arial Unicode MS" w:cs="宋体" w:eastAsia="方正小标宋简体;Arial Unicode MS"/>
            <w:color w:val="000000"/>
            <w:kern w:val="0"/>
            <w:sz w:val="44"/>
            <w:szCs w:val="44"/>
          </w:rPr>
          <w:delText>年兽药残留标准制修订项目的补充通知</w:delText>
        </w:r>
      </w:del>
    </w:p>
    <w:p>
      <w:pPr>
        <w:pStyle w:val="Normal"/>
        <w:autoSpaceDE w:val="false"/>
        <w:rPr>
          <w:rFonts w:ascii="方正小标宋简体;Arial Unicode MS" w:hAnsi="方正小标宋简体;Arial Unicode MS" w:eastAsia="仿宋_GB2312;仿宋" w:cs="宋体"/>
          <w:color w:val="000000"/>
          <w:kern w:val="0"/>
          <w:sz w:val="32"/>
          <w:szCs w:val="32"/>
          <w:del w:id="28" w:author="tj" w:date="2015-10-09T11:15:00Z"/>
        </w:rPr>
      </w:pPr>
      <w:del w:id="27" w:author="tj" w:date="2015-10-09T11:15:00Z">
        <w:r>
          <w:rPr>
            <w:rFonts w:eastAsia="仿宋_GB2312;仿宋" w:cs="宋体" w:ascii="方正小标宋简体;Arial Unicode MS" w:hAnsi="方正小标宋简体;Arial Unicode MS"/>
            <w:color w:val="000000"/>
            <w:kern w:val="0"/>
            <w:sz w:val="32"/>
            <w:szCs w:val="32"/>
          </w:rPr>
        </w:r>
      </w:del>
    </w:p>
    <w:p>
      <w:pPr>
        <w:pStyle w:val="Normal"/>
        <w:autoSpaceDE w:val="false"/>
        <w:spacing w:lineRule="exact" w:line="660"/>
        <w:rPr>
          <w:rFonts w:eastAsia="仿宋_GB2312;仿宋"/>
          <w:color w:val="000000"/>
          <w:kern w:val="0"/>
          <w:sz w:val="32"/>
          <w:szCs w:val="32"/>
          <w:del w:id="30" w:author="tj" w:date="2015-10-09T11:15:00Z"/>
        </w:rPr>
      </w:pPr>
      <w:del w:id="29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各有关单位：</w:delText>
        </w:r>
      </w:del>
    </w:p>
    <w:p>
      <w:pPr>
        <w:pStyle w:val="Normal"/>
        <w:widowControl/>
        <w:spacing w:lineRule="exact" w:line="660"/>
        <w:ind w:firstLine="632"/>
        <w:jc w:val="left"/>
        <w:rPr>
          <w:rFonts w:eastAsia="仿宋_GB2312;仿宋"/>
          <w:color w:val="000000"/>
          <w:kern w:val="0"/>
          <w:sz w:val="32"/>
          <w:szCs w:val="32"/>
          <w:del w:id="42" w:author="tj" w:date="2015-10-09T11:15:00Z"/>
        </w:rPr>
      </w:pPr>
      <w:del w:id="31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《</w:delText>
        </w:r>
      </w:del>
      <w:del w:id="32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2016</w:delText>
        </w:r>
      </w:del>
      <w:del w:id="33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年农业行业标准制定和修订（农产品质量安全）项目指南》（农办财〔</w:delText>
        </w:r>
      </w:del>
      <w:del w:id="34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2015</w:delText>
        </w:r>
      </w:del>
      <w:del w:id="35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〕</w:delText>
        </w:r>
      </w:del>
      <w:del w:id="36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58</w:delText>
        </w:r>
      </w:del>
      <w:del w:id="37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号）已经农业部办公厅发布（详见</w:delText>
        </w:r>
      </w:del>
      <w:hyperlink r:id="rId2">
        <w:del w:id="38" w:author="tj" w:date="2015-10-09T11:15:00Z">
          <w:r>
            <w:rPr>
              <w:rStyle w:val="InternetLink"/>
              <w:rFonts w:eastAsia="仿宋_GB2312;仿宋"/>
              <w:kern w:val="0"/>
              <w:sz w:val="32"/>
              <w:szCs w:val="32"/>
            </w:rPr>
            <w:delText>www.moa.gov.cn</w:delText>
          </w:r>
        </w:del>
      </w:hyperlink>
      <w:del w:id="39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厅发文栏），现就有关</w:delText>
        </w:r>
      </w:del>
      <w:del w:id="40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2016</w:delText>
        </w:r>
      </w:del>
      <w:del w:id="41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年兽药残留标准制修订项目申报事宜补充通知如下：</w:delText>
        </w:r>
      </w:del>
    </w:p>
    <w:p>
      <w:pPr>
        <w:pStyle w:val="Normal"/>
        <w:widowControl/>
        <w:spacing w:lineRule="exact" w:line="660"/>
        <w:ind w:firstLine="632"/>
        <w:jc w:val="left"/>
        <w:rPr>
          <w:rFonts w:eastAsia="仿宋_GB2312;仿宋"/>
          <w:color w:val="000000"/>
          <w:kern w:val="0"/>
          <w:sz w:val="32"/>
          <w:szCs w:val="32"/>
          <w:del w:id="44" w:author="tj" w:date="2015-10-09T11:15:00Z"/>
        </w:rPr>
      </w:pPr>
      <w:del w:id="43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一、各申报单位要围绕本通知提供的立项理由和主要技术要点（见附件）认真编写项目申报书。</w:delText>
        </w:r>
      </w:del>
    </w:p>
    <w:p>
      <w:pPr>
        <w:pStyle w:val="Normal"/>
        <w:widowControl/>
        <w:spacing w:lineRule="exact" w:line="660"/>
        <w:ind w:firstLine="632"/>
        <w:jc w:val="left"/>
        <w:rPr>
          <w:rFonts w:eastAsia="仿宋_GB2312;仿宋"/>
          <w:color w:val="000000"/>
          <w:kern w:val="0"/>
          <w:sz w:val="32"/>
          <w:szCs w:val="32"/>
          <w:del w:id="56" w:author="tj" w:date="2015-10-09T11:15:00Z"/>
        </w:rPr>
      </w:pPr>
      <w:del w:id="45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二、各申报单位除按农办财〔</w:delText>
        </w:r>
      </w:del>
      <w:del w:id="46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2015</w:delText>
        </w:r>
      </w:del>
      <w:del w:id="47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〕</w:delText>
        </w:r>
      </w:del>
      <w:del w:id="48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58</w:delText>
        </w:r>
      </w:del>
      <w:del w:id="49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号文要求申报外，请务必于</w:delText>
        </w:r>
      </w:del>
      <w:del w:id="50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2015</w:delText>
        </w:r>
      </w:del>
      <w:del w:id="51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年</w:delText>
        </w:r>
      </w:del>
      <w:del w:id="52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11</w:delText>
        </w:r>
      </w:del>
      <w:del w:id="53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月</w:delText>
        </w:r>
      </w:del>
      <w:del w:id="54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1</w:delText>
        </w:r>
      </w:del>
      <w:del w:id="55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日前将相关材料报送至我办，以便及时组织集中审查与上报，过时将不予受理。</w:delText>
        </w:r>
      </w:del>
    </w:p>
    <w:p>
      <w:pPr>
        <w:pStyle w:val="Normal"/>
        <w:widowControl/>
        <w:spacing w:lineRule="exact" w:line="660"/>
        <w:ind w:firstLine="632"/>
        <w:jc w:val="left"/>
        <w:rPr>
          <w:rFonts w:eastAsia="仿宋_GB2312;仿宋"/>
          <w:color w:val="000000"/>
          <w:kern w:val="0"/>
          <w:sz w:val="32"/>
          <w:szCs w:val="32"/>
          <w:del w:id="58" w:author="tj" w:date="2015-10-09T11:15:00Z"/>
        </w:rPr>
      </w:pPr>
      <w:del w:id="57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660"/>
        <w:ind w:firstLine="632"/>
        <w:jc w:val="left"/>
        <w:rPr>
          <w:rFonts w:eastAsia="仿宋_GB2312;仿宋"/>
          <w:color w:val="000000"/>
          <w:kern w:val="0"/>
          <w:sz w:val="32"/>
          <w:szCs w:val="32"/>
          <w:del w:id="62" w:author="tj" w:date="2015-10-09T11:15:00Z"/>
        </w:rPr>
      </w:pPr>
      <w:del w:id="59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附件：</w:delText>
        </w:r>
      </w:del>
      <w:del w:id="60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2016</w:delText>
        </w:r>
      </w:del>
      <w:del w:id="61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年兽药残留标准制修订项目立项理由和主要</w:delText>
        </w:r>
      </w:del>
    </w:p>
    <w:p>
      <w:pPr>
        <w:pStyle w:val="Normal"/>
        <w:widowControl/>
        <w:spacing w:lineRule="exact" w:line="660"/>
        <w:ind w:firstLine="1579"/>
        <w:jc w:val="left"/>
        <w:rPr>
          <w:rFonts w:eastAsia="仿宋_GB2312;仿宋"/>
          <w:color w:val="000000"/>
          <w:kern w:val="0"/>
          <w:sz w:val="32"/>
          <w:szCs w:val="32"/>
          <w:del w:id="64" w:author="tj" w:date="2015-10-09T11:15:00Z"/>
        </w:rPr>
      </w:pPr>
      <w:del w:id="63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技术要点</w:delText>
        </w:r>
      </w:del>
    </w:p>
    <w:p>
      <w:pPr>
        <w:pStyle w:val="Normal"/>
        <w:widowControl/>
        <w:ind w:firstLine="632"/>
        <w:jc w:val="left"/>
        <w:rPr>
          <w:rFonts w:eastAsia="仿宋_GB2312;仿宋"/>
          <w:color w:val="000000"/>
          <w:kern w:val="0"/>
          <w:sz w:val="32"/>
          <w:szCs w:val="32"/>
          <w:del w:id="66" w:author="tj" w:date="2015-10-09T11:15:00Z"/>
        </w:rPr>
      </w:pPr>
      <w:del w:id="65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4230" w:leader="none"/>
        </w:tabs>
        <w:rPr>
          <w:rFonts w:eastAsia="仿宋_GB2312;仿宋"/>
          <w:color w:val="000000"/>
          <w:kern w:val="0"/>
          <w:sz w:val="32"/>
          <w:szCs w:val="32"/>
          <w:del w:id="68" w:author="tj" w:date="2015-10-09T11:15:00Z"/>
        </w:rPr>
      </w:pPr>
      <w:del w:id="67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ind w:firstLine="4107"/>
        <w:rPr>
          <w:rFonts w:eastAsia="仿宋_GB2312;仿宋"/>
          <w:color w:val="000000"/>
          <w:kern w:val="0"/>
          <w:sz w:val="32"/>
          <w:szCs w:val="32"/>
          <w:del w:id="70" w:author="tj" w:date="2015-10-09T11:15:00Z"/>
        </w:rPr>
      </w:pPr>
      <w:del w:id="69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ind w:firstLine="4107"/>
        <w:rPr>
          <w:rFonts w:eastAsia="仿宋_GB2312;仿宋"/>
          <w:color w:val="000000"/>
          <w:kern w:val="0"/>
          <w:sz w:val="32"/>
          <w:szCs w:val="32"/>
          <w:del w:id="72" w:author="tj" w:date="2015-10-09T11:15:00Z"/>
        </w:rPr>
      </w:pPr>
      <w:del w:id="71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ind w:firstLine="4107"/>
        <w:rPr>
          <w:rFonts w:eastAsia="仿宋_GB2312;仿宋"/>
          <w:color w:val="000000"/>
          <w:kern w:val="0"/>
          <w:sz w:val="32"/>
          <w:szCs w:val="32"/>
          <w:del w:id="74" w:author="tj" w:date="2015-10-09T11:15:00Z"/>
        </w:rPr>
      </w:pPr>
      <w:del w:id="73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ind w:firstLine="4107"/>
        <w:rPr>
          <w:rFonts w:eastAsia="仿宋_GB2312;仿宋"/>
          <w:color w:val="000000"/>
          <w:kern w:val="0"/>
          <w:sz w:val="32"/>
          <w:szCs w:val="32"/>
          <w:del w:id="76" w:author="tj" w:date="2015-10-09T11:15:00Z"/>
        </w:rPr>
      </w:pPr>
      <w:del w:id="75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全国兽药残留专家委员会办公室</w:delText>
        </w:r>
      </w:del>
    </w:p>
    <w:p>
      <w:pPr>
        <w:pStyle w:val="Normal"/>
        <w:ind w:firstLine="5212"/>
        <w:rPr>
          <w:rFonts w:eastAsia="仿宋_GB2312;仿宋"/>
          <w:color w:val="000000"/>
          <w:kern w:val="0"/>
          <w:sz w:val="32"/>
          <w:szCs w:val="32"/>
          <w:del w:id="83" w:author="tj" w:date="2015-10-09T11:15:00Z"/>
        </w:rPr>
      </w:pPr>
      <w:del w:id="77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2015</w:delText>
        </w:r>
      </w:del>
      <w:del w:id="78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年</w:delText>
        </w:r>
      </w:del>
      <w:del w:id="79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10</w:delText>
        </w:r>
      </w:del>
      <w:del w:id="80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月</w:delText>
        </w:r>
      </w:del>
      <w:del w:id="81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9</w:delText>
        </w:r>
      </w:del>
      <w:del w:id="82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del w:id="85" w:author="tj" w:date="2015-10-09T11:15:00Z"/>
        </w:rPr>
      </w:pPr>
      <w:del w:id="84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del w:id="87" w:author="tj" w:date="2015-10-09T11:15:00Z"/>
        </w:rPr>
      </w:pPr>
      <w:del w:id="86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del w:id="89" w:author="tj" w:date="2015-10-09T11:15:00Z"/>
        </w:rPr>
      </w:pPr>
      <w:del w:id="88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del w:id="91" w:author="tj" w:date="2015-10-09T11:15:00Z"/>
        </w:rPr>
      </w:pPr>
      <w:del w:id="90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del w:id="93" w:author="tj" w:date="2015-10-09T11:15:00Z"/>
        </w:rPr>
      </w:pPr>
      <w:del w:id="92" w:author="tj" w:date="2015-10-09T11:15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before="0" w:after="28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76"/>
              <w:rPr>
                <w:rFonts w:eastAsia="仿宋_GB2312;仿宋"/>
                <w:sz w:val="28"/>
                <w:szCs w:val="28"/>
              </w:rPr>
            </w:pPr>
            <w:del w:id="94" w:author="tj" w:date="2015-10-09T11:15:00Z">
              <w:r>
                <w:rPr>
                  <w:rFonts w:eastAsia="仿宋_GB2312;仿宋"/>
                  <w:sz w:val="28"/>
                  <w:szCs w:val="28"/>
                </w:rPr>
                <w:delText>中国兽医药品监察所办公室</w:delText>
              </w:r>
            </w:del>
            <w:del w:id="95" w:author="tj" w:date="2015-10-09T11:15:00Z">
              <w:r>
                <w:rPr>
                  <w:rFonts w:eastAsia="Times New Roman"/>
                  <w:sz w:val="28"/>
                  <w:szCs w:val="28"/>
                </w:rPr>
                <w:delText xml:space="preserve">                 </w:delText>
              </w:r>
            </w:del>
            <w:del w:id="96" w:author="tj" w:date="2015-10-09T11:15:00Z">
              <w:r>
                <w:rPr>
                  <w:rFonts w:eastAsia="仿宋_GB2312;仿宋"/>
                  <w:sz w:val="28"/>
                  <w:szCs w:val="28"/>
                </w:rPr>
                <w:delText>2015</w:delText>
              </w:r>
            </w:del>
            <w:del w:id="97" w:author="tj" w:date="2015-10-09T11:15:00Z">
              <w:r>
                <w:rPr>
                  <w:rFonts w:eastAsia="仿宋_GB2312;仿宋"/>
                  <w:sz w:val="28"/>
                  <w:szCs w:val="28"/>
                </w:rPr>
                <w:delText>年</w:delText>
              </w:r>
            </w:del>
            <w:del w:id="98" w:author="tj" w:date="2015-10-09T11:15:00Z">
              <w:r>
                <w:rPr>
                  <w:rFonts w:eastAsia="仿宋_GB2312;仿宋"/>
                  <w:sz w:val="28"/>
                  <w:szCs w:val="28"/>
                </w:rPr>
                <w:delText>10</w:delText>
              </w:r>
            </w:del>
            <w:del w:id="99" w:author="tj" w:date="2015-10-09T11:15:00Z">
              <w:r>
                <w:rPr>
                  <w:rFonts w:eastAsia="仿宋_GB2312;仿宋"/>
                  <w:sz w:val="28"/>
                  <w:szCs w:val="28"/>
                </w:rPr>
                <w:delText>月</w:delText>
              </w:r>
            </w:del>
            <w:del w:id="100" w:author="tj" w:date="2015-10-09T11:15:00Z">
              <w:r>
                <w:rPr>
                  <w:rFonts w:eastAsia="仿宋_GB2312;仿宋"/>
                  <w:sz w:val="28"/>
                  <w:szCs w:val="28"/>
                </w:rPr>
                <w:delText>9</w:delText>
              </w:r>
            </w:del>
            <w:del w:id="101" w:author="tj" w:date="2015-10-09T11:15:00Z">
              <w:r>
                <w:rPr>
                  <w:rFonts w:eastAsia="仿宋_GB2312;仿宋"/>
                  <w:sz w:val="28"/>
                  <w:szCs w:val="28"/>
                </w:rPr>
                <w:delText>日印发</w:delText>
              </w:r>
            </w:del>
            <w:del w:id="102" w:author="tj" w:date="2015-10-09T11:15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兽药残留标准制修订项目立项理由和主要技术要点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024"/>
        <w:gridCol w:w="2410"/>
        <w:gridCol w:w="9072"/>
      </w:tblGrid>
      <w:tr>
        <w:trPr>
          <w:tblHeader w:val="true"/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指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建议项目名称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及主要技术要点（简写）</w:t>
            </w:r>
          </w:p>
        </w:tc>
      </w:tr>
      <w:tr>
        <w:trPr>
          <w:trHeight w:val="2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β-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受体激动剂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，药物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1998]1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8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1313-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286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44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克伦特罗、沙丁胺醇、西马特罗、莱克多巴胺、班布特罗、齐帕特罗、氯丙那林、马布特罗、西布特罗、溴布特罗、阿福特罗、福莫特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羊的（肌肉、脂肪、肝、肾），鸡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或以下</w:t>
            </w:r>
          </w:p>
        </w:tc>
      </w:tr>
      <w:tr>
        <w:trPr>
          <w:trHeight w:val="26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β-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受体激动剂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气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药物不全，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5009.192-2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3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克伦特罗、沙丁胺醇、西马特罗、莱克多巴胺、班布特罗、齐帕特罗、氯丙那林、马布特罗、西布特罗、溴布特罗、阿福特罗、福莫特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羊的（肌肉、脂肪、肝、肾），鸡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灵敏度：定量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或以下</w:t>
            </w:r>
          </w:p>
        </w:tc>
      </w:tr>
      <w:tr>
        <w:trPr>
          <w:trHeight w:val="1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尿液及毛发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β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兴奋剂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药物不全，适用范围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6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克伦特罗、沙丁胺醇、西马特罗、莱克多巴胺、班布特罗、齐帕特罗、氯丙那林、马布特罗、西布特罗、溴布特罗、阿福特罗、福莫特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尿、羊尿、猪尿、猪毛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或以下</w:t>
            </w:r>
          </w:p>
        </w:tc>
      </w:tr>
      <w:tr>
        <w:trPr>
          <w:trHeight w:val="1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氯霉素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3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03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18932.19-2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8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 29688-201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1165-2007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鸡（肌肉、脂肪、肝、肾），牛奶、蜂蜜、肠衣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.3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玉米赤霉醇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和检测药物不全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7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6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63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醇</w:t>
            </w:r>
            <w:r>
              <w:rPr>
                <w:color w:val="000000"/>
                <w:kern w:val="0"/>
                <w:sz w:val="22"/>
              </w:rPr>
              <w:t>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醇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烯醇</w:t>
            </w:r>
            <w:r>
              <w:rPr>
                <w:color w:val="000000"/>
                <w:kern w:val="0"/>
                <w:sz w:val="22"/>
              </w:rPr>
              <w:t>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烯醇、玉米赤霉酮、玉米赤霉烯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河豚鱼、鳗鱼和烤鳗、其他水产品可食部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或尽可能低。</w:t>
            </w:r>
          </w:p>
        </w:tc>
      </w:tr>
      <w:tr>
        <w:trPr>
          <w:trHeight w:val="1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及尿液中玉米赤霉醇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药物不全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3218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0766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1982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9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醇</w:t>
            </w:r>
            <w:r>
              <w:rPr>
                <w:color w:val="000000"/>
                <w:kern w:val="0"/>
                <w:sz w:val="22"/>
              </w:rPr>
              <w:t>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醇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烯醇</w:t>
            </w:r>
            <w:r>
              <w:rPr>
                <w:color w:val="000000"/>
                <w:kern w:val="0"/>
                <w:sz w:val="22"/>
              </w:rPr>
              <w:t>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烯醇、玉米赤霉酮、玉米赤霉烯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鸡（肌肉、肝），鸡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或尽可能低</w:t>
            </w:r>
          </w:p>
        </w:tc>
      </w:tr>
      <w:tr>
        <w:trPr>
          <w:trHeight w:val="1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孔雀石绿和结晶紫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检测限未达到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代替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0361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19857-2005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结晶紫（及代谢物隐色结晶紫）、孔雀石绿（及代谢物隐色孔雀石绿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相关水产品可食部分（标准适用范围中详细列举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或尽可能低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喹乙醇及代谢物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高效液相色谱法（或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）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检测限未达到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1998]1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079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1322-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8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喹乙醇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甲基喹</w:t>
            </w:r>
            <w:r>
              <w:rPr>
                <w:color w:val="000000"/>
                <w:kern w:val="0"/>
                <w:sz w:val="22"/>
              </w:rPr>
              <w:t>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2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羧酸（喹乙醇代谢物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猪、鸡的肌肉、肝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硝基咪唑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药物不全，检测范围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2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1318-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3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03]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甲硝唑、地美硝唑、洛硝达唑，及相应代谢物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鸡（肌肉、脂肪、肝、肾）鸡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或尽可能低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蜂产品中喹诺酮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产品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0757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3411-200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3412-2009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要包括：环丙沙星、恩诺沙星、沙拉沙星、二氟沙星、达氟沙星、氟甲喹、</w:t>
            </w:r>
            <w:r>
              <w:rPr>
                <w:color w:val="000000"/>
                <w:kern w:val="0"/>
                <w:sz w:val="22"/>
              </w:rPr>
              <w:t>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喹酸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蜂蜜、蜂王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按不得检出处理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尽可能低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喹诺酮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定量限不满足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0751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3412-200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7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喹诺酮类药物（需考虑是否包含有限量规定的药物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鳗鲡及制品、鱼、虾、蟹可食部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按不得检出处理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尽可能低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磺胺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，检测限未达到检测要求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2-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7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51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磺胺二甲嘧啶、磺胺对甲氧嘧啶、磺胺甲</w:t>
            </w:r>
            <w:r>
              <w:rPr>
                <w:color w:val="000000"/>
                <w:kern w:val="0"/>
                <w:sz w:val="22"/>
              </w:rPr>
              <w:t>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唑、磺胺米隆、磺胺间甲氧嘧啶、磺胺脒、磺胺喹</w:t>
            </w:r>
            <w:r>
              <w:rPr>
                <w:color w:val="000000"/>
                <w:kern w:val="0"/>
                <w:sz w:val="22"/>
              </w:rPr>
              <w:t>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啉、磺胺氯哒嗪、磺胺氯吡嗪、磺胺嘧啶、磺胺噻唑、甲氧苄啶、二甲氧苄啶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河豚鱼、鳗鲡等水产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  <w:r>
              <w:rPr>
                <w:rFonts w:eastAsia="仿宋_GB2312;仿宋"/>
                <w:kern w:val="0"/>
                <w:sz w:val="22"/>
              </w:rPr>
              <w:t>（磺胺甲</w:t>
            </w:r>
            <w:r>
              <w:rPr>
                <w:kern w:val="0"/>
                <w:sz w:val="22"/>
              </w:rPr>
              <w:t>噁</w:t>
            </w:r>
            <w:r>
              <w:rPr>
                <w:rFonts w:eastAsia="仿宋_GB2312;仿宋"/>
                <w:kern w:val="0"/>
                <w:sz w:val="22"/>
              </w:rPr>
              <w:t>唑、磺胺间甲氧嘧啶、磺胺嘧啶批准用于鱼，但无</w:t>
            </w:r>
            <w:r>
              <w:rPr>
                <w:rFonts w:eastAsia="仿宋_GB2312;仿宋"/>
                <w:kern w:val="0"/>
                <w:sz w:val="22"/>
              </w:rPr>
              <w:t>MRL</w:t>
            </w:r>
            <w:r>
              <w:rPr>
                <w:rFonts w:eastAsia="仿宋_GB2312;仿宋"/>
                <w:kern w:val="0"/>
                <w:sz w:val="22"/>
              </w:rPr>
              <w:t>，其他药物未批准用于水产）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奶及奶粉中青霉素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高效液相色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NY/T 829-2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8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1-2006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普鲁卡因青霉素、苄星青霉素、氨苄西林、氯唑西林、氯唑西林、阿莫西林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根据不同药物奶的限量而定，无限量的药物按不得检出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。</w:t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</w:rPr>
              <w:t>10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《动物性食品中四环素、金霉素、土霉素、多西环素多残留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高效液相色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立项理由</w:t>
            </w:r>
            <w:r>
              <w:rPr>
                <w:rFonts w:eastAsia="仿宋_GB2312;仿宋"/>
                <w:kern w:val="0"/>
                <w:sz w:val="22"/>
              </w:rPr>
              <w:t>：原标准动物组织或检测药物不全。</w:t>
            </w:r>
            <w:r>
              <w:rPr>
                <w:rFonts w:eastAsia="仿宋_GB2312;仿宋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kern w:val="0"/>
                <w:sz w:val="22"/>
              </w:rPr>
              <w:t>技术要点</w:t>
            </w:r>
            <w:r>
              <w:rPr>
                <w:rFonts w:eastAsia="仿宋_GB2312;仿宋"/>
                <w:kern w:val="0"/>
                <w:sz w:val="22"/>
              </w:rPr>
              <w:t>：</w:t>
            </w:r>
            <w:r>
              <w:rPr>
                <w:rFonts w:eastAsia="仿宋_GB2312;仿宋"/>
                <w:kern w:val="0"/>
                <w:sz w:val="22"/>
              </w:rPr>
              <w:t>1.</w:t>
            </w:r>
            <w:r>
              <w:rPr>
                <w:rFonts w:eastAsia="仿宋_GB2312;仿宋"/>
                <w:kern w:val="0"/>
                <w:sz w:val="22"/>
              </w:rPr>
              <w:t>能够替代：农牧发</w:t>
            </w:r>
            <w:r>
              <w:rPr>
                <w:rFonts w:eastAsia="仿宋_GB2312;仿宋"/>
                <w:kern w:val="0"/>
                <w:sz w:val="22"/>
              </w:rPr>
              <w:t>[1998]17</w:t>
            </w:r>
            <w:r>
              <w:rPr>
                <w:rFonts w:eastAsia="仿宋_GB2312;仿宋"/>
                <w:kern w:val="0"/>
                <w:sz w:val="22"/>
              </w:rPr>
              <w:t>号文、农业部第</w:t>
            </w:r>
            <w:r>
              <w:rPr>
                <w:rFonts w:eastAsia="仿宋_GB2312;仿宋"/>
                <w:kern w:val="0"/>
                <w:sz w:val="22"/>
              </w:rPr>
              <w:t>958</w:t>
            </w:r>
            <w:r>
              <w:rPr>
                <w:rFonts w:eastAsia="仿宋_GB2312;仿宋"/>
                <w:kern w:val="0"/>
                <w:sz w:val="22"/>
              </w:rPr>
              <w:t>号公告</w:t>
            </w:r>
            <w:r>
              <w:rPr>
                <w:rFonts w:eastAsia="仿宋_GB2312;仿宋"/>
                <w:kern w:val="0"/>
                <w:sz w:val="22"/>
              </w:rPr>
              <w:t>-2-2007</w:t>
            </w:r>
            <w:r>
              <w:rPr>
                <w:rFonts w:eastAsia="仿宋_GB2312;仿宋"/>
                <w:kern w:val="0"/>
                <w:sz w:val="22"/>
              </w:rPr>
              <w:t>、农业部第</w:t>
            </w:r>
            <w:r>
              <w:rPr>
                <w:rFonts w:eastAsia="仿宋_GB2312;仿宋"/>
                <w:kern w:val="0"/>
                <w:sz w:val="22"/>
              </w:rPr>
              <w:t>1025</w:t>
            </w:r>
            <w:r>
              <w:rPr>
                <w:rFonts w:eastAsia="仿宋_GB2312;仿宋"/>
                <w:kern w:val="0"/>
                <w:sz w:val="22"/>
              </w:rPr>
              <w:t>号公告</w:t>
            </w:r>
            <w:r>
              <w:rPr>
                <w:rFonts w:eastAsia="仿宋_GB2312;仿宋"/>
                <w:kern w:val="0"/>
                <w:sz w:val="22"/>
              </w:rPr>
              <w:t>-12-2008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GB/T 5009.116-2003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GB/T 20764-2006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GB/T 21317-2007</w:t>
              <w:br/>
              <w:t>2.</w:t>
            </w:r>
            <w:r>
              <w:rPr>
                <w:rFonts w:eastAsia="仿宋_GB2312;仿宋"/>
                <w:kern w:val="0"/>
                <w:sz w:val="22"/>
              </w:rPr>
              <w:t>药物种类应包括：四环素、土霉素、金霉素、多西环素</w:t>
            </w:r>
            <w:r>
              <w:rPr>
                <w:rFonts w:eastAsia="仿宋_GB2312;仿宋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kern w:val="0"/>
                <w:sz w:val="22"/>
              </w:rPr>
              <w:t>适用动物组织应包括：牛：肌肉、肝、肾、牛奶；猪：肌肉、脂肪、肝、肾；鱼肉；绵羊：奶：龙虾：肉</w:t>
            </w:r>
            <w:r>
              <w:rPr>
                <w:rFonts w:eastAsia="仿宋_GB2312;仿宋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kern w:val="0"/>
                <w:sz w:val="22"/>
              </w:rPr>
              <w:t>灵敏度：定量限：</w:t>
            </w:r>
            <w:r>
              <w:rPr>
                <w:rFonts w:eastAsia="仿宋_GB2312;仿宋"/>
                <w:kern w:val="0"/>
                <w:sz w:val="22"/>
              </w:rPr>
              <w:t>50</w:t>
            </w:r>
            <w:r>
              <w:rPr>
                <w:rFonts w:eastAsia="仿宋_GB2312;仿宋"/>
                <w:i/>
                <w:iCs/>
                <w:kern w:val="0"/>
                <w:sz w:val="22"/>
              </w:rPr>
              <w:t>μ</w:t>
            </w:r>
            <w:r>
              <w:rPr>
                <w:rFonts w:eastAsia="仿宋_GB2312;仿宋"/>
                <w:kern w:val="0"/>
                <w:sz w:val="22"/>
              </w:rPr>
              <w:t>g/kg</w:t>
            </w:r>
            <w:r>
              <w:rPr>
                <w:rFonts w:eastAsia="仿宋_GB2312;仿宋"/>
                <w:kern w:val="0"/>
                <w:sz w:val="22"/>
              </w:rPr>
              <w:t>以下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大环内酯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，检测限未达到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 29684-201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64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红霉素、吉他霉素、螺旋霉素、替米考星、泰乐菌素、泰万菌素，及有关药物代谢物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河豚鱼、鳗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按不得检出处理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镇静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6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8-200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 29697-201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0763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93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至少包括：安眠酮、氯丙嗪、地西泮、卡拉洛尔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鸡（肌肉、脂肪、肝、肾、心脏）、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尽可能低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安乃近及代谢物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高效液相色谱法及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71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074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6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安乃近及代谢物（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甲酰胺基安替比林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乙酰胺基安替比林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甲基氨基安替比林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氨基安替比林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马、羊（肌肉、脂肪、肝、肾、心脏）、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苯并咪唑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，检测限未达到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5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 2968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3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非班太尔、芬苯达唑、奥芬达唑、奥苯达唑、噻苯达唑、三氯苯达唑、阿苯达唑、氟苯哒唑、甲苯咪唑，及有关代谢物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鱼、虾、蟹的可食部分，河豚鱼、鳗鲡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除甲苯咪唑，此类药物未批准使用于水产，甲苯咪唑无水产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MRL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，检测限应低于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μ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，且尽可能低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氨基糖苷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氨基糖苷类药物（除新霉素）未批准用于水产，因此不得检出，原标准检测限不满足检测要求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代替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54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7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3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链霉素、双氢链霉素、庆大霉素、卡那霉素、大观霉素、安普霉素、潮霉素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等常见同类药物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河豚、鳗鲡等常见水产动物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按不得检出处理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尽可能低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奶及奶粉中氨基糖苷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和检测药物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69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链霉素、双氢链霉素、庆大霉素、卡那霉素、大观霉素、新霉素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新霉素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高效液相色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1998]1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文、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01]3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羊、猪、鸡、火鸡、鸭（肌肉、脂肪、肝、肾）、牛奶、羊奶、鸡蛋、鱼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50μ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1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鸡可食组织中尼卡巴嗪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高效液相色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 29691-201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1998]1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文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鸡的肌肉、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脂、肝、肾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1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阿维菌素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，检测限未达到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 29695-201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53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阿维菌素、阿维拉霉素、多拉霉素、伊维菌素、乙酰氨基阿维菌素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河豚鱼肌肉、鳗鲡肌肉、其他鱼的可食组织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按不得检出处理，检测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1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奶及奶粉中阿维菌素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高效液相色谱法和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，检测限未达到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 29696-201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68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阿维菌素、阿维拉霉素、多拉霉素、伊维菌素、乙酰氨基阿维菌素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蜂产品中拟除虫菊酯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气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质谱法（或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）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或检测药物不全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8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7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8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9-2006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氟氯氰菊酯、三氟氯氰菊酯、氯氰菊酯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氯氰菊酯、溴氰菊酯、氰戊菊酯、氟氯苯氰菊酯、氟胺氰菊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蜂蜜、蜂王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氟胺氰菊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，其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甲砜霉素、氟苯尼考、氟苯尼考胺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气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质谱法和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338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 29689-2013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甲砜霉素、氟苯尼考、氟苯尼考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羊、猪、鸡（肌肉、脂肪、肝、肾）牛奶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MRL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要求制定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甲砜霉素、氟苯尼考、氟苯尼考胺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气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质谱法和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3-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4-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338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甲砜霉素、氟苯尼考、氟苯尼考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河豚鱼、鳗鱼和烤鳗、其他鱼、虾可食部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MRL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要求制定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奶及奶粉中多肽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检测范围不全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22981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22991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杆菌肽、维吉尼霉素、黏菌素（如有代谢物应包含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羊的奶和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根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MRL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制定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多肽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检测范围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20743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20765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1998]1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杆菌肽、维吉尼霉素、黏菌素（如有代谢物应包含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羊、猪、鸡、兔（肌肉、脂肪、肝、肾）、猪皮、鸡皮、禽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根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MRL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制定</w:t>
            </w:r>
          </w:p>
        </w:tc>
      </w:tr>
      <w:tr>
        <w:trPr>
          <w:trHeight w:val="2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《动物性食品中新霉素残留量的测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高效液相色谱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代替：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1998]1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文、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01]3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文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检测药物应包括：新霉素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羊、猪、鸡、火鸡、鸭（肌肉、脂肪、肝、肾）、牛奶、羊奶、奶粉、鸡蛋、鱼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5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奶及奶粉中氨基糖苷类药物多残留的测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法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和检测药物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69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链霉素、双氢链霉素、庆大霉素、卡那霉素、大观霉素、新霉素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奶、羊奶、奶粉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水产品中磺胺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，检测限未达到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2-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7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51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磺胺二甲嘧啶、磺胺对甲氧嘧啶、磺胺甲</w:t>
            </w:r>
            <w:r>
              <w:rPr>
                <w:color w:val="000000"/>
                <w:kern w:val="0"/>
                <w:sz w:val="22"/>
              </w:rPr>
              <w:t>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唑、磺胺米隆、磺胺间甲氧嘧啶、磺胺脒、磺胺喹</w:t>
            </w:r>
            <w:r>
              <w:rPr>
                <w:color w:val="000000"/>
                <w:kern w:val="0"/>
                <w:sz w:val="22"/>
              </w:rPr>
              <w:t>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啉、磺胺氯哒嗪、磺胺氯吡嗪、磺胺嘧啶、磺胺噻唑、甲氧苄啶、二甲氧苄啶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河豚鱼、鳗鲡等水产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β-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受体激动剂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立项理由：原标准动物组织和检测药物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color w:val="000000"/>
                <w:kern w:val="0"/>
                <w:sz w:val="22"/>
              </w:rPr>
              <w:t>技术要点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农牧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1998]1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8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1313-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286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44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克伦特罗、沙丁胺醇、西马特罗、莱克多巴胺、班布特罗、齐帕特罗、氯丙那林、马布特罗、西布特罗、溴布特罗、阿福特罗、福莫特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羊的（肌肉、脂肪、肝、肾），鸡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β-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受体激动剂残留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气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和检测药物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  5009.192-2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9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3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至少包括：克伦特罗、沙丁胺醇、西马特罗、莱克多巴胺、班布特罗、齐帕特罗、氯丙那林、马布特罗、西布特罗、溴布特罗、阿福特罗、福莫特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、猪、羊的（肌肉、脂肪、肝、肾），鸡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动物性食品及尿液中玉米赤霉醇类药物多残留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串联质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检测药物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3218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0766-200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1982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9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检测药物应包括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醇</w:t>
            </w:r>
            <w:r>
              <w:rPr>
                <w:color w:val="000000"/>
                <w:kern w:val="0"/>
                <w:sz w:val="22"/>
              </w:rPr>
              <w:t>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醇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烯醇</w:t>
            </w:r>
            <w:r>
              <w:rPr>
                <w:color w:val="000000"/>
                <w:kern w:val="0"/>
                <w:sz w:val="22"/>
              </w:rPr>
              <w:t>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烯醇、玉米赤霉酮、玉米赤霉烯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的动物组织应包括：牛、猪、鸡（肌肉、肝），鸡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《水产品中玉米赤霉醇类药物多残留的测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串联质谱法》标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和检测药物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7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6-200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63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醇</w:t>
            </w:r>
            <w:r>
              <w:rPr>
                <w:color w:val="000000"/>
                <w:kern w:val="0"/>
                <w:sz w:val="22"/>
              </w:rPr>
              <w:t>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醇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α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烯醇</w:t>
            </w:r>
            <w:r>
              <w:rPr>
                <w:color w:val="000000"/>
                <w:kern w:val="0"/>
                <w:sz w:val="22"/>
              </w:rPr>
              <w:t>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玉米赤霉烯醇、玉米赤霉酮、玉米赤霉烯酮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河豚鱼、鳗鱼和烤鳗、其他水产品可食部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修订《奶及奶粉中喹诺酮类药物多残留的测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定量限不满足检测要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85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无限量规定的喹诺酮类药物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按不得检出处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修订《奶和奶粉中青霉素类药物多残留的测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75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无限量及我国尚未批准使用的青霉素类药物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按不得检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修订《奶及奶粉中青霉素类药物多残留的测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高效液相色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NY/T 829-2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8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11-2006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普鲁卡因青霉素、苄星青霉素、氨苄西林、氯唑西林、氯唑西林、阿莫西林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按有关限量规定进行确定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修订《蜂产品中青霉素类药物多残留的测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串联质谱法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动物组织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18932.25-2005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普鲁卡因青霉素、苄星青霉素、氨苄西林、氯唑西林、氯唑西林、阿莫西林等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蜂蜜、蜂王浆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按不得检出处理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尽可能低</w:t>
            </w:r>
          </w:p>
        </w:tc>
      </w:tr>
      <w:tr>
        <w:trPr>
          <w:trHeight w:val="20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修订《河豚鱼、鳗鱼和烤鳗中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兴奋剂残留量的测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药物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50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克伦特罗、沙丁胺醇、西马特罗、莱克多巴胺、班布特罗、齐帕特罗、氯丙那林、马布特罗、西布特罗、溴布特罗、阿福特罗、福莫特罗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河豚鱼、鳗鱼和烤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按不得检出处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20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修订《奶及奶粉中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兴奋剂残留量的测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液相色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串联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药物不全，奶的种类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B/T 22965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克伦特罗、沙丁胺醇、西马特罗、莱克多巴胺、班布特罗、齐帕特罗、氯丙那林、马布特罗、西布特罗、溴布特罗、阿福特罗、福莫特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产品应包括：牛奶、羊奶、奶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按不得检出处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20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修订《动物尿液及毛发中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兴奋剂残留量的测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气相色谱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质谱法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原标准药物不全，适用范围不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能够替代：农业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2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公告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6-2008</w:t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种类应包括：克伦特罗、沙丁胺醇、西马特罗、莱克多巴胺、班布特罗、齐帕特罗、氯丙那林、马布特罗、西布特罗、溴布特罗、阿福特罗、福莫特罗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适用动物组织应包括：牛尿、羊尿、猪尿、猪毛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灵敏度：定量限按不得检出处理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.0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22"/>
              </w:rPr>
              <w:t>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g/kg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以下，尽可能低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《恩诺沙星在农产品中的最大残留限量》标准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缺部分组织的最大残留限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鱼、虾、蟹、贝、甲壳类的残留限量</w:t>
            </w:r>
          </w:p>
        </w:tc>
      </w:tr>
      <w:tr>
        <w:trPr>
          <w:trHeight w:val="8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《氯苯胍在农产品中的最大残留限量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缺鱼的最大残留限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鱼肉的残留限量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订《辛硫磷在农产品中的最大残留限量》标准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缺鱼的最大残留限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鱼肉的残留限量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制定《水产品中甲砜霉素最大残留限量》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此药物批准用于水产（鱼和鳖），但无水产动物最大残留限量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靶动物组织应包括：鱼肌肉加皮、鳖可食组织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制定《水产品中氯氰菊酯最大残留限量》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立项理由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此药物批准用于水产（青鱼、草鱼、鲢、鲤、鳙、鲫、鳊），但无水产动物最大残留限量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技术要点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靶动物组织应包括：鱼肌肉加皮组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32"/>
      <w:szCs w:val="22"/>
    </w:rPr>
  </w:style>
  <w:style w:type="character" w:styleId="3Char">
    <w:name w:val="标题 3 Char"/>
    <w:qFormat/>
    <w:rPr>
      <w:rFonts w:ascii="Calibri" w:hAnsi="Calibri" w:cs="宋体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32"/>
      <w:szCs w:val="22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3:00Z</dcterms:created>
  <dc:creator>Admin</dc:creator>
  <dc:description/>
  <dc:language>en-US</dc:language>
  <cp:lastModifiedBy>tj</cp:lastModifiedBy>
  <cp:lastPrinted>2015-10-08T10:37:00Z</cp:lastPrinted>
  <dcterms:modified xsi:type="dcterms:W3CDTF">2015-10-09T03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