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方正小标宋简体" w:ascii="方正小标宋简体" w:hAnsi="方正小标宋简体"/>
          <w:sz w:val="40"/>
          <w:szCs w:val="18"/>
          <w:lang w:val="en-US" w:eastAsia="zh-CN"/>
        </w:rPr>
        <w:t>2020</w:t>
      </w:r>
      <w:r>
        <w:rPr>
          <w:rFonts w:ascii="方正小标宋简体" w:hAnsi="方正小标宋简体" w:cs="方正小标宋简体"/>
          <w:sz w:val="40"/>
          <w:szCs w:val="18"/>
          <w:lang w:val="en-US" w:eastAsia="zh-CN"/>
        </w:rPr>
        <w:t xml:space="preserve">年大连市地方标准立项计划汇总表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5"/>
        <w:gridCol w:w="2775"/>
        <w:gridCol w:w="2430"/>
        <w:gridCol w:w="1710"/>
        <w:gridCol w:w="2673"/>
        <w:gridCol w:w="2083"/>
        <w:gridCol w:w="810"/>
        <w:gridCol w:w="869"/>
      </w:tblGrid>
      <w:tr>
        <w:trPr>
          <w:tblHeader w:val="true"/>
          <w:trHeight w:val="4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计划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b/>
                <w:bCs/>
                <w:szCs w:val="21"/>
              </w:rPr>
              <w:t>起草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起草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口管理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修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关事务标准化工作指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标准化研究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市机关事务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市机关事务管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12</w:t>
            </w:r>
          </w:p>
        </w:tc>
      </w:tr>
      <w:tr>
        <w:trPr>
          <w:trHeight w:val="9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材线虫病媒介昆虫的飞防控制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现代农业生产发展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市自然资源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市自然资源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</w:t>
            </w:r>
          </w:p>
        </w:tc>
      </w:tr>
      <w:tr>
        <w:trPr>
          <w:trHeight w:val="16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自助洗衣服务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洗染行业协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方堃洗衣技术有限公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大连爱衣舍洗衣服务有限公司、大连衣居客洗衣有限公司、大连美尼斯洗衣技术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市商务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市商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10</w:t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产品地理标志 大连油桃质量控制技术规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现代农业生产发展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8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滑子蘑工厂化生产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现代农业生产发展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7</w:t>
            </w:r>
          </w:p>
        </w:tc>
      </w:tr>
      <w:tr>
        <w:trPr>
          <w:trHeight w:val="5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树营养诊断样品采集技术规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现代农业生产发展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12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0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光温室草莓番茄栽培技术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现代农业生产发展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5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00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光苹果生产技术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现代农业生产发展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11</w:t>
            </w:r>
          </w:p>
        </w:tc>
      </w:tr>
      <w:tr>
        <w:trPr>
          <w:trHeight w:val="5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柞蚕丝素肽生产技术规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海洋水产科学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1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柞蚕蛹虫草储运保鲜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海洋水产科学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春天生物技术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市农业农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.10</w:t>
            </w:r>
          </w:p>
        </w:tc>
      </w:tr>
      <w:tr>
        <w:trPr>
          <w:trHeight w:val="4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瓜保护地生产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瓦房店市农业技术推广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瓦房店市市场监督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薯的生产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瓦房店市农业技术推广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瓦房店市市场监督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樱桃微生物菌剂应用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德生物技术（大连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西岗区市场监督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市农业农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8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刺参养殖池溏水污染物的预防与控制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连理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连市生态环境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连市生态环境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2</w:t>
            </w:r>
          </w:p>
        </w:tc>
      </w:tr>
      <w:tr>
        <w:trPr>
          <w:trHeight w:val="4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水库抗洪能力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市水务事务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水务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水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2</w:t>
            </w:r>
          </w:p>
        </w:tc>
      </w:tr>
      <w:tr>
        <w:trPr>
          <w:trHeight w:val="24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市轨道交通标识系统设计规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地铁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地铁运营有限公司、大连地铁建设有限公司、大连轨道交通设计院有限公司、大连博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盛世发展有限公司，上海鸣啸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股份有限公司，中车大连机车车辆有限公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连市交通运输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连市交通运输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园林植物修剪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市政公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业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城市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城市管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2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园林植物保护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市政公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业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城市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城市管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2</w:t>
            </w:r>
          </w:p>
        </w:tc>
      </w:tr>
      <w:tr>
        <w:trPr>
          <w:trHeight w:val="6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园林植物引种筛选技术规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市政公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业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城市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连市城市管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2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0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政主要负责人履行推进法治建设第一责任人职责规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市司法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连市司法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连市司法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86" w:right="1100" w:gutter="0" w:header="851" w:top="1576" w:footer="992" w:bottom="174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1F65AE"/>
      <w:sz w:val="18"/>
      <w:szCs w:val="18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1F65A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1:00Z</dcterms:created>
  <dc:creator>303</dc:creator>
  <dc:description/>
  <dc:language>en-US</dc:language>
  <cp:lastModifiedBy>姽婳</cp:lastModifiedBy>
  <cp:lastPrinted>2020-06-17T15:17:00Z</cp:lastPrinted>
  <dcterms:modified xsi:type="dcterms:W3CDTF">2020-06-17T07:20:59Z</dcterms:modified>
  <cp:revision>2</cp:revision>
  <dc:subject/>
  <dc:title>关于征集2019年大连市地方标准制修订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