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第二批福建省地方标准拟制修订计划项目汇总表（一）</w:t>
      </w:r>
    </w:p>
    <w:p>
      <w:pPr>
        <w:pStyle w:val="Normal"/>
        <w:rPr/>
      </w:pPr>
      <w:r>
        <w:rPr/>
      </w:r>
    </w:p>
    <w:tbl>
      <w:tblPr>
        <w:tblW w:w="1387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0"/>
        <w:gridCol w:w="3255"/>
        <w:gridCol w:w="1260"/>
        <w:gridCol w:w="1080"/>
        <w:gridCol w:w="1800"/>
        <w:gridCol w:w="2520"/>
        <w:gridCol w:w="2880"/>
      </w:tblGrid>
      <w:tr>
        <w:trPr>
          <w:trHeight w:val="54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或修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性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完成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归口单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起草单位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上风力发电机基础与船舶靠泊接口设计规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经济和信息化委员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新能海上风电研发中心有限公司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政许可标准化评价指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编办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标准化研究院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趟不用跑”和“最多跑一趟”政务服务规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编办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龙岩市质量技术监督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菊黄东方鲀品种标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海洋与渔业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水产研究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双斑东方鲀品种标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海洋与渔业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水产研究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业用水定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水利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水利厅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兰杂交育种技术规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林业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农林大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寒兰育苗技术规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林业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农林大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蝴蝶兰杂交育种技术规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林业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农林大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级湿地公园总体规划技术规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林业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林业调查规划院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松墨天牛信息素引诱剂使用技术规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林业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林业有害生物防治检疫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耕地地力提升技术规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农业科学院土壤肥料研究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檫树用材林栽培技术规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林业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明溪县林业总公司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再生稻栽培技术规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农林大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晚熟龙眼生产技术规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农业科学院果树研究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心兰栽培技术规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农业科学院作物研究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粒青蚕豆人工春化栽培技术规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农业科学院作物研究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劳动关系和谐企业评价规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人力资源和社会保障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人力资源和社会保障厅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洲商陆检疫鉴定方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出入境检验检疫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出入境检验检疫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蜜蜂以色列急性麻痹病毒病诊断技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出入境检验检疫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出入境检验检疫局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猪繁殖与呼吸综合征病毒实时荧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RT-PC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出入境检验检疫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出入境检验检疫局检验检疫技术中心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轨道交通工程档案整理及验收标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档案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州地铁集团有限公司、福州市档案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层地震灾害紧急救援队能力分级测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地震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地震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浮力泳装通用技术要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服装纺织品标准化技术委员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纤维检验局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纺织品 定量化学分析 聚噁二唑纤维与某些其他纤维的混合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服装纺织品标准化技术委员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纤维检验局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土壤中砷、镁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种元素的测定 电感耦合等离子体质谱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质量技术监督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产品质量检验研究院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  <w:t>工业企业能耗在线检测数据质量评价技术规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质量技术监督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计量科学研究院</w:t>
            </w:r>
          </w:p>
        </w:tc>
      </w:tr>
      <w:tr>
        <w:trPr>
          <w:trHeight w:val="16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土壤中钪、钇、镧、铈、镨、钕、钐、铕、钆、铽、镝、钬、铒、铥、镱和镥的测定  电感耦合等离子体质谱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质量技术监督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南平市产品质量检验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虾海水池塘生态混养技术规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质量技术监督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漳州市水产技术推广站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塑料包装材料中致癌染料的测定液相色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串联质谱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质量技术监督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厦门市产品质量监督检验院、福建省塑料及其制品标准化技术委员会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玻璃纤维增强双平壁衬塑复合管技术条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质量技术监督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新通源复合材料科技有限公司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动卷门机通用技术条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质量技术监督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安麟智能科技股份有限公司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务数据汇聚：人口数据规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信息化标准化技术委员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空间信息工程研究中心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务数据汇聚：企业法人数据规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信息化标准化技术委员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空间信息工程研究中心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急通信工程窄带数字集群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0M PD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系统互联互通技术规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信息化标准化技术委员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应急通信运营有限公司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母婴护理机构培训规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服务业标准化技术委员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妇女儿童活动中心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商务运营岗位人员能力评价规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电子商务标准化技术委员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师范大学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包装用热塑性聚氨酯弹性体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PU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通用技术条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塑料及其制品标准化技术委员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州大学、福建恩迈特新材料有限公司、福建省长乐市伊纺达针纺有限公司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土方机械现场工况检测通用技术规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土方机械标准化技术委员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厦门市产品质量监督检验院、国家场（厂）内机动车辆质量监督检验中心、厦门市标准化协会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垃圾焚烧发电锅炉内部检验规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质量技术监督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锅炉压力容器检验研究院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渗透改性环氧树脂防水防腐涂料通用技术条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建工集团有限责任公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建筑科学研究院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剩余电流动作保护器检测规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网福建省电力有限公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网福建省电力有限公司电力科学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35:00Z</dcterms:created>
  <dc:creator/>
  <dc:description/>
  <cp:keywords/>
  <dc:language>en-US</dc:language>
  <cp:lastModifiedBy>USER-</cp:lastModifiedBy>
  <cp:lastPrinted>2017-10-20T09:35:00Z</cp:lastPrinted>
  <dcterms:modified xsi:type="dcterms:W3CDTF">2017-10-20T02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