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批准发布的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9</w:t>
      </w:r>
      <w:r>
        <w:rPr>
          <w:rFonts w:ascii="方正小标宋_GBK" w:hAnsi="方正小标宋_GBK" w:eastAsia="方正小标宋_GBK"/>
          <w:sz w:val="44"/>
          <w:szCs w:val="44"/>
        </w:rPr>
        <w:t>项陕西省地方标准目录</w:t>
      </w:r>
    </w:p>
    <w:tbl>
      <w:tblPr>
        <w:tblW w:w="1468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64"/>
        <w:gridCol w:w="4185"/>
        <w:gridCol w:w="1755"/>
        <w:gridCol w:w="1290"/>
        <w:gridCol w:w="3855"/>
        <w:gridCol w:w="930"/>
      </w:tblGrid>
      <w:tr>
        <w:trPr>
          <w:trHeight w:val="772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地方标准编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地方标准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代替标准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实施日期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起草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-SA"/>
              </w:rPr>
              <w:t>属性</w:t>
            </w:r>
          </w:p>
        </w:tc>
      </w:tr>
      <w:tr>
        <w:trPr>
          <w:trHeight w:val="1626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0</w:t>
            </w:r>
            <w:r>
              <w:rPr>
                <w:rFonts w:ascii="宋体" w:hAnsi="宋体"/>
                <w:lang w:val="en-US" w:eastAsia="zh-CN"/>
              </w:rPr>
              <w:t>87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焊接绝热气瓶定期检验与评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陕西省质量技术监督局特种设备安全监察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西安特种设备检验检测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西安泰达低温设备有限责任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西安亚泰气体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3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0</w:t>
            </w:r>
            <w:r>
              <w:rPr>
                <w:rFonts w:ascii="宋体" w:hAnsi="宋体"/>
                <w:lang w:val="en-US" w:eastAsia="zh-CN"/>
              </w:rPr>
              <w:t>88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砒砂岩与沙复配成土造田工程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陕西省土地工程建设集团有限责任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464646"/>
                <w:spacing w:val="0"/>
                <w:sz w:val="21"/>
                <w:szCs w:val="21"/>
                <w:shd w:fill="FFFFFF" w:val="clear"/>
                <w:lang w:val="en-US" w:eastAsia="zh-CN" w:bidi="ar-SA"/>
              </w:rPr>
              <w:t>陕西地建土地工程技术研究院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368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1089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生产经营单位安全生产应急能力评估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安全生产监督管理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安全生产科学技术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西安建筑科技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安全生产科学技术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10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1090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相变自调温沥青路面材料设计与施工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交高新科技产业发展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北京秦天科技集团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033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0</w:t>
            </w:r>
            <w:r>
              <w:rPr>
                <w:rFonts w:ascii="宋体" w:hAnsi="宋体"/>
                <w:lang w:val="en-US" w:eastAsia="zh-CN"/>
              </w:rPr>
              <w:t>91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路工程沥青混合料机制砂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西安公路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高速公路建设集团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97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0</w:t>
            </w:r>
            <w:r>
              <w:rPr>
                <w:rFonts w:ascii="宋体" w:hAnsi="宋体"/>
                <w:lang w:val="en-US" w:eastAsia="zh-CN"/>
              </w:rPr>
              <w:t>92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景演出安全与应急规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部分：基础管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华清宫文化旅游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华清文化创意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9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0</w:t>
            </w:r>
            <w:r>
              <w:rPr>
                <w:rFonts w:ascii="宋体" w:hAnsi="宋体"/>
                <w:lang w:val="en-US" w:eastAsia="zh-CN"/>
              </w:rPr>
              <w:t>93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景演出安全与应急规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部分：运营服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华清宫文化旅游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华清文化创意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88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0</w:t>
            </w:r>
            <w:r>
              <w:rPr>
                <w:rFonts w:ascii="宋体" w:hAnsi="宋体"/>
                <w:lang w:val="en-US" w:eastAsia="zh-CN"/>
              </w:rPr>
              <w:t>94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景演出安全与应急规范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部分：突发事件应急预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华清宫文化旅游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华清文化创意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41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0</w:t>
            </w:r>
            <w:r>
              <w:rPr>
                <w:rFonts w:ascii="宋体" w:hAnsi="宋体"/>
                <w:lang w:val="en-US" w:eastAsia="zh-CN"/>
              </w:rPr>
              <w:t>95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上漂流艇质量安全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交通厅航运管理局</w:t>
            </w:r>
            <w:bookmarkStart w:id="0" w:name="OLE_LINK1"/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陕西省地方海事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西安迈捷可水上运动器材有限公司</w:t>
            </w:r>
            <w:bookmarkEnd w:id="0"/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/>
              <w:t>陕西省标准化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0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</w:t>
            </w:r>
            <w:r>
              <w:rPr>
                <w:rFonts w:ascii="宋体" w:hAnsi="宋体"/>
                <w:lang w:val="en-US" w:eastAsia="zh-CN"/>
              </w:rPr>
              <w:t>096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续梁（结构）桥健康监测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西安公路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839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</w:t>
            </w:r>
            <w:r>
              <w:rPr>
                <w:rFonts w:ascii="宋体" w:hAnsi="宋体"/>
                <w:lang w:val="en-US" w:eastAsia="zh-CN"/>
              </w:rPr>
              <w:t>097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公路桥梁和隧道混凝土结构防腐涂装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西安公路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西安天元化工有限责任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031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10</w:t>
            </w:r>
            <w:r>
              <w:rPr>
                <w:rFonts w:ascii="宋体" w:hAnsi="宋体"/>
                <w:lang w:val="en-US" w:eastAsia="zh-CN"/>
              </w:rPr>
              <w:t>98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化工园区安全评估导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安全生产科学技术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81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1099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业和民用燃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能源质量监督检验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强制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01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陕西黄土高原苹果园双覆盖调水节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技术操作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经济作物气象服务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果业管理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39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02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丹参种子种苗质量标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天士力植物药业有限责任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浙江理工大学生命科学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西北农林科技大学天士力现代中药资源研究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190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03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防雷工程图纸编制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气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防雷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气候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华安防雷工程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中天网景科技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西安东雁电子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223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04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茶树品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陕茶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产品质量监督检验研究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康市汉水韵茶叶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园艺蚕桑技术工作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康市质量技术监督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康学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中市茶产业办公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安康市林业技术推广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05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地理标志产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黄龙蜂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龙县质量技术监督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龙县养蜂试验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1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06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甘薯田间生产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宝鸡市农业科学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07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大棚西瓜轮作秋延辣椒栽培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渭南市农业科学研究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08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渭北旱地小麦栽培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渭南市农业科学研究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09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日光温室番茄栽培技术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渭南市农业科学研究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106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10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/>
              <w:t>地理标志产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蓝田白皮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蓝田县林业科技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蓝田县苗木花卉协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rFonts w:ascii="新宋体" w:hAnsi="新宋体" w:cs="新宋体" w:eastAsia="新宋体"/>
              </w:rPr>
              <w:t>蓝田县市场监管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11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/>
              <w:t>地理标志产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华胥大银杏（华胥大杏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蓝田县市场监管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/>
              <w:t>西安市果业技术推广中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12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半刚性基层沥青路面透层施工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安公路研究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168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13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黑木耳标准综合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中植物研究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理工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中市质量监督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汉中市农业科学研究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食用菌工程技术研究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3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 1114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  <w:lang w:val="en-US" w:eastAsia="zh-CN"/>
              </w:rPr>
              <w:t>20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/>
              <w:t>地理标志产品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lang w:eastAsia="zh-CN"/>
              </w:rPr>
              <w:t>富平羊奶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质量技术监督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产品质量监督检验研究研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西北农林科技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富平县质量技术咨询服务协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动物疾病预防控制中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出入境检验检疫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科技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红星美羚乳业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金牛乳业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富平县秦源乳业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富平县美可高特乳业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样样详乳业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推荐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450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在役人造水晶釜超声波检测规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450</w:t>
            </w:r>
            <w:r>
              <w:rPr>
                <w:rFonts w:ascii="宋体" w:hAnsi="宋体"/>
              </w:rPr>
              <w:t>-20</w:t>
            </w:r>
            <w:r>
              <w:rPr>
                <w:rFonts w:ascii="宋体" w:hAnsi="宋体"/>
                <w:lang w:val="en-US" w:eastAsia="zh-CN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锅炉压力容器检验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  <w:tr>
        <w:trPr>
          <w:trHeight w:val="755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DB61/</w:t>
            </w:r>
            <w:r>
              <w:rPr>
                <w:rFonts w:ascii="宋体" w:hAnsi="宋体"/>
                <w:lang w:val="en-US" w:eastAsia="zh-CN"/>
              </w:rPr>
              <w:t>T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lang w:val="en-US" w:eastAsia="zh-CN"/>
              </w:rPr>
              <w:t>940</w:t>
            </w:r>
            <w:r>
              <w:rPr>
                <w:rFonts w:ascii="宋体" w:hAnsi="宋体"/>
              </w:rPr>
              <w:t>-201</w:t>
            </w:r>
            <w:r>
              <w:rPr>
                <w:rFonts w:ascii="宋体" w:hAnsi="宋体"/>
                <w:lang w:val="en-US" w:eastAsia="zh-CN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服安全技术规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DB61/ </w:t>
            </w:r>
            <w:r>
              <w:rPr>
                <w:rFonts w:ascii="宋体" w:hAnsi="宋体"/>
                <w:lang w:val="en-US" w:eastAsia="zh-CN"/>
              </w:rPr>
              <w:t>940</w:t>
            </w:r>
            <w:r>
              <w:rPr>
                <w:rFonts w:ascii="宋体" w:hAnsi="宋体"/>
              </w:rPr>
              <w:t>-20</w:t>
            </w:r>
            <w:r>
              <w:rPr>
                <w:rFonts w:ascii="宋体" w:hAnsi="宋体"/>
                <w:lang w:val="en-US" w:eastAsia="zh-CN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2017.11.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陕西省纤维纺织品监督检验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性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687.7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6">
    <w:name w:val="段"/>
    <w:basedOn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200"/>
    </w:pPr>
    <w:rPr>
      <w:rFonts w:ascii="宋体" w:hAnsi="宋体"/>
    </w:rPr>
  </w:style>
  <w:style w:type="paragraph" w:styleId="Style17">
    <w:name w:val="标准书眉_奇数页"/>
    <w:basedOn w:val="Normal"/>
    <w:next w:val="Normal"/>
    <w:qFormat/>
    <w:pPr>
      <w:tabs>
        <w:tab w:val="clear" w:pos="420"/>
        <w:tab w:val="center" w:pos="4154" w:leader="none"/>
        <w:tab w:val="right" w:pos="8306" w:leader="none"/>
      </w:tabs>
      <w:spacing w:before="0" w:after="220"/>
      <w:jc w:val="right"/>
    </w:pPr>
    <w:rPr>
      <w:rFonts w:ascii="黑体" w:hAnsi="黑体" w:eastAsia="黑体"/>
      <w:szCs w:val="20"/>
    </w:rPr>
  </w:style>
  <w:style w:type="paragraph" w:styleId="Style18">
    <w:name w:val="标准书脚_奇数页"/>
    <w:basedOn w:val="Normal"/>
    <w:qFormat/>
    <w:pPr>
      <w:spacing w:before="120" w:after="0"/>
      <w:ind w:right="198" w:hanging="0"/>
      <w:jc w:val="right"/>
    </w:pPr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29:00Z</dcterms:created>
  <dc:creator>Administrator</dc:creator>
  <dc:description/>
  <dc:language>en-US</dc:language>
  <cp:lastModifiedBy>Administrator</cp:lastModifiedBy>
  <cp:lastPrinted>2017-10-17T08:50:00Z</cp:lastPrinted>
  <dcterms:modified xsi:type="dcterms:W3CDTF">2017-10-25T09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