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《</w:t>
      </w:r>
      <w:r>
        <w:rPr>
          <w:rFonts w:eastAsia="黑体"/>
          <w:kern w:val="0"/>
          <w:sz w:val="44"/>
          <w:szCs w:val="44"/>
          <w:lang w:eastAsia="zh-CN"/>
        </w:rPr>
        <w:t>饲料添加剂</w:t>
      </w:r>
      <w:r>
        <w:rPr>
          <w:rFonts w:eastAsia="Times New Roman"/>
          <w:kern w:val="0"/>
          <w:sz w:val="44"/>
          <w:szCs w:val="44"/>
          <w:lang w:eastAsia="zh-CN"/>
        </w:rPr>
        <w:t xml:space="preserve">  </w:t>
      </w:r>
      <w:r>
        <w:rPr>
          <w:rFonts w:eastAsia="黑体"/>
          <w:kern w:val="0"/>
          <w:sz w:val="44"/>
          <w:szCs w:val="44"/>
          <w:lang w:eastAsia="zh-CN"/>
        </w:rPr>
        <w:t>粪肠球菌</w:t>
      </w:r>
      <w:r>
        <w:rPr>
          <w:rFonts w:eastAsia="黑体"/>
          <w:kern w:val="0"/>
          <w:sz w:val="44"/>
          <w:szCs w:val="44"/>
        </w:rPr>
        <w:t>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河南省地方标准编制说明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编制的目的和意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饲料添加剂品种目录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》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华人民共和国农业部公告第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4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将粪肠球菌规定为可以添加到饲料中的菌种，其在动物肠道内可形成生物薄膜附着于动物肠道粘膜上，并且发育、生长和繁殖。粪肠球菌广泛分布在畜、禽养殖场所和畜、禽产品生产加工的环境中，存在于人和动物上呼吸道、消化道、生殖道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00" w:after="150"/>
        <w:ind w:left="0" w:right="0" w:firstLine="4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粪肠球菌（</w:t>
      </w:r>
      <w:r>
        <w:rPr>
          <w:rFonts w:eastAsia="仿宋" w:cs="仿宋" w:ascii="仿宋" w:hAnsi="仿宋"/>
          <w:i/>
          <w:color w:val="333333"/>
          <w:kern w:val="0"/>
          <w:sz w:val="32"/>
          <w:szCs w:val="32"/>
          <w:shd w:fill="FFFFFF" w:val="clear"/>
          <w:lang w:val="en-US" w:eastAsia="zh-CN" w:bidi="ar"/>
        </w:rPr>
        <w:t>Enterococcus faecalis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）是革兰氏阳性，过氧化氢阴性球菌，是人和动物肠道内主要菌群之一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，其能产生天然抗生素，有利于机体健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；同时还能产生细菌素等抑菌物质，抑制大肠杆菌和沙门氏菌等病原菌的生长，改善肠道微环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；还能抑制肠道内产尿素酶细菌和腐败菌的繁殖，减少肠道尿素酶和内毒素的含量，使血液中氨和内毒素的含量下降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。粪肠球菌（</w:t>
      </w:r>
      <w:r>
        <w:rPr>
          <w:rFonts w:eastAsia="仿宋" w:cs="仿宋" w:ascii="仿宋" w:hAnsi="仿宋"/>
          <w:i/>
          <w:color w:val="333333"/>
          <w:kern w:val="0"/>
          <w:sz w:val="32"/>
          <w:szCs w:val="32"/>
          <w:shd w:fill="FFFFFF" w:val="clear"/>
          <w:lang w:val="en-US" w:eastAsia="zh-CN" w:bidi="ar"/>
        </w:rPr>
        <w:t>E. faecalis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）作为一种益生菌，在医学和食品工程领域得到广泛应用。另外，肠球菌为消化道内正常存在的一类微生物，在肠黏膜具有较强的耐受和定植能力，并且是一种兼性厌氧的乳酸菌，与厌氧、培养保存条件苛刻的双歧杆菌相比，更适合于生产和应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粪肠球菌饲用微生物中的作用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①粪肠球菌制备成微生物制剂可直接投喂养殖动物，有利于改善肠道内微生态平衡，防治动物肠道菌丛区系紊乱。 ②分解蛋白质为小肽、合成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族维生素等功效。③粪肠球菌也能增强巨嗜细胞的活性，促进动物的免疫反应，提高抗体水平。④粪肠球菌在动物肠道内可形成生物薄膜附着于动物肠道粘膜上，并且发育、生长和繁殖，可形成乳酸菌屏障，抵御外来病菌病毒及霉菌毒素等的副影响，而芽孢杆菌和酵母菌等都是过路菌，没有这个功能。 ⑤粪肠球菌能把部分蛋白质分解成酰胺和氨基酸，把大部分的碳水化合物的无氮浸出物转化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L</w:t>
      </w:r>
      <w:r>
        <w:rPr>
          <w:rFonts w:ascii="仿宋" w:hAnsi="仿宋" w:cs="仿宋" w:eastAsia="仿宋"/>
          <w:sz w:val="32"/>
          <w:szCs w:val="32"/>
          <w:shd w:fill="FFFFFF" w:val="clear"/>
        </w:rPr>
        <w:t>型乳酸，可以对钙质合成</w:t>
      </w:r>
      <w:r>
        <w:rPr>
          <w:rFonts w:eastAsia="仿宋" w:cs="仿宋" w:ascii="仿宋" w:hAnsi="仿宋"/>
          <w:sz w:val="32"/>
          <w:szCs w:val="32"/>
          <w:shd w:fill="FFFFFF" w:val="clear"/>
        </w:rPr>
        <w:t>L-</w:t>
      </w:r>
      <w:r>
        <w:rPr>
          <w:rFonts w:ascii="仿宋" w:hAnsi="仿宋" w:cs="仿宋" w:eastAsia="仿宋"/>
          <w:sz w:val="32"/>
          <w:szCs w:val="32"/>
          <w:shd w:fill="FFFFFF" w:val="clear"/>
        </w:rPr>
        <w:t>乳酸钙，促进养殖动物对钙质的吸收。⑥粪肠球菌还能够将饲料中的纤维变软，提高饲料的转化率。⑦粪肠球菌粪肠球菌能够产生多种抗菌物质，这些抗菌物质对动物体内常见的致病菌具有良好的抑制作用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有学者研究发现，粪肠球菌能够将饲料中的纤维变软，提高饲料的转化率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玉米秸秆青贮饲料中添加粪肠球菌和纤维素酶，能使青贮饲料的色泽、气味和质地等发生明显的改善，干物质消失率提高</w:t>
      </w:r>
      <w:r>
        <w:rPr>
          <w:rFonts w:eastAsia="仿宋" w:cs="仿宋" w:ascii="仿宋" w:hAnsi="仿宋"/>
          <w:sz w:val="32"/>
          <w:szCs w:val="32"/>
          <w:shd w:fill="FFFFFF" w:val="clear"/>
        </w:rPr>
        <w:t>8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氨态氮与总氮质量比降低</w:t>
      </w:r>
      <w:r>
        <w:rPr>
          <w:rFonts w:eastAsia="仿宋" w:cs="仿宋" w:ascii="仿宋" w:hAnsi="仿宋"/>
          <w:sz w:val="32"/>
          <w:szCs w:val="32"/>
          <w:shd w:fill="FFFFFF" w:val="clear"/>
        </w:rPr>
        <w:t>3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丁酸质量分数降低</w:t>
      </w:r>
      <w:r>
        <w:rPr>
          <w:rFonts w:eastAsia="仿宋" w:cs="仿宋" w:ascii="仿宋" w:hAnsi="仿宋"/>
          <w:sz w:val="32"/>
          <w:szCs w:val="32"/>
          <w:shd w:fill="FFFFFF" w:val="clear"/>
        </w:rPr>
        <w:t>82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同时使中性洗涤纤维和酸性洗涤纤维含量分别降低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7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明显提高了饲料品质。粪肠球菌能够产生多种抗菌物质，这些抗菌物质对沙门氏菌、大肠杆菌和金黄色葡萄球菌等致病菌具有良好的抑制作用。研究表明，粪肠球菌能够产生伏尔加霉素，可以有效抑制李斯特菌和金黄色葡萄球菌和腐败微生物生长繁殖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鉴于此，粪肠球菌已得到广泛认可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目前国家及地方上还没有关于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《饲料添加剂  粪肠球菌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面的标准，不适于当前农业标准化生产管理高效发展的需要。</w:t>
      </w:r>
      <w:r>
        <w:rPr>
          <w:rFonts w:ascii="仿宋" w:hAnsi="仿宋" w:cs="仿宋" w:eastAsia="仿宋"/>
          <w:color w:val="000000"/>
          <w:sz w:val="32"/>
          <w:szCs w:val="32"/>
        </w:rPr>
        <w:t>为规范饲料添加剂的生产、销售和管理，保证产品质量，推进产品标准化管理，</w:t>
      </w:r>
      <w:r>
        <w:rPr>
          <w:rFonts w:ascii="仿宋" w:hAnsi="仿宋" w:cs="仿宋" w:eastAsia="仿宋"/>
          <w:sz w:val="32"/>
          <w:szCs w:val="32"/>
        </w:rPr>
        <w:t>维护生产企业的合法权益，</w:t>
      </w:r>
      <w:r>
        <w:rPr>
          <w:rFonts w:ascii="仿宋" w:hAnsi="仿宋" w:cs="仿宋" w:eastAsia="仿宋"/>
          <w:color w:val="000000"/>
          <w:sz w:val="32"/>
          <w:szCs w:val="32"/>
        </w:rPr>
        <w:t>同时也是为了便于广大客户和相关部门对我们的产品进行监督，</w:t>
      </w:r>
      <w:r>
        <w:rPr>
          <w:rFonts w:ascii="仿宋" w:hAnsi="仿宋" w:cs="仿宋" w:eastAsia="仿宋"/>
          <w:sz w:val="32"/>
          <w:szCs w:val="32"/>
        </w:rPr>
        <w:t>保护消费者利益，</w:t>
      </w:r>
      <w:r>
        <w:rPr>
          <w:rFonts w:ascii="仿宋" w:hAnsi="仿宋" w:cs="仿宋" w:eastAsia="仿宋"/>
          <w:color w:val="000000"/>
          <w:sz w:val="32"/>
          <w:szCs w:val="32"/>
        </w:rPr>
        <w:t>特制定本企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认真贯彻执行《中华人民共和国标准化法》、《中华人民共和国产品质量法》、《饲料和饲料添加剂管理条例》和《饲料和饲料添加剂安全使用规范》，确保本企业产品的质量，维护消费者利益，使我公司产品在市场上具有较强的竞争力，必须加强标准化工作，严格按标准的要求组织生产，特制定本企业标准。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任务来源及编制原则和依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任务来源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由</w:t>
      </w:r>
      <w:r>
        <w:rPr>
          <w:rFonts w:ascii="仿宋" w:hAnsi="仿宋" w:cs="仿宋" w:eastAsia="仿宋"/>
          <w:sz w:val="32"/>
          <w:szCs w:val="32"/>
        </w:rPr>
        <w:t>河南省兽药饲料监察所、河南省乘风动物保健技术研究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智盛优品生物科技有限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出立项申请，根据河南省质量技术监督局印发的《河南省质量技术监督局关于下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批河南省地方标准制修订计划的通知》（豫质监标发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﹞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立项编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1006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</w:rPr>
        <w:t>河南省兽药饲料监察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编写，</w:t>
      </w:r>
      <w:r>
        <w:rPr>
          <w:rFonts w:ascii="仿宋" w:hAnsi="仿宋" w:cs="仿宋" w:eastAsia="仿宋"/>
          <w:sz w:val="32"/>
          <w:szCs w:val="32"/>
        </w:rPr>
        <w:t>河南省乘风动物保健技术研究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智盛优品生物科技有限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起草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编制原则和依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饲料添加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畜牧业发展的物质基础，可以从源头上为畜产品质量和食物安全提供重要保障，对畜牧业可持续发展至关重要。本标准编制遵循“科学、适度、可行”原则，既考虑前瞻性又顾及可行性，以实现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质、安全和高效的目标，同时，充分听取各方的意见，确保标准可以作为指导生产的依据，能够获得高质量的苜蓿青贮料，与国际市场接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标准根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/T 1.1-200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标准化工作导则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部分：标准的结构和编写》进行起草。同时根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科研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研究数据、调研资料和企业推广应用情况，确定标准的指标设置和各项指标要求，更加保障了标准的科学性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实用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用性。 </w:t>
      </w:r>
    </w:p>
    <w:p>
      <w:pPr>
        <w:pStyle w:val="Normal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编制过程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前期基础工作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kern w:val="0"/>
          <w:sz w:val="32"/>
          <w:szCs w:val="32"/>
        </w:rPr>
        <w:t>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起草由</w:t>
      </w:r>
      <w:r>
        <w:rPr>
          <w:rFonts w:ascii="仿宋" w:hAnsi="仿宋" w:cs="仿宋" w:eastAsia="仿宋"/>
          <w:sz w:val="32"/>
          <w:szCs w:val="32"/>
        </w:rPr>
        <w:t>河南省兽药饲料监察所、河南省乘风动物保健技术研究所</w:t>
      </w:r>
      <w:r>
        <w:rPr>
          <w:rFonts w:ascii="仿宋" w:hAnsi="仿宋" w:cs="仿宋" w:eastAsia="仿宋"/>
          <w:kern w:val="0"/>
          <w:sz w:val="32"/>
          <w:szCs w:val="32"/>
        </w:rPr>
        <w:t>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年来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kern w:val="0"/>
          <w:sz w:val="32"/>
          <w:szCs w:val="32"/>
        </w:rPr>
        <w:t>方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参与省、内外多家生产企业的标准起草、产品在实际生产过程中的实际应用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日常工作中有意识地熟悉并能够准确掌握全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粪肠球菌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情况，注重收集总结相关生产数据。为做好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编制工作，组织召开了专家研讨会，收集了国内外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相关资料，做了大量生产调研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成立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标准起草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标准任务下达以后，为统筹部署安排标准的编制工作，成立了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郭芙蓉、杨灵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为主要负责人组成的标准起草工作小组，确定了总的工作方案，制定了起草计划。工作小组在前期研究工作的基础上，对我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相关问题进行了系统总结和梳理，并查阅了大量的国内外文献资料，确定了标准基本框架和思路，明确了责任分工和时间安排。</w:t>
      </w:r>
    </w:p>
    <w:p>
      <w:pPr>
        <w:pStyle w:val="Normal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主要内容的确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标准的制订主要依据国家有关法律、法规及河南省地方标准管理办法、相关文献、科研数据、生产实践及经验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范围</w:t>
      </w:r>
    </w:p>
    <w:p>
      <w:pPr>
        <w:pStyle w:val="Style22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规定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粪肠球菌</w:t>
      </w:r>
      <w:r>
        <w:rPr>
          <w:rFonts w:ascii="仿宋" w:hAnsi="仿宋" w:cs="仿宋" w:eastAsia="仿宋"/>
          <w:sz w:val="32"/>
          <w:szCs w:val="32"/>
        </w:rPr>
        <w:t>的质量标准及质量分级判定规则。本标准适用于</w:t>
      </w:r>
      <w:r>
        <w:rPr>
          <w:rFonts w:ascii="仿宋" w:hAnsi="仿宋" w:cs="仿宋" w:eastAsia="仿宋"/>
          <w:sz w:val="32"/>
          <w:szCs w:val="32"/>
          <w:lang w:eastAsia="zh-CN"/>
        </w:rPr>
        <w:t>粪肠球菌</w:t>
      </w:r>
      <w:r>
        <w:rPr>
          <w:rFonts w:ascii="仿宋" w:hAnsi="仿宋" w:cs="仿宋" w:eastAsia="仿宋"/>
          <w:sz w:val="32"/>
          <w:szCs w:val="32"/>
        </w:rPr>
        <w:t>进行液态发酵，经过喷雾干燥，加沸石粉或玉米淀粉混合而成的饲料添加剂 粪肠球菌产品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规范性引用文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给出规程中所引用的各种标准，并对所引标准的时效性做出规定。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与国家法律法规和强制性标准的关系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标准严格遵守国家有关法律法规要求，符合《河南省标准化管理办法》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饲料标签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064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饲料卫生标准》</w:t>
      </w:r>
      <w:r>
        <w:rPr>
          <w:rFonts w:eastAsia="仿宋" w:cs="仿宋" w:ascii="仿宋" w:hAnsi="仿宋"/>
          <w:sz w:val="32"/>
          <w:szCs w:val="32"/>
        </w:rPr>
        <w:t>GB 13078</w:t>
      </w:r>
      <w:r>
        <w:rPr>
          <w:rFonts w:ascii="仿宋" w:hAnsi="仿宋" w:cs="仿宋" w:eastAsia="仿宋"/>
          <w:kern w:val="0"/>
          <w:sz w:val="32"/>
          <w:szCs w:val="32"/>
        </w:rPr>
        <w:t>的规定，与国家现有产业政策和强制性标准不冲突。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标准实施的建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本标准可以在河南省范围内推广应用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建议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标准通过审定后尽快发布实施，提高我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水平和质量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建议在实施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过程中，对所发现的问题及时反馈，以利于规程的修订和完善。</w:t>
      </w:r>
    </w:p>
    <w:p>
      <w:pPr>
        <w:pStyle w:val="Normal"/>
        <w:snapToGrid w:val="false"/>
        <w:spacing w:lineRule="auto" w:line="360"/>
        <w:ind w:left="3759" w:hanging="32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ind w:left="2240" w:hanging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粪肠球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标准起草小组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〇一八年十二月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段 Char"/>
    <w:qFormat/>
    <w:rPr>
      <w:rFonts w:ascii="宋体" w:hAnsi="宋体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四级条标题"/>
    <w:basedOn w:val="Normal"/>
    <w:next w:val="Style22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5">
    <w:name w:val="五级条标题"/>
    <w:basedOn w:val="Style24"/>
    <w:next w:val="Style22"/>
    <w:qFormat/>
    <w:pPr>
      <w:numPr>
        <w:ilvl w:val="0"/>
        <w:numId w:val="1"/>
      </w:numPr>
      <w:outlineLvl w:val="6"/>
    </w:pPr>
    <w:rPr/>
  </w:style>
  <w:style w:type="paragraph" w:styleId="Style2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34:00Z</dcterms:created>
  <dc:creator>微软用户</dc:creator>
  <dc:description/>
  <dc:language>en-US</dc:language>
  <cp:lastModifiedBy>dwk</cp:lastModifiedBy>
  <dcterms:modified xsi:type="dcterms:W3CDTF">2018-12-20T07:22:41Z</dcterms:modified>
  <cp:revision>47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