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60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smallCaps/>
          <w:sz w:val="32"/>
          <w:szCs w:val="32"/>
        </w:rPr>
        <w:t xml:space="preserve"> </w:t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方正仿宋_GBK"/>
          <w:bCs/>
          <w:smallCap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mallCaps/>
          <w:sz w:val="44"/>
          <w:szCs w:val="44"/>
        </w:rPr>
        <w:t>2019</w:t>
      </w:r>
      <w:r>
        <w:rPr>
          <w:rFonts w:ascii="方正小标宋_GBK" w:hAnsi="方正小标宋_GBK" w:cs="方正仿宋_GBK" w:eastAsia="方正小标宋_GBK"/>
          <w:bCs/>
          <w:smallCaps/>
          <w:sz w:val="44"/>
          <w:szCs w:val="44"/>
        </w:rPr>
        <w:t>年度第三批江苏省地方标准报批文本公示目录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74"/>
        <w:gridCol w:w="3691"/>
        <w:gridCol w:w="6044"/>
      </w:tblGrid>
      <w:tr>
        <w:trPr>
          <w:tblHeader w:val="true"/>
          <w:trHeight w:val="4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地方标准名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提出单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起草单位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危险化学品重大危险源安全监测预警系统建设规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 xml:space="preserve">第 </w:t>
            </w:r>
            <w:r>
              <w:rPr>
                <w:rFonts w:cs="方正仿宋_GBK" w:ascii="宋体;SimSun" w:hAnsi="宋体;SimSun"/>
                <w:kern w:val="2"/>
                <w:sz w:val="24"/>
              </w:rPr>
              <w:t xml:space="preserve">1 </w:t>
            </w:r>
            <w:r>
              <w:rPr>
                <w:rFonts w:ascii="宋体;SimSun" w:hAnsi="宋体;SimSun" w:cs="方正仿宋_GBK"/>
                <w:kern w:val="2"/>
                <w:sz w:val="24"/>
              </w:rPr>
              <w:t>部分：通则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应急管理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安全生产科学研究院、江苏鸿信系统集成有限公司。</w:t>
            </w:r>
          </w:p>
        </w:tc>
      </w:tr>
      <w:tr>
        <w:trPr>
          <w:trHeight w:val="12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 xml:space="preserve">危险化学品重大安全监测预警系统建设规范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第２部分：视频监测子系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应急管理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安全生产科学研究院、南通元源网络科技有限公司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危险化学品重大危险源安全监测预警系统建设规范 第</w:t>
            </w:r>
            <w:r>
              <w:rPr>
                <w:rFonts w:cs="方正仿宋_GBK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方正仿宋_GBK"/>
                <w:kern w:val="2"/>
                <w:sz w:val="24"/>
              </w:rPr>
              <w:t>部分</w:t>
            </w:r>
            <w:r>
              <w:rPr>
                <w:rFonts w:cs="方正仿宋_GBK" w:ascii="宋体;SimSun" w:hAnsi="宋体;SimSun"/>
                <w:kern w:val="2"/>
                <w:sz w:val="24"/>
              </w:rPr>
              <w:t>:</w:t>
            </w:r>
            <w:r>
              <w:rPr>
                <w:rFonts w:ascii="宋体;SimSun" w:hAnsi="宋体;SimSun" w:cs="方正仿宋_GBK"/>
                <w:kern w:val="2"/>
                <w:sz w:val="24"/>
              </w:rPr>
              <w:t>实体防入侵监测预警子系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应急管理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安全生产科学研究院、南通元源网络科技有限公司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危险化学品重大危险源安全监测预警系统建设规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第４部分</w:t>
            </w:r>
            <w:r>
              <w:rPr>
                <w:rFonts w:cs="方正仿宋_GBK" w:ascii="宋体;SimSun" w:hAnsi="宋体;SimSun"/>
                <w:kern w:val="2"/>
                <w:sz w:val="24"/>
              </w:rPr>
              <w:t xml:space="preserve">: </w:t>
            </w:r>
            <w:r>
              <w:rPr>
                <w:rFonts w:ascii="宋体;SimSun" w:hAnsi="宋体;SimSun" w:cs="方正仿宋_GBK"/>
                <w:kern w:val="2"/>
                <w:sz w:val="24"/>
              </w:rPr>
              <w:t>传感器与仪器仪表信号安全监测预警子系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应急管理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安全生产科学研究院、江苏鸿信系统集成有限公司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危险化学品重大危险源安全监测预警系统建设规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第</w:t>
            </w:r>
            <w:r>
              <w:rPr>
                <w:rFonts w:cs="方正仿宋_GBK" w:ascii="宋体;SimSun" w:hAnsi="宋体;SimSun"/>
                <w:kern w:val="2"/>
                <w:sz w:val="24"/>
              </w:rPr>
              <w:t>5</w:t>
            </w:r>
            <w:r>
              <w:rPr>
                <w:rFonts w:ascii="宋体;SimSun" w:hAnsi="宋体;SimSun" w:cs="方正仿宋_GBK"/>
                <w:kern w:val="2"/>
                <w:sz w:val="24"/>
              </w:rPr>
              <w:t>部分</w:t>
            </w:r>
            <w:r>
              <w:rPr>
                <w:rFonts w:cs="方正仿宋_GBK" w:ascii="宋体;SimSun" w:hAnsi="宋体;SimSun"/>
                <w:kern w:val="2"/>
                <w:sz w:val="24"/>
              </w:rPr>
              <w:t>:</w:t>
            </w:r>
            <w:r>
              <w:rPr>
                <w:rFonts w:ascii="宋体;SimSun" w:hAnsi="宋体;SimSun" w:cs="方正仿宋_GBK"/>
                <w:kern w:val="2"/>
                <w:sz w:val="24"/>
              </w:rPr>
              <w:t>施工条件与工程验收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应急管理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安全生产科学研究院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公共就业创业培训机构服务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人力资源和社会保障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市人力资源社会保障培训指导中心、苏州市劳动就业管理服务中心、苏州市人力资源和社会保障局、江苏省质量和标准化研究院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地理标志产品 邳州板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邳州市市场监督管理局、邳州市农业农村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邳州市市场监督管理局、邳州市农业农村局、邳州市市场监督综合检验检测中心、徐州银杏源生物工程有限公司、邳州市炮车街道农业技术推广服务中心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地理标志产品  邳州银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邳州市市场监督管理局、邳州市农业委员会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邳州市市场监督管理局、邳州市农业农村局、邳州市市场监督综合检验检测中心、江苏康缘尤赛金生物科技有限公司、徐州银杏源生物工程有限公司、邳州市港上镇农业技术推广服务中心、邳州市戴庄镇农业技术推广服务中心、邳州市邢楼镇农业技术推广服务中心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地理标志产品  射阳大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射阳县市场监督管理局、射阳县农业委员会、射阳大米协会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射阳县市场监督管理局、射阳县大米协会、射阳县作物栽培技术指导站、射阳县购销公司、射阳县农牧公司、射阳县种业有限公司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雨花玉  鉴定和分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地质调查局南京地质调查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黄金珠宝检测中心有限公司、南京市产品质量监督检验院、江苏省质量和标准化研究院、扬州市玉器产品质量监督检验中心、南京雨花石协会、六合区雨花石收藏家协会、仪征市雨花石协会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高速公路沥青路面日常养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修补施工技术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交通运输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设设计集团股份有限公司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普通国省干线公路设计技术标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交通运输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cs="方正仿宋_GBK"/>
                <w:kern w:val="2"/>
                <w:sz w:val="24"/>
                <w:szCs w:val="24"/>
              </w:rPr>
            </w:pPr>
            <w:r>
              <w:rPr>
                <w:rFonts w:cs="方正仿宋_GBK"/>
                <w:kern w:val="2"/>
                <w:sz w:val="24"/>
                <w:szCs w:val="24"/>
              </w:rPr>
              <w:t>江苏省交通运输厅公路事业发展中心、中设设计集团股份有限公司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  <w:szCs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普通国省道指路标志设置标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交通运输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交通运输厅公路事业发展中心、苏交科集团股份有限公司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公路水泥就地冷再生基层施工技术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交通运输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扬州市公路管理处、苏交科集团股份有限公司、江苏省交通运输厅公路事业发展中心、扬州帅工公路工程养护机械有限公司、南京正通道路再生工程科技有限公司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餐饮业安全厨房通用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餐饮行业协会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cs="方正仿宋_GBK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苏省餐饮行业协会、港华投资有限公司、南京港华燃气有限公司、南京百江液化气有限公司、江苏小厨娘餐饮管理有限公司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  <w:szCs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狱监区内务卫生管理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监狱管理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监狱管理局、江苏省质量和标准化研究院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监狱医院设施设备配置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监狱管理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监狱管理局、江苏省质量和标准化研究院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安全生产技术服务机构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基本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应急管理厅提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cs="方正仿宋_GBK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京南工大安全科技有限公司，南京工业大学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  <w:szCs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安全生产责任保险服务基本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应急管理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cs="方正仿宋_GBK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苏国恒安全评价咨询服务有限公司，中国平安财产保险股份有限公司江苏分公司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  <w:szCs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道路运输车辆主动安全智能防控系统技术规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第</w:t>
            </w:r>
            <w:r>
              <w:rPr>
                <w:rFonts w:cs="方正仿宋_GBK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方正仿宋_GBK"/>
                <w:kern w:val="2"/>
                <w:sz w:val="24"/>
              </w:rPr>
              <w:t>部分：平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交通运输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交通运输厅运输管理局、江苏省交通运输厅安全处、江苏省交通运输综合行政执法监督局、南京三宝科技股份有限公司、江苏驭道数据科技有限公司、重庆车辆检测研究院有限公司、国家软件产品质量监督检测中心（江苏）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道路运输车辆主动安全智能防控系统技术规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第</w:t>
            </w:r>
            <w:r>
              <w:rPr>
                <w:rFonts w:cs="方正仿宋_GBK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方正仿宋_GBK"/>
                <w:kern w:val="2"/>
                <w:sz w:val="24"/>
              </w:rPr>
              <w:t>部分：终端及测试方法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交通运输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cs="方正仿宋_GBK"/>
                <w:kern w:val="2"/>
                <w:sz w:val="24"/>
                <w:szCs w:val="24"/>
              </w:rPr>
            </w:pPr>
            <w:r>
              <w:rPr>
                <w:rFonts w:cs="方正仿宋_GBK"/>
                <w:kern w:val="2"/>
                <w:sz w:val="24"/>
                <w:szCs w:val="24"/>
              </w:rPr>
              <w:t>江苏省交通运输厅运输管理局、江苏省交通运输厅安全处、江苏省交通运输综合行政执法监督局、南京三宝科技股份有限公司、江苏驭道数据科技有限公司、重庆车辆检测研究院有限公司、国家软件产品质量监督检测中心（江苏）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  <w:szCs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道路运输车辆主动安全智能防控系统技术规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第</w:t>
            </w:r>
            <w:r>
              <w:rPr>
                <w:rFonts w:cs="方正仿宋_GBK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方正仿宋_GBK"/>
                <w:kern w:val="2"/>
                <w:sz w:val="24"/>
              </w:rPr>
              <w:t>部分：通讯协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交通运输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cs="方正仿宋_GBK"/>
                <w:kern w:val="2"/>
                <w:sz w:val="24"/>
                <w:szCs w:val="24"/>
              </w:rPr>
            </w:pPr>
            <w:r>
              <w:rPr>
                <w:rFonts w:cs="方正仿宋_GBK"/>
                <w:kern w:val="2"/>
                <w:sz w:val="24"/>
                <w:szCs w:val="24"/>
              </w:rPr>
              <w:t>江苏省交通运输厅运输管理局、江苏省交通运输厅安全处、江苏省交通运输综合行政执法监督局、南京三宝科技股份有限公司、江苏驭道数据科技有限公司、重庆车辆检测研究院有限公司、国家软件产品质量监督检测中心（江苏）。</w:t>
            </w:r>
          </w:p>
        </w:tc>
      </w:tr>
      <w:tr>
        <w:trPr>
          <w:trHeight w:val="13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  <w:szCs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废弃电器电子产品处理业职业病危害预防控制指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安全生产监督管理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疾病预防控制中心、昆山市疾病预防控制中心、南通市疾病预防控制中心、淮安市疾病预防控制中心。</w:t>
            </w:r>
          </w:p>
        </w:tc>
      </w:tr>
      <w:tr>
        <w:trPr>
          <w:trHeight w:val="1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工业企业职业病危害风险分级管理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安全生产监督管理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苏州大学卫生与环境技术研究所、江苏省安全生产监督管理局、苏州市安全生产监督管理局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城市轨道交通工程施工安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防护技术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</w:t>
            </w:r>
            <w:r>
              <w:rPr>
                <w:rFonts w:ascii="宋体;SimSun" w:hAnsi="宋体;SimSun" w:cs="宋体;SimSun"/>
                <w:sz w:val="24"/>
              </w:rPr>
              <w:t>市场监督管理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安全生产科学研究院</w:t>
            </w:r>
            <w:r>
              <w:rPr>
                <w:rFonts w:ascii="宋体;SimSun" w:hAnsi="宋体;SimSun" w:cs="宋体;SimSun"/>
                <w:sz w:val="24"/>
              </w:rPr>
              <w:t>、南京市轨道交通建设工程质量安全监督站、南京市</w:t>
            </w:r>
            <w:r>
              <w:rPr>
                <w:rFonts w:ascii="宋体;SimSun" w:hAnsi="宋体;SimSun" w:cs="宋体;SimSun"/>
                <w:sz w:val="24"/>
              </w:rPr>
              <w:t>公共工程建设中心、南京轨道交通系统工程有限公司、</w:t>
            </w:r>
            <w:r>
              <w:rPr>
                <w:rFonts w:ascii="宋体;SimSun" w:hAnsi="宋体;SimSun" w:cs="宋体;SimSun"/>
                <w:sz w:val="24"/>
              </w:rPr>
              <w:t>南京地铁建设有限责任公司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工贸企业安全风险管控基本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应急管理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安全生产科学研究院，江苏省兴安科技发展有限公司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剧毒化学品生产企业安全管理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应急管理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安全生产科学研究院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企业安全操作规程编制指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应急管理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安全生产科学研究院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液氯使用安全技术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应急管理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安全生产科学研究院、江苏省氯碱工业协会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社情民意计算机辅助电话调查管理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统计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社情民意调查中心、江苏中创市场调研咨询有限公司、南京市社会科学研究院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旅游目的地酒店服务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文化和旅游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中洋酒店有限公司、江苏中洋集团股份有限公司、海安市市场监督管理局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蚕蛹虫草工厂化生产技术规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苏州市农业农村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苏州家和农业生物科技研究中心、上海市农业科学院、江苏科技大学、吴江家和蚕业专业合作社、苏州家和蚕业生物科技有限公司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肉鸽生产性能测定技术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家禽科学研究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家禽科学研究所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水利地理信息图形标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水利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水文水资源勘测局（江苏省水利网络数据中心）、江苏省基础地理信息中心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水闸监控系统检测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水利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江都水利工程管理处、江苏省水利厅工程运行管理处、河海大学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种鸡场鸡白痢净化技术规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家禽科学研究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江苏省家禽科学研究所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稻田绿色控草技术规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南京农业大学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南京农业大学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秸秆有机肥制作技术规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南京农业大学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南京农业大学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菊花种质资源离体保存技术规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南京农业大学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南京农业大学、</w:t>
            </w:r>
            <w:r>
              <w:rPr>
                <w:rFonts w:ascii="宋体;SimSun" w:hAnsi="宋体;SimSun" w:cs="宋体;SimSun"/>
                <w:sz w:val="24"/>
              </w:rPr>
              <w:t>南京</w:t>
            </w:r>
            <w:r>
              <w:rPr>
                <w:rFonts w:ascii="宋体;SimSun" w:hAnsi="宋体;SimSun" w:cs="宋体;SimSun"/>
                <w:sz w:val="24"/>
              </w:rPr>
              <w:t>华之彩</w:t>
            </w: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木霉固态菌种生产技术规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南京农业大学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南京农业大学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温室土壤太阳能消毒技术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南京农业大学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南京农业大学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小花多头型切花菊质量等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南京农业大学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南京农业大学、</w:t>
            </w:r>
            <w:r>
              <w:rPr>
                <w:rFonts w:ascii="宋体;SimSun" w:hAnsi="宋体;SimSun" w:cs="宋体;SimSun"/>
                <w:sz w:val="24"/>
              </w:rPr>
              <w:t>南京</w:t>
            </w:r>
            <w:r>
              <w:rPr>
                <w:rFonts w:ascii="宋体;SimSun" w:hAnsi="宋体;SimSun" w:cs="宋体;SimSun"/>
                <w:sz w:val="24"/>
              </w:rPr>
              <w:t>华之彩</w:t>
            </w: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沿海滩涂盐碱地菊芋栽培技术规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南京农业大学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南京农业大学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cs="方正仿宋_GBK" w:ascii="宋体;SimSun" w:hAnsi="宋体;SimSun"/>
                <w:kern w:val="2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大蒜地膜覆盖栽培及地膜回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技术规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邳州市农业农村局、邳州市市场监督管理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邳州市农业农村局、邳州市耕地质量保护站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社区老年人日间照料“五助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服务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邳州市民政局、邳州市养心居老年人日间照料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邳州市民政局、邳州市行政审批局、邳州市市场监督管理局、江苏康乐年华企业管理咨询有限公司、邳州市养心居老年人日间照料中心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船闸工程质量检验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江苏省交通运输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江苏省交通运输厅工程质量监督局、中设设计集团股份有限公司。</w:t>
            </w:r>
          </w:p>
        </w:tc>
      </w:tr>
      <w:tr>
        <w:trPr>
          <w:trHeight w:val="7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kern w:val="2"/>
                <w:sz w:val="24"/>
              </w:rPr>
            </w:pPr>
            <w:r>
              <w:rPr>
                <w:rFonts w:ascii="宋体;SimSun" w:hAnsi="宋体;SimSun" w:cs="方正仿宋_GBK"/>
                <w:kern w:val="2"/>
                <w:sz w:val="24"/>
              </w:rPr>
              <w:t>养老机构入住评估服务规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南京市民政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民政局、南京市点将台社会福利院、南京市标准化研究院。</w:t>
            </w:r>
          </w:p>
        </w:tc>
      </w:tr>
    </w:tbl>
    <w:p>
      <w:pPr>
        <w:pStyle w:val="Normal"/>
        <w:spacing w:before="312" w:after="312"/>
        <w:jc w:val="center"/>
        <w:rPr>
          <w:rFonts w:ascii="方正小标宋_GBK" w:hAnsi="方正小标宋_GBK" w:eastAsia="方正小标宋_GBK" w:cs="方正仿宋_GBK"/>
          <w:bCs/>
          <w:smallCap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mallCaps/>
          <w:sz w:val="44"/>
          <w:szCs w:val="44"/>
        </w:rPr>
      </w:r>
    </w:p>
    <w:p>
      <w:pPr>
        <w:pStyle w:val="Normal"/>
        <w:rPr>
          <w:rFonts w:ascii="宋体;SimSun" w:hAnsi="宋体;SimSun" w:eastAsia="方正小标宋_GBK" w:cs="方正仿宋_GBK"/>
          <w:bCs/>
          <w:smallCaps/>
          <w:color w:val="000000"/>
          <w:kern w:val="0"/>
          <w:sz w:val="24"/>
          <w:szCs w:val="44"/>
        </w:rPr>
      </w:pPr>
      <w:r>
        <w:rPr>
          <w:rFonts w:eastAsia="方正小标宋_GBK" w:cs="方正仿宋_GBK" w:ascii="宋体;SimSun" w:hAnsi="宋体;SimSun"/>
          <w:bCs/>
          <w:smallCaps/>
          <w:color w:val="000000"/>
          <w:kern w:val="0"/>
          <w:sz w:val="2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8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user</dc:creator>
  <dc:description/>
  <cp:keywords/>
  <dc:language>en-US</dc:language>
  <cp:lastModifiedBy>赵翠</cp:lastModifiedBy>
  <cp:lastPrinted>2019-06-11T08:46:00Z</cp:lastPrinted>
  <dcterms:modified xsi:type="dcterms:W3CDTF">2019-06-11T09:59:00Z</dcterms:modified>
  <cp:revision>57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