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540</wp:posOffset>
            </wp:positionH>
            <wp:positionV relativeFrom="page">
              <wp:posOffset>2533650</wp:posOffset>
            </wp:positionV>
            <wp:extent cx="5686425" cy="5715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</w:rPr>
        <w:t>辽农办</w:t>
      </w:r>
      <w:r>
        <w:rPr>
          <w:rFonts w:ascii="Times New Roman" w:hAnsi="Times New Roman" w:cs="Times New Roman" w:eastAsia="仿宋_GB2312"/>
          <w:sz w:val="32"/>
          <w:szCs w:val="32"/>
        </w:rPr>
        <w:t>质</w:t>
      </w:r>
      <w:r>
        <w:rPr>
          <w:rFonts w:ascii="Times New Roman" w:hAnsi="Times New Roman" w:cs="Times New Roman" w:eastAsia="仿宋_GB2312"/>
          <w:sz w:val="32"/>
          <w:szCs w:val="32"/>
        </w:rPr>
        <w:t>发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126365</wp:posOffset>
            </wp:positionH>
            <wp:positionV relativeFrom="page">
              <wp:posOffset>4257675</wp:posOffset>
            </wp:positionV>
            <wp:extent cx="5905500" cy="9969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1" r="-6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辽宁省农业农村厅办公室关于下达</w:t>
      </w:r>
      <w:r>
        <w:rPr>
          <w:rFonts w:cs="Times New Roman" w:ascii="Times New Roman" w:hAnsi="Times New Roman"/>
          <w:b/>
          <w:sz w:val="44"/>
          <w:szCs w:val="44"/>
        </w:rPr>
        <w:t>2019</w:t>
      </w:r>
      <w:r>
        <w:rPr>
          <w:rFonts w:ascii="Times New Roman" w:hAnsi="Times New Roman" w:cs="Times New Roman"/>
          <w:b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辽宁省农业地方标准制修订项目计划的通知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辽宁省市场监督管理局关于下达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辽宁省地方标准制修订项目计划的通知》（辽市监发［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］</w:t>
      </w:r>
      <w:r>
        <w:rPr>
          <w:rFonts w:eastAsia="仿宋_GB2312" w:cs="Times New Roman" w:ascii="Times New Roman" w:hAnsi="Times New Roman"/>
          <w:sz w:val="32"/>
          <w:szCs w:val="32"/>
        </w:rPr>
        <w:t>91</w:t>
      </w:r>
      <w:r>
        <w:rPr>
          <w:rFonts w:ascii="Times New Roman" w:hAnsi="Times New Roman" w:cs="Times New Roman" w:eastAsia="仿宋_GB2312"/>
          <w:sz w:val="32"/>
          <w:szCs w:val="32"/>
        </w:rPr>
        <w:t>号），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辽宁省农业地方标准制修订项目立项计划确定为</w:t>
      </w:r>
      <w:r>
        <w:rPr>
          <w:rFonts w:eastAsia="仿宋_GB2312" w:cs="Times New Roman" w:ascii="Times New Roman" w:hAnsi="Times New Roman"/>
          <w:sz w:val="32"/>
          <w:szCs w:val="32"/>
        </w:rPr>
        <w:t>111</w:t>
      </w:r>
      <w:r>
        <w:rPr>
          <w:rFonts w:ascii="Times New Roman" w:hAnsi="Times New Roman" w:cs="Times New Roman" w:eastAsia="仿宋_GB2312"/>
          <w:sz w:val="32"/>
          <w:szCs w:val="32"/>
        </w:rPr>
        <w:t>项。其中制定</w:t>
      </w:r>
      <w:r>
        <w:rPr>
          <w:rFonts w:eastAsia="仿宋_GB2312" w:cs="Times New Roman" w:ascii="Times New Roman" w:hAnsi="Times New Roman"/>
          <w:sz w:val="32"/>
          <w:szCs w:val="32"/>
        </w:rPr>
        <w:t>106</w:t>
      </w:r>
      <w:r>
        <w:rPr>
          <w:rFonts w:ascii="Times New Roman" w:hAnsi="Times New Roman" w:cs="Times New Roman" w:eastAsia="仿宋_GB2312"/>
          <w:sz w:val="32"/>
          <w:szCs w:val="32"/>
        </w:rPr>
        <w:t>项（立项编号</w:t>
      </w:r>
      <w:r>
        <w:rPr>
          <w:rFonts w:eastAsia="仿宋_GB2312" w:cs="Times New Roman" w:ascii="Times New Roman" w:hAnsi="Times New Roman"/>
          <w:sz w:val="32"/>
          <w:szCs w:val="32"/>
        </w:rPr>
        <w:t>2019085</w:t>
      </w:r>
      <w:r>
        <w:rPr>
          <w:rFonts w:ascii="Times New Roman" w:hAnsi="Times New Roman" w:cs="Times New Roman" w:eastAsia="仿宋_GB2312"/>
          <w:sz w:val="32"/>
          <w:szCs w:val="32"/>
        </w:rPr>
        <w:t>系列标准中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项为修订），修订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项。现将计划下达给你们（见附件），并就有关事项通知如下，请认真贯彻执行。</w:t>
      </w:r>
    </w:p>
    <w:p>
      <w:pPr>
        <w:pStyle w:val="Normal"/>
        <w:spacing w:lineRule="exact" w:line="560"/>
        <w:ind w:firstLine="645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规范有序组织标准起草工作</w:t>
      </w:r>
    </w:p>
    <w:p>
      <w:pPr>
        <w:pStyle w:val="Normal"/>
        <w:spacing w:lineRule="exact" w:line="56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标准起草单位应按照《辽宁省地方标准管理办法（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修订版）》，成立标准起草小组，制定标准起草计划，拟定标准草案，确保按期完成起草任务。应加强与有关方面沟通协调，广泛征求生产、销售、使用、科研、高校、检验、认证、管理等行业龙头和权威单位，以及社会各界的意见建议，努力提高标准质量，强化标准推广应用性，确保标准具有科学性、规范性、时效性和适用性。</w:t>
      </w:r>
    </w:p>
    <w:p>
      <w:pPr>
        <w:pStyle w:val="Normal"/>
        <w:spacing w:lineRule="exact" w:line="560"/>
        <w:ind w:firstLine="645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建立健全标准实施新机制</w:t>
      </w:r>
    </w:p>
    <w:p>
      <w:pPr>
        <w:pStyle w:val="Normal"/>
        <w:spacing w:lineRule="exact" w:line="560"/>
        <w:ind w:firstLine="645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国家标准委关于建立标准实施信息反馈和评估机制的最新要求，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，新发布的地方标准应在前言中增设标准信息反馈渠道。即在前言部分应加上“本标准发布实施后，任何单位和个人如有问题和意见建议，均可以通过来电和来函等方式进行反馈，我们将及时答复并认真处理，根据实际情况依法进行评估及复审。（附：标准归口管理单位通讯地址及联系电话、标准起草单位通讯地址及联系电话）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严格执行标准制修订计划完成期限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起，标准制订计划完成期限为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个月，修订计划完成期限为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个月。即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立项的标准制定计划完成期限截止到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，修订计划完成期限截止到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；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立项的标准制定计划完成期限截止到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，修订计划完成期限截止到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。请起草单位严格按相应时限完成标准的起草工作。完成标准起草任务后，应及时与我厅沟通，并由我厅向省市场监管局提出审查申请。</w:t>
      </w:r>
    </w:p>
    <w:p>
      <w:pPr>
        <w:pStyle w:val="Normal"/>
        <w:spacing w:lineRule="exact" w:line="560"/>
        <w:ind w:firstLine="645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超出上述起草期限的，我厅原则上不再受理审查申请。确需延期的，起草单位需提前向我厅报送延期说明，且延期时间不得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月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农业农村厅联系人：马京京</w:t>
      </w:r>
    </w:p>
    <w:p>
      <w:pPr>
        <w:pStyle w:val="Normal"/>
        <w:spacing w:lineRule="exact" w:line="56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24-23447862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址：沈阳市和平区太原北街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5"/>
        <w:jc w:val="left"/>
        <w:rPr>
          <w:rStyle w:val="InternetLink"/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</w:rPr>
        <w:t>lnncpjg@163.com</w:t>
      </w:r>
      <w:r>
        <w:rPr>
          <w:rStyle w:val="InternetLink"/>
          <w:rFonts w:ascii="Times New Roman" w:hAnsi="Times New Roman" w:cs="Times New Roman" w:eastAsia="仿宋_GB2312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5"/>
        <w:jc w:val="left"/>
        <w:rPr>
          <w:rStyle w:val="InternetLink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辽宁省农业地方标准制修订项目立项计划</w:t>
      </w:r>
    </w:p>
    <w:p>
      <w:pPr>
        <w:pStyle w:val="Normal"/>
        <w:spacing w:lineRule="exact" w:line="56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114800</wp:posOffset>
            </wp:positionH>
            <wp:positionV relativeFrom="page">
              <wp:posOffset>3581400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4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辽宁省农业农村厅办公室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主动公开）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9</w:t>
      </w:r>
      <w:r>
        <w:rPr>
          <w:rFonts w:ascii="Times New Roman" w:hAnsi="Times New Roman" w:cs="Times New Roman"/>
          <w:b/>
          <w:sz w:val="44"/>
          <w:szCs w:val="44"/>
        </w:rPr>
        <w:t>年度辽宁省农业地方标准制修订</w:t>
      </w:r>
    </w:p>
    <w:p>
      <w:pPr>
        <w:pStyle w:val="Normal"/>
        <w:spacing w:lineRule="exact" w:line="560"/>
        <w:jc w:val="center"/>
        <w:rPr/>
      </w:pPr>
      <w:r>
        <w:rPr/>
        <w:t>项目立项计划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30"/>
        <w:gridCol w:w="2253"/>
        <w:gridCol w:w="499"/>
        <w:gridCol w:w="404"/>
        <w:gridCol w:w="1121"/>
        <w:gridCol w:w="772"/>
        <w:gridCol w:w="1068"/>
        <w:gridCol w:w="2103"/>
      </w:tblGrid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计划编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标准性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制修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替标准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项目周期（月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提出和归口管理部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起草单位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06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机废弃物堆沤肥料生产工艺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发展服务中心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06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犬繁育场布鲁氏杆菌病风险评估技术规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发展服务中心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06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猪养殖场生物安全管理技术规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发展服务中心</w:t>
            </w:r>
          </w:p>
        </w:tc>
      </w:tr>
      <w:tr>
        <w:trPr>
          <w:trHeight w:val="4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06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猪屠宰场生物安全管理技术规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发展服务中心</w:t>
            </w:r>
          </w:p>
        </w:tc>
      </w:tr>
      <w:tr>
        <w:trPr>
          <w:trHeight w:val="2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06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猪产品运载车辆消毒技术规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发展服务中心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06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非洲猪瘟紧急监测技术规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发展服务中心</w:t>
            </w:r>
          </w:p>
        </w:tc>
      </w:tr>
      <w:tr>
        <w:trPr>
          <w:trHeight w:val="5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06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非洲猪瘟感染猪场快速恢复饲养消毒及检测技术规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发展服务中心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06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非洲猪瘟疫情应急处置消毒技术系列规范（疫区（点）、生猪屠宰点、交易市场、染疫动物运输车辆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发展服务中心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06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肉牛散栏育肥技术规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发展服务中心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06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荷斯坦母牛良种登记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发展服务中心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07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牛体外受精胚胎非手术法移植技术操作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发展服务中心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07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梨树蜜蜂授粉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发展服务中心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07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观光、体验式等场所人畜共患病防控系列技术规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连市现代农业生产发展服务中心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07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细鳞鲑人工繁育技术规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连海洋大学</w:t>
            </w:r>
          </w:p>
        </w:tc>
      </w:tr>
      <w:tr>
        <w:trPr>
          <w:trHeight w:val="4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07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华小长臂虾稻田综合种养技术规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沈阳农业大学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07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华小长臂虾种质鉴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沈阳农业大学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07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蜇种质鉴定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海洋水产科学研究院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07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刺参良种生态适应性评价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海洋水产科学研究院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07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池塘混养技术规程：刺参与点篮子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海洋水产科学研究院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07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环刺螠生态养殖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连市现代农业生产发展服务中心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0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上浮式休闲渔业平台结构设计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连理工大学、大连天正实业有限公司、大连海洋大学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08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鳞副泥鳅人工繁育技术规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丹东市海洋与渔业发展服务中心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08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青蛤苗种繁育及中间暂养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营口市农业农村综合发展服务中心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08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循环水养虾水处理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连汇新钛设备开发有限公司、中国科学院海洋研究所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08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种植业农产品生产记录管理规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发展服务中心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08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机作业系列技术规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七部分（地膜覆盖机、履带式水稻联合收割机、深松机、大棚卷帘机、水稻联合收获机、玉米钵体育苗移栽机、丘陵区玉米沟播机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标准为修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B21/T 1904-20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B21/T 1808-20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B21/T 1809-20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B21/T 2311-20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修订标准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发展服务中心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机械化研究所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08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玉米秸秆粉碎还田作业质量评价规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发展服务中心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08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植保专业化服务组织资质等级评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发展服务中心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08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种植业农药使用情况调查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发展服务中心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08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杀菌剂防治榛子白粉病田间药效试验准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发展服务中心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09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茄子杂交种子生产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种业发展中心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09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设施蔬菜一行一带栽培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现代农业生产基地建设工程中心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09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独头蒜生产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现代农业生产基地建设工程中心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09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玉米生长动态监测规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现代农业生产基地建设工程中心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09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稻机插秧同步侧深施肥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现代农业生产基地建设工程中心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09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温室蔬菜生产施肥技术规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老科学技术工作者协会农业分会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09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温室连作障碍土壤修复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老科学技术工作者协会农业分会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09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碱地樱桃番茄温室长季节栽培生产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老科学技术工作者协会农业分会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09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碱地温室薄皮甜瓜生产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老科学技术工作者协会农业分会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0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玉木耳栽培管理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三友农业生物科技有限公司、辽宁省微生物科学研究院、抚顺市农业科学研究院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秸秆栽培白灵菇生产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凤城市大业食用菌有限责任公司、辽宁省农业科学院食用菌研究所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业生产托管服务规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沈阳农业大学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梨高密早丰优质栽培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果树科学研究所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早中熟李生产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果树科学研究所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稻秸秆饲料生产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沈阳农业大学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果梨带分枝营养钵大苗繁育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沈阳农业大学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春柞蚕小蚕室内保护育生产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蚕业科学研究所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户用沼气池增温保温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沈阳农业大学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用沼渣沼液无害化处理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沈阳农业大学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0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稻秸秆揉丝深埋机械化操作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沈阳农业大学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稻麻膜稀播毯苗机插栽培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沈阳农业大学水稻研究所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稻主要病虫害绿色防控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沈阳农业大学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利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ASP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标记法鉴定部分蔬菜作物杂交种纯度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沈阳农业大学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稻全程机械化作业质量评价规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沈阳农业大学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红花草莓盆栽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沈阳农业大学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甘蓝杂交制种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沈阳农业大学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香菇层架式栽培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沈阳农业大学、辽宁三友农业生物科技有限公司、辽宁省食用菌协会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粱杂交种子生产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科学院高粱研究所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花生智能水肥一体化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沙地治理与利用研究所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药残留高风险蔬菜筛查与安全生产关键控制点识别技术导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科学院农业质量标准与检测技术研究所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杂交粳稻机械化制种高产栽培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水稻研究所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油酸花生种子生产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沙地治理与利用研究所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菊花工厂化育苗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科学院花卉研究所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道地中药种子质量系列标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部分（龙胆草、辽细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经济作物研究所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葱种子生产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科学院蔬菜研究所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蛹虫草试管菌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海洋水产科学研究院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软肉梨采收与后熟处理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国农业科学院果树研究所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黄海稻区水稻病害综合防治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丹东农业科学院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玉米田炭肥协同增效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沈阳农业大学、中国科学院沈阳应用生态研究所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设施果蔬生物炭复合微生物菌剂应用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沈阳农业大学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巨峰葡萄配方施肥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国农业科学院果树研究所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31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梨园农药精准高效使用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国农业科学院果树研究所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32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苹果化肥施用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国农业科学院果树研究所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33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北方粳稻抗低温强化栽培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沈阳农业大学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34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玉米秸秆全量覆盖免耕补水种植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沈阳农业大学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35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稻浅水旋埋结合石灰氮秸秆还田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沈阳农业大学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36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花生单垄交错布种轻简化栽培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沈阳农业大学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37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瓜细菌性果斑病防控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沈阳农业大学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38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玉米沟垄年际互换耕作栽培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科学院耕作栽培研究所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39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稻抗逆增效栽培技术规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盐碱地利用研究所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40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花生抗褐斑病鉴定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科学院植物保护研究所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41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稻化学氮肥施用及有机替代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科学院植物营养与环境资源研究所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42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豆绿色高产高效栽培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科学院作物研究所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43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玉米高活力种子收获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科学院玉米研究所</w:t>
            </w:r>
          </w:p>
        </w:tc>
      </w:tr>
      <w:tr>
        <w:trPr>
          <w:trHeight w:val="24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44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节能日光温室设计与建造技术规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修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B21/T 1952-20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B21/T 1975-20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B21/T 1953-20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沈阳农业大学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45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玉米主要病虫草害绿色防控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修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B21/T 1418-20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沈阳农业大学植物保护学院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46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冰酒用葡萄栽培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修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B21/T 2366-20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桓仁满族自治县重点产业发展服务中心、桓仁冰酒联合商会、桓仁冰酒联合商会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47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光温室内置式秸秆反应堆应用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修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B21/T 1895-20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科学院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植物营养与环境资源研究所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48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梅花鹿饲养管理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修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B21/T 1835-2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沈阳农业大学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49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非洲猪瘟病毒等温扩增快速检测技术规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发展服务中心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50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设施蔬菜主要虫害绿色防控技术规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部分（烟粉虱、蓟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发展服务中心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51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苏打盐碱稻区水稻机械化丰产增效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水稻研究所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52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玉米土壤培肥高效施肥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科学院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植物营养与环境资源研究所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53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奶牛绿色饲养操作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发展服务中心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54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肉鸡绿色饲养操作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发展服务中心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55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蛋鸡绿色饲养操作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发展服务中心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56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肉猪绿色饲养操作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发展服务中心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57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光温室油桃绿色生产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发展服务中心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58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蜜桃绿色生产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发展服务中心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59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人机释放赤眼蜂防治水稻二化螟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发展服务中心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60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温室甜樱桃生产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果树科学研究所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61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棚甜樱桃生产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果树科学研究所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62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光温室蔬菜绿色生产技术规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部分（番茄、黄瓜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沈阳农业大学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63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杏生产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果树科学研究所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64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葱绿色生产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科学院蔬菜研究所、辽宁省农业科学院植物保护研究所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65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棚薄皮甜瓜栽培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科学院蔬菜研究所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66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五味子绿色生产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经济作物研究所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67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物炭标识规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沈阳农业大学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68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物炭分级与检测技术规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沈阳农业大学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69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饲用高粱绿色优质栽培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科学院高粱研究所</w:t>
            </w:r>
          </w:p>
        </w:tc>
      </w:tr>
      <w:tr>
        <w:trPr>
          <w:trHeight w:val="30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70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春玉米壮株减氮增效绿色生产技术规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辽宁省农业科学院玉米研究所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671" w:hRule="atLeast"/>
        </w:trPr>
        <w:tc>
          <w:tcPr>
            <w:tcW w:w="9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辽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宁省农业农村厅办公室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68090</wp:posOffset>
            </wp:positionH>
            <wp:positionV relativeFrom="paragraph">
              <wp:posOffset>852805</wp:posOffset>
            </wp:positionV>
            <wp:extent cx="1816100" cy="502920"/>
            <wp:effectExtent l="0" t="0" r="0" b="0"/>
            <wp:wrapNone/>
            <wp:docPr id="4" name="办质发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办质发3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474" w:right="1474" w:gutter="0" w:header="0" w:top="170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10:00Z</dcterms:created>
  <dc:creator>Microsoft</dc:creator>
  <dc:description/>
  <cp:keywords/>
  <dc:language>en-US</dc:language>
  <cp:lastModifiedBy>马京京</cp:lastModifiedBy>
  <dcterms:modified xsi:type="dcterms:W3CDTF">2019-07-05T08:10:00Z</dcterms:modified>
  <cp:revision>2</cp:revision>
  <dc:subject/>
  <dc:title/>
</cp:coreProperties>
</file>