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地方标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复审初步结果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表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拟继续有效项目</w:t>
      </w:r>
    </w:p>
    <w:tbl>
      <w:tblPr>
        <w:tblW w:w="140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1812"/>
        <w:gridCol w:w="3437"/>
        <w:gridCol w:w="12"/>
        <w:gridCol w:w="2338"/>
        <w:gridCol w:w="2301"/>
        <w:gridCol w:w="3271"/>
        <w:gridCol w:w="24"/>
      </w:tblGrid>
      <w:tr>
        <w:trPr>
          <w:tblHeader w:val="true"/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准号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准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业主管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复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结果建议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94.3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管线非开挖铺设工程施工及验收技术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夯管施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6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建筑供热计量技术要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2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需求侧管理项目节约电力负荷计算通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1-20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2-20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纸质档案数字化加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3-20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微缩胶片档案数字化加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4-20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照片档案数字化加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5-20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录音档案数字化加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6-20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录像档案数字化加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5.7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数字化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成果存储与利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北京市委办公厅（北京市档案局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规范性引用文件中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 22081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技术 安全技术 信息安全管理实用规则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 2208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技术 安全技术 信息安全控制实践指南”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 50174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系统机房设计规范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 5017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中心设计规范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51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机系统节能监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0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相配电变压器节能监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05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用能单位能源审计报告编制与审核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规范性引用文件中的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323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节能量计算方法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323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能单位节能量计算方法 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06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工业用能单位能源审计报告编制与审核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规范性引用文件中的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323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节能量计算方法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323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能单位节能量计算方法 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07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运输业用能单位能源审计报告编制及审核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规范性引用文件中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323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节能量计算方法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323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能单位节能量计算方法 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规范性引用文件中引用的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331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路旅客运输组织术语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3317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路旅客运输词汇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09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定资产投资项目节能评估后评价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0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照明设备运行节能监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1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央空调系统运行节能监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1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气工业锅炉节能监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5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用能单位能源管控中心建设指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规范性引用文件中的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323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节能量计算方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”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323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能单位节能量计算方法 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56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工业用能单位能源管控中心建设指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规范性引用文件中的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323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节能量计算方法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323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能单位节能量计算方法 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70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配式剪力墙住宅建筑设计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97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乡规划计算机辅助制图标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98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测绘成果检查验收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20.1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20.2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土地利用数据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20.3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土地权属数据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规划和自然资源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6.2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信息广播频道数据格式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ERT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定位参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8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用汽车喷烤漆房安全使用综合评价规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9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不停车收费系统电子标签应用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1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办公终端安全管理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1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成洗涤剂单位产品能源消耗限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3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煤单位产品能源消耗限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5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移动通信基站能效分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8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和信息服务企业节能评价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64-20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行政区划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8-20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服务质量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9-20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院内感染控制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20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医务室服务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64-200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骨灰撒海服务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7.1-20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墓建设规范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骨灰安葬设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8-20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福利机构儿童成长档案记录与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89-20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引导式教育康复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59-20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机构太平间殡仪服务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3-20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福利机构儿童日常生活照料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34-20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福利机构婴幼儿早期发展干预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21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社会工作服务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40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福利机构常见病患儿养护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41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福利机构儿童意外伤害防范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22.71-20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生产等级评定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社会福利机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53-20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图形符号与标志使用及设置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15-20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服务驿站设施设备配置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49-20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养老机构康复辅助器具配置基本要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73-20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评价指标计算方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466-20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管理与服务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3-20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鲟鱼养殖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5-20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西洋鲑、银鲑（陆封型）养殖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6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见鱼病防治技术操作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1-20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2-20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3-20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4-20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萝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5-20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6-20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（甜）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7-20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8-20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8.9-20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种子生产技术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01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企业标准体系  通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规范性引用文件及正文中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DB11/T 1001-2009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T 1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02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企业标准体系 种植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03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企业标准体系 养殖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33-20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纯度田间检验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35-20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原种、良种生产技术操作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68-2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嫁接苗生产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规范性引用文件中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6715.1-199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瓜菜作物种子 瓜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”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 16715.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瓜菜作物种子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：瓜类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将正文中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6715.1-199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6715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2-2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散黑穗病测报调查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3-2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叶锈病测报调查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5-2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地番茄灰霉病测报调查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6-2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地黄瓜霜霉病测报调查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7-2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霜霉病测报调查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3-2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免耕覆盖播种机械作业质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6-2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牧草割草机作业质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3.1-2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用植物种子质量标准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西洋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3.2-2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用植物种子质量标准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菘蓝、黄芩、甘草、北柴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97-20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田害鼠调查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57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裹包机 作业质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58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草皮机 作业质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7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鱼养殖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0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花鹿胚胎移植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1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花鹿人工授精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7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鲟鱼种质鉴定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21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牛电子耳标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9.1-20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体框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、北京市经济和信息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9.3-20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组织基础信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、北京市经济和信息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9.4-20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社会基础信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、北京市经济和信息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9.5-20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经济基础信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、北京市经济和信息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42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文物建筑雷电防护技术规范 开放段长城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80-20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锅炉系统能效监测与评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继续有效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将规范性引用文件及正文中的“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 w:bidi="ar"/>
              </w:rPr>
              <w:t>GB/T 10180-2003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更新为“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 w:bidi="ar"/>
              </w:rPr>
              <w:t>GB/T 10180”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61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梯节能监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市场监督管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89-2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机井用水表安装维护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0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施工资料管理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将规范性引用文件中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889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文件归档与管理规范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更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18894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文件归档与电子档案管理规范 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3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来水单位产量能源消耗限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1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排球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2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拳击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3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羽毛球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4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乒乓球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5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手球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6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网球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7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跆拳道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8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篮球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9-20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武术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10-20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体操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11-20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散打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12-20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柔道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1.13-20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馆等级划分及评定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摔跤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89.2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修缮工程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木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89.4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建筑修缮工程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彩画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物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22-20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造林树种苗木质量分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0-20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区生态公益林抚育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0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蜂饲养综合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1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蜜生产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2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王浆生产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3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花粉生产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4-20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胶生产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1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蠹蛾检疫防治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2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连木尺蠖监测与防治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5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 切花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6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切花红掌设施栽培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8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枝稷栽培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90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榆叶梅繁殖与栽培养护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91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园生草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6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合种球繁育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8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盆栽凤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1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地桑树栽培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5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建筑节能现场检验标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84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温板薄抹灰外墙外保温施工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7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塑料排水检查井应用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6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建筑能效测评标识标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7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能源审计技术通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08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太阳能光伏系统安装及验收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29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矿物掺合料应用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31-20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层蒸压加气混凝土承重建筑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79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沫水泥保温板外墙外保温工程施工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80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硬泡聚氨酯复合板现抹轻质砂浆外墙外保温工程施工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81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岩棉外墙外保温工程施工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03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沫玻璃板建筑保温工程施工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05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外遮阳工程施工及验收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06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墙体砌块结构自保温施工和验收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17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玻璃棉板外墙外保温施工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30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空调制冷系统节能运行管理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31-20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设备运行节能监控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8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节能评价标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99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既有单层住宅建筑综合改造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23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型公共建筑用电分项监测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7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电气设备节能运行管理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8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建筑给水排水系统节能运行管理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9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住建筑节能评价技术规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13-20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抹灰外墙外保温用聚合物水泥砂浆应用技术规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继续有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拟修订项目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2000"/>
        <w:gridCol w:w="4725"/>
        <w:gridCol w:w="2910"/>
        <w:gridCol w:w="3465"/>
      </w:tblGrid>
      <w:tr>
        <w:trPr>
          <w:tblHeader w:val="true"/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标准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标准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行业主管部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复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结果建议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3-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管道建设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34-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垃圾焚烧处理能源消耗限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08-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定资产投资项目节能监察技术核查报告编制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2-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式换热器运行节能监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发展和改革委员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7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业保安服务质量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3.3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交通管理设施设置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道路交通信号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2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道路混凝土路面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16.1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信息广播频道数据格式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事件和信息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7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信息资源目录体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8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信息系统软件通用质量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68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上审批信息交换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69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上审批业务编码规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48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基础信息数据元目录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49.1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基础信息数据交换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信息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7.1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用信息目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个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7.2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用信息目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企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4-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酒单位产品能源消耗限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81-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陶瓷单位产品能源消耗限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2-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中心节能设计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83-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分子防水卷材单位产品能源消耗限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35-20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福利机构安全管理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17-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机构老年人生活照料操作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2-20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保护地黄瓜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3-20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大白菜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9-20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强筋、中筋、弱筋小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86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质小豆生产技术综合标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1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良种场生产管理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2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养殖场生产管理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1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2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3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4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5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萝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6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7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8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9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9.10-2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品种真实性和纯度田间检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27-2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结球甘蓝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44-2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田栽培西洋参操作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2-2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食用菌 平菇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3-2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食用菌 香菇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7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饲料用籽粒玉米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8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播青贮玉米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9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芩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60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61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1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光温室建造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2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光温室钢骨架技术条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4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贮收获机械作业质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5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牧草播种机作业质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7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牧草搂草翻晒机作业质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8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捡拾打捆机作业质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99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松机械作业质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1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质鲜食甜、糯玉米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2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饲草小黑麦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4.1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试验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4.2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试验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小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4.3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试验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大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4.4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试验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西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4.5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试验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玉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4.6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作物品种试验操作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大白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6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用紫苏设施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7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猪生产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28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鸡生产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71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鳄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73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氏圆腹鱼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74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生动物检疫检验实验室管理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76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殖鱼类病害防疫检疫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98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绒山羊生产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99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羊生产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0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牛生产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1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兔生产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2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鸡生产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3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乌鸡生产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24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场环境影响评价准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55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大动物疫病流行病学调查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56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防疫员防护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59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穴播播种机技术条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8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美白对虾淡水养殖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73-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玫瑰花无公害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62-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硬头鳟养殖技术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6.1-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经作物品种鉴定试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甘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6.2-20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经作物品种鉴定试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26.3-20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经作物品种鉴定试验规程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豆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9.2-2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个人基础信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、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99.6-2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信息数据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自然资源基础信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、北京市经济和信息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4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保障信息系统指标体系代码与数据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力资源和社会保障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4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双语标识英文译法通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外事办公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4.1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双语标识英文译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道路交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外事办公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4.2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双语标识英文译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旅游景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外事办公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4.3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双语标识英文译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商业服务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外事办公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4.4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双语标识英文译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体育场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外事办公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4.5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场所双语标识英文译法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医疗卫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人民政府外事办公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18-2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用点燃式发动机汽车排放污染物限值及测量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遥测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生态环境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47-2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水数据库表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48-2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质数据库表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40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备井水表安装使用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41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镇供水工程自动控制系统设计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8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镇集中式供水工程运行管理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69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镇集中式供水工程施工质量验收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86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液管理信息指标代码与数据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87-2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星级饭店服务质量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73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景区服务质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0-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咨询服务中心设置与服务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44-2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日游”服务质量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68-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文化场馆能源消耗限额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295-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宾馆、饭店合理用能指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化和旅游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11-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内邮件寄递服务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邮政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5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设计文件内容及深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34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桃无公害生产综合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35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食杏无公害生产综合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36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无公害生产综合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76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木育苗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78-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树名木评价标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84-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食品 桃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89-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林绿化工程竣工图编制规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13-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化种植分项工程施工工艺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5-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皮松育苗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7-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果品等级 鲜食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9-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卉产品等级 切花百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0-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梨小食心虫监测与防治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52-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花坛花卉种苗产品等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1085-2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食品  梨生产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46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界面处理剂应用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64-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排水柔性接口铸铁管技术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11-20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现场塔式起重机检验规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36-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现场齿轮齿条式施工升降机检验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07-20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现场钢丝绳式施工升降机检验规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修订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拟废止项目</w:t>
      </w:r>
    </w:p>
    <w:tbl>
      <w:tblPr>
        <w:tblW w:w="13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2352"/>
        <w:gridCol w:w="4188"/>
        <w:gridCol w:w="3108"/>
        <w:gridCol w:w="3312"/>
      </w:tblGrid>
      <w:tr>
        <w:trPr>
          <w:tblHeader w:val="true"/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准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准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业主管部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复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结果建议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52-20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金属材料检查井盖技术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城市管理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2-20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动车违法自动记录系统通用技术条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43-20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技术防范报警运营服务通用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40-20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民基础信息数据元素目录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41.1-20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民基础信息数据交换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信息结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41.2-20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民基础信息数据交换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交换协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Z 360-20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信息图层建设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Z 361-20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急系统信息化技术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49.2-20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基础信息数据交换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交换协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Z 610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政务总体技术框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894.1-20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下管线信息分类、交换、共享技术规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数据分类与定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52-20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橡胶轮胎单位产品能源消耗限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5-20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管理与服务信息分类代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6-20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管理与服务信息系统通用数据结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1.1-2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格化社会服务管理信息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1.2-2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格化社会服务管理信息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数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391.3-2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格化社会服务管理信息系统技术规范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用数据接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4-20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韭菜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6-20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白萝卜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7-20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胡萝卜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68-20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保护地 番茄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97-20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渔用配合饲料标准化生产操作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25-20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豇豆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26-20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架豆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28-20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绿菜花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29-20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保护地茄子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31-20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保护地甜椒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32-20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保护地西葫芦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34-20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粳型杂交水稻“三系”原种及杂交种生产技术操作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1-20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食用菌 白灵菇和杏鲍菇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56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花苜蓿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62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露地冬瓜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63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春莴笋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64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洋葱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266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茼蒿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72-20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鳄龟养殖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4-20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油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21-20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花鹿饲养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23-20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食品 畜禽产地环境质量评价准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79-20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植入式宠物电子标识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1.1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食品 畜禽场环境质量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猪场环境质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1.2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食品 畜禽场环境质量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鸡场环境质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1.3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食品 畜禽场环境质量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羊场环境质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51.4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食品 畜禽场环境质量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牛（肉牛）场环境质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62-20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蔬菜 生产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63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抱子甘蓝日光温室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64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根芹日光温室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65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球茎茴香日光温室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66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苦苣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67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百里香露地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68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结球红菊苣露地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69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罗勒露地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70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迷迭香露地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71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芝麻菜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72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蔬菜 香芹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31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生鲜乳生产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08-20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农产品 菜心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09-20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农产品 荷兰豆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10-20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农产品 芥蓝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11-20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农产品 南瓜设施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6-20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食品  红小豆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7-20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食品  菜豆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8-20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食品  黄瓜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9-20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食品  西瓜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6.1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数据库表结构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总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6.2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数据库表结构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河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6.3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数据库表结构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水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6.4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数据库表结构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堤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6.5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数据库表结构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湖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6.6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数据库表结构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水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06.7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数据库表结构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跨河工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763-20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创意及相关产业分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统计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92-20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型农村合作医疗信息 指标代码与数据结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健康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086-20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农产品 灰树花（栗蘑）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114-20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公害农产品 种植业产地环境监测与评价技术规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1569-20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食品 玉米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33-20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树速生丰产用材林集约经营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561-20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果品    生产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954-20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农产品 樱桃生产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园林绿化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096-199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宅电梯改造技术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45-20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外墙外保温用插丝聚苯乙烯泡沫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35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镇住宅太阳能采暖应用技术规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拟调整标准性质为推荐性项目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1985"/>
        <w:gridCol w:w="4740"/>
        <w:gridCol w:w="2925"/>
        <w:gridCol w:w="3450"/>
      </w:tblGrid>
      <w:tr>
        <w:trPr>
          <w:tblHeader w:val="true"/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标准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标准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行业主管部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复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结果建议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 1078.1-20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民防空工程防护设备安装技术规程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：人防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人民防空办公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 1317-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铁人民防空工程维护管理技术规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人民防空办公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 419-20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梯安装维修作业安全规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市场监督管理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 587-200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用燃煤取暖炉安全要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市场监督管理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 1093-20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液化天然气汽车箱式橇装加注装置安全技术要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市场监督管理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 662-200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布草洗涤卫生规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卫生健康委员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 741-20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建筑雷电防护技术规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文物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 527-20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配电室安全管理规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应急管理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 755-20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险化学品仓库建设及储存安全规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应急管理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 834-20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烟花爆竹零售网点设置安全规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应急管理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B11/ 1014-20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液氨使用与储存安全技术规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应急管理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准性质调整为推荐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05:00Z</dcterms:created>
  <dc:creator>lenovo</dc:creator>
  <dc:description/>
  <dc:language>en-US</dc:language>
  <cp:lastModifiedBy>陈冬鑫</cp:lastModifiedBy>
  <cp:lastPrinted>2019-12-10T20:00:00Z</cp:lastPrinted>
  <dcterms:modified xsi:type="dcterms:W3CDTF">2019-12-10T12:53:15Z</dcterms:modified>
  <cp:revision>3</cp:revision>
  <dc:subject/>
  <dc:title>北京市地方标准2019年复审初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