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;仿宋" w:eastAsia="黑体;SimHei"/>
          <w:sz w:val="36"/>
          <w:szCs w:val="36"/>
        </w:rPr>
        <w:t>年度广西重要技术标准初审答辩名单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eastAsia="黑体;SimHei" w:cs="仿宋_GB2312;仿宋" w:ascii="黑体;SimHei" w:hAnsi="黑体;SimHei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14"/>
        <w:gridCol w:w="1211"/>
        <w:gridCol w:w="2222"/>
        <w:gridCol w:w="716"/>
      </w:tblGrid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国际标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编号和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施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完成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SO 22489  </w:t>
            </w:r>
            <w:r>
              <w:rPr/>
              <w:t>微束分析</w:t>
            </w:r>
            <w:r>
              <w:rPr/>
              <w:t>-</w:t>
            </w:r>
            <w:r>
              <w:rPr/>
              <w:t>电子探针分析</w:t>
            </w:r>
            <w:r>
              <w:rPr/>
              <w:t>-</w:t>
            </w:r>
            <w:r>
              <w:rPr/>
              <w:t>块状试样波谱法定量点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/10/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有色桂林矿产地质研究院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国家标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B/T 5587-2016 </w:t>
            </w:r>
            <w:r>
              <w:rPr/>
              <w:t>银基电触头基本形状、尺寸、符号及标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9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电器科学研究院有限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B/T 14370-2015 </w:t>
            </w:r>
            <w:r>
              <w:rPr/>
              <w:t>预应力筋用锚具、夹具和连接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8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欧维姆机械股份有限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行业标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J/T 11557-2015 </w:t>
            </w:r>
            <w:r>
              <w:rPr/>
              <w:t>低压复合式开关总规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4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深蓝科技发展有限责任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JG/T 501-2016 </w:t>
            </w:r>
            <w:r>
              <w:rPr/>
              <w:t>建筑构件连接处防水密封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12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雨伞防水装饰有限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地方标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准编号和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施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完成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B45/T 142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1425-2016 </w:t>
            </w:r>
            <w:r>
              <w:rPr>
                <w:color w:val="000000"/>
              </w:rPr>
              <w:t>石墨烯三维构造粉体材料名词术语和定义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石墨烯系列地方标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/12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大学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B45/T 1321-2016 </w:t>
            </w:r>
            <w:r>
              <w:rPr>
                <w:color w:val="000000"/>
              </w:rPr>
              <w:t>农村生活垃圾处理技术规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/6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壮族自治区标准技术研究院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45/T 1320-2016 </w:t>
            </w:r>
            <w:r>
              <w:rPr/>
              <w:t>城市轨道交通运营服务规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6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交通运输局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45/T 1290-2016 </w:t>
            </w:r>
            <w:r>
              <w:rPr/>
              <w:t>食品生产企业风险分级分类管理通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5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食品药品监督管理局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45/T 1409 </w:t>
            </w:r>
            <w:r>
              <w:rPr/>
              <w:t>瑶医常用诊疗技术操作规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12/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医药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45/T 1330-2016 </w:t>
            </w:r>
            <w:r>
              <w:rPr/>
              <w:t>电动旋翼植保无人机技术条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6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园生化股份有限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S45/033-2016 </w:t>
            </w:r>
            <w:r>
              <w:rPr/>
              <w:t>金花茶叶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5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出入境检验检疫局检验检疫技术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J/T 45-010-2015 </w:t>
            </w:r>
            <w:r>
              <w:rPr/>
              <w:t>组合铝合金模板应用技术规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3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南铝业股份有限公司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B45/T 1252-2015 </w:t>
            </w:r>
            <w:r>
              <w:rPr/>
              <w:t>甜杨桃生产技术规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/1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农业科学院园艺研究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B45/T 1346-2016 </w:t>
            </w:r>
            <w:r>
              <w:rPr>
                <w:color w:val="000000"/>
              </w:rPr>
              <w:t>银星竹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选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/6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西师范大学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247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6:00Z</dcterms:created>
  <dc:creator>HASEE</dc:creator>
  <dc:description/>
  <cp:keywords/>
  <dc:language>en-US</dc:language>
  <cp:lastModifiedBy>lenovo</cp:lastModifiedBy>
  <cp:lastPrinted>2014-08-18T11:10:00Z</cp:lastPrinted>
  <dcterms:modified xsi:type="dcterms:W3CDTF">2017-09-25T07:06:00Z</dcterms:modified>
  <cp:revision>7</cp:revision>
  <dc:subject/>
  <dc:title>附件</dc:title>
</cp:coreProperties>
</file>