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tabs>
          <w:tab w:val="clear" w:pos="420"/>
          <w:tab w:val="left" w:pos="1065" w:leader="none"/>
        </w:tabs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年度湖北省地方标准制修订项目计划表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（第一批）</w:t>
      </w:r>
    </w:p>
    <w:p>
      <w:pPr>
        <w:pStyle w:val="Normal"/>
        <w:tabs>
          <w:tab w:val="clear" w:pos="420"/>
          <w:tab w:val="left" w:pos="1065" w:leader="none"/>
        </w:tabs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8"/>
        <w:gridCol w:w="753"/>
        <w:gridCol w:w="700"/>
        <w:gridCol w:w="1236"/>
        <w:gridCol w:w="2570"/>
        <w:gridCol w:w="737"/>
        <w:gridCol w:w="1640"/>
      </w:tblGrid>
      <w:tr>
        <w:trPr>
          <w:trHeight w:val="1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标准性质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制、修订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（推荐）单位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起草、协作单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20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综合管廊环境与安全监控系统技术规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住建厅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汉洋利电气成套有限公司、武汉圣达电气股份有限公司、湖北省标准化与质量研究院、武汉市政工程设计研究院有限责任公司、中国建筑西北设计研究院有限公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住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183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装配式建筑外墙保温复合墙板应用技术规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省建筑设计院、湖北省产品质量监督检验研究院、武汉绿色尚品新材料有限公司、湖北省建筑科学研究设计院、武汉理工大学、中建三局安装公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住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22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省破损山体植被修复技术规范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科学院武汉植物园、武汉市农业科学院林业果树研究所、湖北省标准化与质量研究院、湖北省风景园林学会、湖北鸿业建筑工程有限公司、武汉法雅园林集团有限公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住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14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省建设项目城乡规划行政许可空间数据库标准建设规范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省城乡规划中心、武汉市国土资源和规划信息中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乡规划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1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玉米赤霉烯酮降解酶酶活测定标准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农业厅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大学、中国农业科学院油料作物研究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业（饲料）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35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畜禽养殖粪便肥料化利用生产工艺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荆门尚迪环保科技有限公司、湖北省标准化与质量研究院、湖北工业大学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业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261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齐口裂腹鱼种质标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宜昌市水产技术推广站、宜昌市信息与标准化所、秭归县懋祥土著鱼类繁育专业合作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129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中百草枯残留检测——液质联用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省农产品质量安全检测中心，湖北大学生命科学学院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见多肉植物扦插育苗技术规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汉市农业科学院林业果树研究所、武汉林业集团有限公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15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土壤和水中草甘膦、氨甲基膦酸和草铵膦残留检测——液质联用法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省农产品质量安全检测中心，湖北大学生命科学学院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业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13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油茶芽苗砧嫁接繁育茶花容器苗技术规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林业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林业厅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生态工程职业技术学院、谷城县林木种苗站、大冶市楚林实验林场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业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15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叶银杏苗木培育技术规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省林业科技推广中心、湖北省林业科学研究院、安陆市林业局、恩施州林业科学研究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业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15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马士革玫瑰优质丰产栽培技术规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省瑞晟生物有限责任公司、华中农业大学植物科技学院、黄石市信息与标准化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业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15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华甲虫蒲螨人工繁育及应用技术规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汉市园林科学研究所、长江大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园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27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再生稻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粮食局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省粮油食品质量监督检测中心、沙洋县粮食局、湖北洪森实业集团有限公司、福娃集团有限公司、洪湖市春露农作物种植专业合作社联合社、监利县粮食局、洪湖市粮油食品质量监测站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粮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15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机肥中铅、铬、镉、铁、锰、镍含量的测定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农科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农科院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省农业科学院农业质量标准与检测技术研究所、湖北省农业科学院植保土肥研究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15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稻油轮作田周年全程机械化栽培技术规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省农业科学院粮食作物研究所、阳新县农业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15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麦茬稻机械精量旱直播栽培技术规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省农业科学院粮食作物研究所、长江大学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业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15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茶加工技术规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省农业科学院果树茶叶研究所、远安县农业局、远安嫘祖黄茶有限公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业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15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绿体芽苗菜文洛式温室标准化培育技术规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汉市农业科学院作物研究所、武汉楚耕联创生物科技有限公司、湖北维民种苗有限公司、武汉维尔福生物科技股份有限公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业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15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食用农产品质量追溯信息库建设规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省农业科学院农业经济技术研究所、湖北农村信息宣传中心、北京农信通科技有限责任公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业信息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15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葡萄设施栽培技术规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省农业科学院果树茶叶研究所、湖北省果茶办公室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20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型游乐设施维护保养规则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省特种设备标准化技术委员会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武汉市特种设备监督检验所、湖北省标准化与质量研究院、武汉华侨城实业发展有限公司欢乐谷旅游分公司、武汉市中山公园管理处、武汉福特游乐科技有限公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特种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15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汽车复杂锻件余热处理技术规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省能源标准化技术委员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省能源标准化技术委员会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三环锻造有限公司、湖北省标准化与质量研究院、武汉理工大学、湖北文理学院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15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质原料收储运技术要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格薪源生物质燃料有限公司、湖北省标准化与质量研究院、武汉光谷蓝焰新能源股份有限公司、武汉华丽环保科技有限公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能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15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用分布式光伏发电系统设计规范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省产品质量监督检验研究院、中国电力工程顾问集团中南电力设计院有限公司、湖北永恒太阳能集团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能源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15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用分布式光伏发电系统安装及系统性能验收规范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省产品质量监督检验研究院、湖北桑夏太阳能产业有限公司、国网电力科学研究院武汉南瑞有限责任公司、湖北永恒太阳能集团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能源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15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线型光纤光栅感温火灾报警系统设计、施工及验收规范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修订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公安消防总队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省公安消防总队、武汉理工大学、武汉理工光科股份有限公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消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2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运动及休闲用人造草技术规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体育局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省产品质量监督检验研究院、湖北省体育设施建设协会、湖北省体育用品管理中心、湖北省博天体育设施有限公司、武汉博赛场地景观工程有限公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建设  （建材）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15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术场地通用技术规范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汉商学院、武汉驭马天下体育有限公司、湖北省标准化与质量研究院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60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0" w:name="抄送"/>
      <w:bookmarkStart w:id="1" w:name="抄送"/>
      <w:bookmarkEnd w:id="1"/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09:00Z</dcterms:created>
  <dc:creator>Administrator</dc:creator>
  <dc:description/>
  <dc:language>en-US</dc:language>
  <cp:lastModifiedBy>Administrator</cp:lastModifiedBy>
  <dcterms:modified xsi:type="dcterms:W3CDTF">2018-05-08T01:09:00Z</dcterms:modified>
  <cp:revision>2</cp:revision>
  <dc:subject/>
  <dc:title/>
</cp:coreProperties>
</file>