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814"/>
        <w:gridCol w:w="2674"/>
        <w:gridCol w:w="5764"/>
        <w:gridCol w:w="2674"/>
      </w:tblGrid>
      <w:tr>
        <w:trPr>
          <w:trHeight w:val="450" w:hRule="atLeast"/>
        </w:trPr>
        <w:tc>
          <w:tcPr>
            <w:tcW w:w="14235" w:type="dxa"/>
            <w:gridSpan w:val="5"/>
            <w:tcBorders/>
            <w:vAlign w:val="bottom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微软雅黑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度农业地方标准修订计划项目一览表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标准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标准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台市果树科学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3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病虫害防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植物保护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1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修订发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321-201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植物保护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18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8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农业资源与环境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46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轮作有机肥安全施用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归并到《粮田有机肥施用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49-2012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植物保护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2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生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700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甜椒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3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冬枣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4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番茄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6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辣椒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49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菜用大豆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5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甘蓝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89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菜豆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9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生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49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胡萝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701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西兰花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50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芹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2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大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0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芋头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6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牛蒡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88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春季马铃薯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8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秋季马铃薯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1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大葱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702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洋葱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52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西葫芦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8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黄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5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萝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7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芦笋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51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青梗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87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菠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7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梨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53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苹果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90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出口草莓操作指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6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豆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5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葱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7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8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番茄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32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5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3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辣（胡）椒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9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4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芹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4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30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苣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2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31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菠菜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30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牛蒡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9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甜豌豆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8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西兰花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7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芋头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26-20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紫苏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20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19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9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棉花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5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花生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5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大豆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317-20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有害生物安全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96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棉蚜疫情检测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9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黑星病疫情监测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9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黄蚜测报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11-198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苗木产地检验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2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银胶菊疫情检测与综合控制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2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裂叶豚草疫情监测与综合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95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桔梗良好农业规范  出口桔梗操作指南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桔梗无公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技术推广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塑料大棚豇豆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塑料大棚芹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塑料大棚西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塑料大棚甜（辣）椒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塑料大棚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露地南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露地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露地西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薄皮甜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1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山药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6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拱圆大棚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5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拱圆大棚辣椒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4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拱圆大棚番茄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3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拱圆大棚黄瓜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塑料大棚西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70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日光温室西葫芦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7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日光温室越冬嫁接番茄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8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越冬嫁接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9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嫁接辣椒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南瓜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露地菠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辣椒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黄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9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番茄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西葫芦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露地西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洋葱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薄皮甜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大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9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油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韭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7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莴笋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马铃薯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6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小白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0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胡萝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3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茶树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3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金针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3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秀珍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榆黄蘑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37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平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香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0-198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高产栽培技术指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果茶技术指导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6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苗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6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果实分级与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7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园地整理与土壤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5-198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水果苗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6-198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水果苗木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7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优质丰产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7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苗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2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苗木繁育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整形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建苹果园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7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桃优质丰产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7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建茶园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7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性系茶树良种扦插繁育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绿色食品发展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86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大白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89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西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87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大葱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8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苹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环境保护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49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施黄瓜栽培沼渣沼液的应用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48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物秸秆养藕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51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田中黄顶菊防除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土壤肥料总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24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温室辣椒水肥一体化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9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农产品研究所（药用植物研究中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6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夏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3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57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术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6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沙参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3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黄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5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花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8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6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芩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5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决明子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7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60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长卿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4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益母草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61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志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9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62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紫苏叶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4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7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板蓝根无公害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5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7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青叶无公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98.1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种子生产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58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98.2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育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98.3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种子质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9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无公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6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瓜蒌无公害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43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59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瓜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花粉无公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91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瓜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栝楼种子质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22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银花无公害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664-20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银花 中药病虫害综合防治技术规程　金银花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蔬菜花卉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3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番茄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8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茄子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3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黄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2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日光温室厚皮甜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结球甘蓝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菜豆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19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冬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20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苦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7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萝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芹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4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丝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75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食黄瓜产品质量标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48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季作地区马铃薯脱毒种薯三级留种繁殖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07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保鲜大葱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16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毒优质蒜种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植物保护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97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园杂草综合治理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42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棉花田杂草综合治理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3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棉花绿盲蝽综合防治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06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白灵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6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大球盖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5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灰树花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 人工土洞鸡腿菇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6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林地毛木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6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良好农业规范林地黑木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5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菌生产投入品使用准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3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菌生产投入品质量安全技术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3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栽培草菇安全优质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栽培平菇病害综合防控技术规范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栽培双孢蘑菇病害综合防控技术规范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2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栽培鸡腿菇病害综合防控技术规范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玉米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高淀粉玉米高产高效栽培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，修订后的名称可为《特色（或功能、专用）玉米优质高产高效栽培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高赖氨酸玉米高产高效栽培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3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高油玉米高产高效栽培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糯玉米标准化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35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简化栽培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38-200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高产优质高效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10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夏玉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70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冬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节水省肥高产高效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冬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高产高效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89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麦玉米一体化高产高效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58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麦玉米两熟轮耕高产高效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77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高产栽培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夏玉米超高产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82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半岛地区夏玉米超高产栽培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83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黄泛平原夏玉米超高产栽培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78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中南地区夏玉米超高产栽培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农业质量标准与检测技术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607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牛蒡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46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台地黄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45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台地黄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36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胶州大白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作物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59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质强筋小麦节水高效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优质强筋小麦栽培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60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优质强筋小麦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6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农产品  粒用高粱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特色（或功能、专用）高粱栽培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6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农产品  甜高粱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果树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8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品种资源利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9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产地类型和区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9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贮藏保鲜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花生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928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花生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38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机食品花生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60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花生病虫害综合防治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农业资源与环境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4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肥料面源污染防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6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肥料面源污染防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冬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玉米肥料面源污染防控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64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冬小麦肥料面源污染防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药科学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018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药企业安全生产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科学院科技信息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07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生产风险数据采集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标准化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26.1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社会化服务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土地托管服务规范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整合至农业社会化服务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</w:t>
            </w:r>
            <w:r>
              <w:rPr>
                <w:rStyle w:val="Font31"/>
                <w:lang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526.2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社会化服务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测土配方施肥服务规范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科学院能源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45-199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料大棚能源生态循环系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61.1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大蒜安全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种植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61.3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大蒜安全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检验检疫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61.2-200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口大蒜安全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加工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8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载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4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营养诊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0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施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9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灌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5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整形修剪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23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甜叶菊有机栽培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22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甜叶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甜叶菊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47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旱地高产小麦无公害生产技术规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并修订为《山东省旱地小麦栽培技术规程》。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48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旱地中低产小麦无公害生产技术规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农业大学烟台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99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不结球白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00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生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01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茼蒿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6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香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6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菜豆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果品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8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运输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7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包装与标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市农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40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露地架冬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市鲁青园艺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142-20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蔬菜育苗基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市蔬菜技术推广服务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3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章丘大葱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登市农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12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芪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10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太子参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71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参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台市农业科学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37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综合标准术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4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采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2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产量负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0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壤中重金属微波消解快速测定方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台市农业技术推广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3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大樱桃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254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机食品  黄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2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丝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7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香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0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芋头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53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芋头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潍坊市农业科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7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绿豆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1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芦笋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市农业技术推广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37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胶州大白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0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  露地黄瓜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市农业科学研究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45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砧木与苗木培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沂市农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051-19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穴贮水地膜覆盖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菏泽市技术监督情报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1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柳编制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泰安市植物保护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93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 豆角种植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潍坊市质量技术监督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 630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标志产品 潍县萝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登市药材技术服务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3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合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5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芍药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354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刺五加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05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胆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02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味子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03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细辛无公害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602.1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参中药材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苦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602.3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材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天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602.5-20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材生产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玉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州市农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60-200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冬雪蜜桃育苗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561-200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冬雪蜜桃贮藏保鲜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泰市质量技术监督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63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龙廷杏梅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6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龙廷杏梅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分：鲜果质量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肥城市肥城桃研究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62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肥城桃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60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肥城桃质量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度市农业标准化生产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34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泽山葡萄生产技术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635-20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泽山葡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莱阳市质量技术监督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09-199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莱阳茌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肥城市质量技术监督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61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肥城桃产地环境条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平县林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21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公害食品水杏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沾化县农业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556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食品 冬枣生产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桓台县蔬菜办公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98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标志产品 新城细毛山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伟丽种业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77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冬瓜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29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421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辣（甜）椒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96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厚皮甜瓜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78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薄皮甜瓜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176-20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葫芦集约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341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工厂化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泰安市泰绿农业开发有限责任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54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拱棚甘蓝早熟栽培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53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拱棚菠菜栽培技术操作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255-20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拱棚马铃薯栽培技术操作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烟草专卖局（公司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2448-20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叶农场管理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85-199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烤烟包装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寿光蔬菜产业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61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番茄穴盘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62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穴盘嫁接育苗技术规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淄博华盛食品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98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机红富士苹果等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9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699-20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机苹果生产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潍坊烟草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B37/T 1912-20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衣丸化种子加工技术规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赵秀水</dc:creator>
  <dc:description/>
  <cp:keywords/>
  <dc:language>en-US</dc:language>
  <cp:lastModifiedBy>赵秀水</cp:lastModifiedBy>
  <dcterms:modified xsi:type="dcterms:W3CDTF">2018-06-27T06:26:00Z</dcterms:modified>
  <cp:revision>1</cp:revision>
  <dc:subject/>
  <dc:title>附件2：               2018年度农业地方标准修订计划项目一览表</dc:title>
</cp:coreProperties>
</file>