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地方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6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71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1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"/>
        <w:gridCol w:w="1191"/>
        <w:gridCol w:w="1928"/>
        <w:gridCol w:w="3402"/>
        <w:gridCol w:w="1814"/>
        <w:gridCol w:w="1247"/>
        <w:gridCol w:w="1247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2/T 335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沿海盐碱地草坪建植养护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丽水山耕”建设和管理 通用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村生活垃圾分类处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淡水生物增殖放流技术规范 中华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湿地公园生态管理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美冬青嫩枝扦插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50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社会治安动态视频监控系统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502-2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振动压实法密级配沥青混合料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基层群众文化团队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生物质成型燃料锅炉安全节能管理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特色商业街（区）管理与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09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高速公路边坡养护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花萱草种苗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海洋生物增殖放流技术规范 日本囊对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海洋生物增殖放流技术规范 岩礁性鱼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中型水库管理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建筑业企业技术中心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制造业企业技术中心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2-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6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台乌药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696.1-2008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696.2-2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82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里叶白莲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823-201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海岸线调查统计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海洋生物增殖放流技术规范 曼氏无针乌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海洋生物增殖放流技术规范 海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3/T 21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中型水闸运行管理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6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行政许可事项操作规程生产建设项目水土保持方案的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6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行政许可事项操作规程 建设工程施工许可—建筑工程施工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6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行政许可事项操作规程 金融机构营业场所、金库安全防范设施建设方案及工程验收许可—新建、改建金融机构营业场所和金库安全防范设施建设方案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6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行政许可事项操作规程 公司（分公司）登记 —分公司设立、变更登记—设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行政许可事项操作规程 动物诊疗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危险化学品重大危险源安全评估导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危险化学品在线监测平台运行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基本医疗保险诊疗项目代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基本医疗保险药品代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防雷装置检测业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气象灾害调查工作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行道树苗木质量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城市道路路内机动车停车泊位设置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2/T 77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高温烧结处置生活垃圾焚烧飞灰制陶粒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39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白榆播种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3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新疆杨扦插育苗及造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39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麦复种饲用燕麦种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399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基层农畜产品质量安全监管站建设管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苏木乡镇（街道办事处）农畜产品质量安全监管站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399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基层农畜产品质量安全监管站建设管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苏木乡镇（街道办事处）农畜产品质量安全监管站工作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燕麦田杂草防除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燕麦叶斑类病害综合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燕麦红叶病综合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燕麦田害虫综合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旱作丘陵区荞麦高产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平原灌区甜荞亩产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0kg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镧铈铁合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镧铁合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7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钕铁硼永磁合金粉物理性能测试方法 激光粒度的测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烧结钕铁硼辐射磁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东部地区燕麦有机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东部地区燕麦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红干椒开沟起垄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日光温室彩椒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5/T 14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辣椒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孔穴盘高密度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政务信息资源标识编码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子政务数据资源开放数据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子政务数据资源开放数据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8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殡仪馆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化工园区公共管廊运营企业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中运量跨座式单轨交通系统车辆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金花茶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碳汇造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中运量跨座式单轨交通系统道岔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检查督查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1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工业旅游景区（点）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2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寻常型银屑病中医证候诊断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2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油茶叶片营养诊断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8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2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桉树人工林生态管理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2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生长锥取样木材密度测定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2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造板用废弃木质材料回收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2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甜玉米主要病虫害绿色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4/T 212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芥蓝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梯安全风险评估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9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罗非鱼养殖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94-2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254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政务数字证书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格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254.1-2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254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政务数字证书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应用接口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254.2-2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59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供热企业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598-2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65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森林资源资产价值评估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659-2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191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实验室危险化学品安全管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工业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191-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191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实验室危险化学品安全管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普通高等学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机动车维修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3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危险化学品生产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3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旅游客运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3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出租汽车客运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4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道路货物运输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4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星级饭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5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级旅游景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5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旅行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5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游泳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5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滑雪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5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潜水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5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攀岩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6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交通基础设施养护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6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公路工程施工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7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社会福利机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1322.7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安全生产等级评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快递及邮政服务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公路工程设计导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城市轨道交通运营线路安全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观赏鱼养殖技术规范 孔雀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园林绿化废弃物资源化利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城市绿地鸟类栖息地营造及恢复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低效果园改造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养老服务驿站设施设备配置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古建筑类博物馆合理用能指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博物馆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民防空工程战时通风系统验收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1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清洁生产评价指标体系 啤酒制造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焊接绝热气瓶定期检验与评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群体伤院内检伤标识应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疫苗流通管理基本数据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质灾害治理工程实施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居住建筑新风系统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下连续墙施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152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预拌砂浆单位产品综合能源消耗限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1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求职招聘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2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招聘洽谈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3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信息网络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4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高级人才寻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5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职业指导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6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素质测评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7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培训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8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8.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人力资源管理咨询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4.9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3008.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流动人员人事档案管理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494.10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3008.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人力资源外包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kern w:val="0"/>
                <w:szCs w:val="21"/>
              </w:rPr>
              <w:t>DB11/T 494.11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4"/>
                <w:kern w:val="0"/>
                <w:szCs w:val="21"/>
              </w:rPr>
              <w:t>DB11/T 3008.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劳务派遣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kern w:val="0"/>
                <w:szCs w:val="21"/>
              </w:rPr>
              <w:t>DB11/T 494.12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人力资源服务机构等级划分与评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495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冷链物流 冷库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冷链物流 运输车辆设备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冷链物流 温湿度要求与测量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畜禽肉冷链物流操作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果蔬冷链物流操作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水产品冷链物流操作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低温食品储运温控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低温食品冷链物流履历追溯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高速公路服务区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1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高速公路收费站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1/T 302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京津冀高速公路智能管理与服务系统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复合硬纸板生产线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公路废橡塑基热塑性弹性体改性沥青路面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滨海泥质盐碱地芙蓉葵栽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赵县雪花梨（赵州雪花梨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北方果树害螨生态调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荷斯坦后备种公牛选择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蛋种鸡本交笼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白灵菇工厂化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7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规模化养鸡场兽医实验室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子商务仓储服务与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高速公路服务区设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子商务产业园区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服务业企业质量信用等级评价准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公路钢混凝土组合梁桥设计与施工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9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中药材种子种苗质量标准 北苍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9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草莓四季生产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9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兴隆山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混凝土复合保温砌块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蜜胺泡沫塑料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汽车用丁基环保阻尼胶片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机井灌溉用水智能计量设施建设与管理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奶牛结核病防治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粮饲兼用玉米品种“中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5”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聚氯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PVC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）运动地胶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笼式多功能运动场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聚苯泡沫加强板规范节能日光温室建造技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9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黄冠梨采后商品化处理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快递收派员岗位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机关办公楼物业管理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建筑工地扬尘治理物联网协议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滑雪场服务质量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客运索道安全使用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旅游团队餐饮服务企业评定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连锁超市物流配送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耐蒸煮复合膜、袋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聚甲醛工业用长丝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9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民用清洁燃烧炉具采暖系统安装及安全检查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4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三氟化氮检测仪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香菇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日光温室黄瓜深冬一大茬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轻简型连栋塑料大棚建造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小麦抗禾谷孢囊线虫鉴定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5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套袋苹果萼洼黑点病防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6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太行鸡生态放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生服质量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危险化学品企业应急救援人员培训及考核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冶金企业应急救援人员培训及考核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7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新生儿护理操作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社区建设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油烟（粉尘）净化器控制器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8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热塑性聚氨酯弹性体增韧共聚甲醛工程塑料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9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再生水灌溉工程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热河黄苓良种选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69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水利工程液化地基处理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13/T 270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水工柔性生态防护结构设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青蒿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5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电动自行车停放充电场所消防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5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糖料甘蔗成熟期采样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5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蔗地地表径流和地下淋溶氮磷流失监测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5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甘蔗地土壤酸性及养分改良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5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淮山枝条扦插繁殖种薯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饲肥兼用拉巴豆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乐业猕猴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阳朔啤酒鱼制作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反季节香菇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竹荪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环境影响评价技术导则 生物多样性影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枞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脱氢枞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重瓣大岩桐盆花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重瓣大岩桐组培快繁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蝴蝶兰组织培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蝴蝶兰温室催花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带叶兜兰无菌播种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月季盆栽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树兰组培苗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肉饼类兜兰种苗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观赏凤梨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文物建筑消防安全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邕宁生榨米粉制作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养老机构安宁（临终关怀）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老年人宜居社区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金秀瑶族自治县瑶浴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金秀瑶族自治县生态旅游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金秀瑶族自治县自驾车营地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德保脐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宾阳香稻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木衣架生产企业安全生产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高速公路收费微笑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姑辽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姑辽茶加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靖西绣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姜黄种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陆川猪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二元杂陆川猪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三元杂陆川猪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昭平彩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金银珠宝玉石展销展品标识规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履带自走式旋耕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自走式中耕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轻型履带拖拉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前（后）置微耕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7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田园搬运管理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木薯间作套种西瓜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木薯嫩枝冬季扦插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木薯幼胚离体挽救培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0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木薯种质资源离体保存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海鸭蛋生产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果山楂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钟山县贡柑产地环境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3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钟山县贡柑主要病虫害防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5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淮山干片加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观光采摘园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厚皮甜瓜种子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甘蔗—甜瓜间套种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6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甘蔗—西瓜间套种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核桃坚果性状调查及品质检测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核桃采后处理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甘蔗糖厂鲜滤泥条垛式堆腐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设施栽培土壤盐渍化调查与评价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9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花生秸秆堆腐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0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番茄采后商品化处理及冷链运输操作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防城港海滩旅游接待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梧州腊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39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理标志产品 梧州龟苓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 391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087.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常见淡水养殖鱼类疾病诊治技术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疾病防治用药药效检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5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政策性糖料甘蔗种植保险定损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交换格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公共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农产品监测预警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动物疫情防控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农产品和生产资料市场监管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农产品批发市场价格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农业科技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76.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农村市场供求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乌苏里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Cs w:val="21"/>
              </w:rPr>
              <w:t>人工繁殖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凡纳滨对虾“桂海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号”苗种繁育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凡纳滨对虾“桂海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号”制种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58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水产苗种场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资源河灯制作技艺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资江漂流游船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资源血粑豆腐制作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1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双人皮艇漂流旅游安全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机制砂及机制砂混凝土应用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2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质灾害危险性评估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45/T 164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香杉生态工业产业园 现代物流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2/T 206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单位能耗限额统计范围和计算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2/2060-201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32/2061-20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5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6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向海雁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151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标准信息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1510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6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下水资料整编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6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留置导尿术护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6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肉牛寄生虫病防治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6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公路隧道无机阻燃温拌沥青路面施工技术指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种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公路工程混凝土强度无损检测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交通运输信息系统数据采集与交换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黑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号猪配套系饲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季冻区机制砂水泥混凝土设计与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建筑日照测量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秸秆微贮标准化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村公路砌块路面应用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7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青干玉米秸调制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青贮饲料发酵品质分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犬、猫脂肪肝诊断技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犬瘟热病毒检测 荧光定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兽用疫苗的储存和运输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水貂阿留申病诊断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ELISA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水泥混凝土抗冻设计与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玄武岩纤维沥青混合料设计与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畜牧企业安全生产标准化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猫泛白细胞减少症诊断 实时荧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8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印刷业挥发性有机化合物排放标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免疫无猪瘟区建设管理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普通级实验用猫寄生虫监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动物卫生监督执法人员防护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金银忍冬播种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果玫瑰播种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公路客运站标志系统设计与设置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卡口抓拍资源整合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7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玄武岩纤维复合筋及玄武岩纤维混凝土设计与施工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玄武岩纤维复合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7.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玄武岩纤维复合筋及玄武岩纤维混凝土设计与施工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玄武岩纤维水泥混凝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朝鲜文信息技术术语和定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玉米大斑病菌对杀菌剂抗药性评价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食药用菌菌种检验鉴定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玉米测土配方施肥肥料利用率田间试验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春玉米籽粒机收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4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水稻机械直播生产技术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旱直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5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豆主要病虫害抗性鉴定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抗疫霉根腐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双孢菇露地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扫描昆虫雷达监测粘虫空中种群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0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植保无人机施药防治粘虫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1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番茄细菌性溃疡病病原检测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1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大豆施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1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食用玉米营养品质评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1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鸢尾属宿根花卉种苗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1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柞蚕品种 高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1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柞蚕品种 吉柞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玉米秸秆方捆打捆机作业质量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机械深松整地作业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冰葡萄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耕地土壤墒情监测站（点）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水稻种子活力测定 低温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分蘖洋葱脱毒试管苗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泥炭好氧生物活性测定 发热升温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香酥鸡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熘腰花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地三鲜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拔丝地瓜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酱焖鲫鱼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锅烧肘子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1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生活饮用水及水源水中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种异味物质的测定 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纳米复合树脂粘接牙体缺损修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生活饮用水及水源水中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中抗生素的检验方法 超高效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质谱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3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无创胎儿染色体产前检测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4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儿童多发性抽动症中医诊疗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4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农村社区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4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消防刑事案件办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4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政务服务事项编码规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4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行政许可事项业务手册编写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5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行政许可事项服务指南编写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5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长白山林蛙油中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-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甲基海因的测定 高效液相色谱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82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家政服务员服务礼仪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99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 xml:space="preserve">信息技术 朝鲜文编码字符集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点阵字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部分：白体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2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51/T 2246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用能单位能源审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6-09-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2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DB22/T 274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森林区划代码 经营单位编码规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7-12-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8-01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吉林省质量技术监督局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t>0</w: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t>36</w: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35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t>12</w: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51:00Z</dcterms:created>
  <dc:creator>王宗龄</dc:creator>
  <dc:description/>
  <cp:keywords/>
  <dc:language>en-US</dc:language>
  <cp:lastModifiedBy>徐 留凤</cp:lastModifiedBy>
  <dcterms:modified xsi:type="dcterms:W3CDTF">2018-08-0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