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GoBack"/>
      <w:r>
        <w:rPr>
          <w:rFonts w:ascii="黑体;SimHei" w:hAnsi="黑体;SimHei" w:eastAsia="黑体;SimHei"/>
          <w:sz w:val="32"/>
          <w:szCs w:val="32"/>
        </w:rPr>
        <w:t>《山东省地震台站编码规则》等</w:t>
      </w:r>
      <w:r>
        <w:rPr>
          <w:rFonts w:eastAsia="黑体;SimHei" w:ascii="黑体;SimHei" w:hAnsi="黑体;SimHei"/>
          <w:sz w:val="32"/>
          <w:szCs w:val="32"/>
        </w:rPr>
        <w:t>33</w:t>
      </w:r>
      <w:r>
        <w:rPr>
          <w:rFonts w:ascii="黑体;SimHei" w:hAnsi="黑体;SimHei" w:eastAsia="黑体;SimHei"/>
          <w:sz w:val="32"/>
          <w:szCs w:val="32"/>
        </w:rPr>
        <w:t>项山东省地方标准（不</w:t>
      </w:r>
      <w:bookmarkEnd w:id="0"/>
      <w:r>
        <w:rPr>
          <w:rFonts w:ascii="黑体;SimHei" w:hAnsi="黑体;SimHei" w:eastAsia="黑体;SimHei"/>
          <w:sz w:val="32"/>
          <w:szCs w:val="32"/>
        </w:rPr>
        <w:t>随文件发送）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"/>
        <w:gridCol w:w="2408"/>
        <w:gridCol w:w="4679"/>
        <w:gridCol w:w="1956"/>
        <w:gridCol w:w="4234"/>
      </w:tblGrid>
      <w:tr>
        <w:trPr>
          <w:trHeight w:val="281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标准号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标准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实施日期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起草单位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2977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路沥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改性剂含量测定技术规程（红外光谱法）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山东省交通规划设计院、同济大学、烟台市公路管理局、山东省公路建设（集团）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2978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表面活性剂型温拌沥青混合料技术规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/>
              </w:rPr>
              <w:t>山东省交通规划设计院</w:t>
            </w:r>
            <w:r>
              <w:rPr>
                <w:rFonts w:ascii="Times New Roman" w:hAnsi="Times New Roman"/>
              </w:rPr>
              <w:t>、山东省交通科学研究院、山东益高环保节能技术有限公司、山东省公路建设（集团）有限公司、烟台市公路管理局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2998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杂交（利木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鲁西牛）牛生长育肥期饲养标准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山东农业大学、山东省畜牧总站、山东省畜牧协会、青岛市饲料兽药检测站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02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樱桃谷肉鸭饲养标准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山东农业大学、山东荣达农业发展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03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玫瑰野生种质资源鉴定评价技术规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山东农业大学、山东省林木种质资源中心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22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东省地震台站编码规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</w:rPr>
              <w:t>山东省地震局、聊城地震水化试验站、泰安基准地震台、山东省地震台网中心、山东省地震监测中心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23.1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场所空气有毒物质测定　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部分：甲酸　离子色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济南华源安全评价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23.2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场所空气有毒物质测定　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部分：乙酸　离子色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济南华源安全评价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23.3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场所空气有毒物质测定　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部分：氯乙酸　离子色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济南华源安全评价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23.4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场所空气有毒物质测定　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部分：马拉硫磷　气相色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济南华源安全评价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24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速公路入口自助发卡操作和管理规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山东高速股份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DB37/T 3025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土工合成材料　玻塑复合土工格栅技术要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</w:rPr>
              <w:t>泰安路德工程材料有限公司、山东润德复合材料有限公司、山东路德新材料股份有限公司、泰安市纤维检验所（山东省产业用纺织品质量检验中心）、山东科技大学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26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土工合成材料　四向拉伸塑料土工格栅技术要求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泰安路德工程材料有限公司、山东润德复合材料有限公司、山东路德新材料股份有限公司、泰安市纤维检验所</w:t>
            </w:r>
            <w:r>
              <w:rPr/>
              <w:t>(</w:t>
            </w:r>
            <w:r>
              <w:rPr/>
              <w:t>山东省产业用纺织品质量检验中心</w:t>
            </w:r>
            <w:r>
              <w:rPr/>
              <w:t>)</w:t>
            </w:r>
            <w:r>
              <w:rPr/>
              <w:t>、山东科技大学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27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唇用化妆品中对位红的测定　高效液相色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</w:rPr>
              <w:t>山东省产品质量检验研究院、</w:t>
            </w:r>
            <w:r>
              <w:rPr/>
              <w:t>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28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妆品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种对羟基苯甲酸酯类防腐剂的测定　气相色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29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妆品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种磺胺类抗生素的测定　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串联质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30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妆品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羟基酸的测定　高效液相色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31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妆品中斑蝥素的测定　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质谱质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32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妆品中苯菌灵和多菌灵的测定　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串联质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33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妆品中富马酸二甲酯的测定　高效液相色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34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妆品中腈菌唑残留量的测定　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串联质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35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妆品中抗氧化剂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和叔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的测定　气相色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36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妆品中邻苯二酚、间苯二酚、对苯二酚的测定　高效液相色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37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妆品中乌头碱及其盐的测定　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串联质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38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妆品中溴酸钾的测定　高效液相色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39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妆品中溴硝丙二醇的测定　高效液相色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40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饲料中铬的测定　电感耦合等离子体原子发射光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41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饲料中磷、硫的测定　电感耦合等离子体原子发射光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42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饲料中钼的测定　电感耦合等离子体原子发射光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43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饲料中盐酸吗啉胍的测定　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质谱质谱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山东省产品质量检验研究院、山东省食品药品检验研究院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44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规模化羊场疫病控制技术规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山东农业大学、山东省动物疫病预防与控制中心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45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花椒栽培技术规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莱芜市林业局、山东省林业科学研究院、山东农业大学、泰安市林业科学研究院、莱芜恒锐农林科技有限公司、枣庄市峄城区林业局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B37/T 3046-20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苦楝栽培技术规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szCs w:val="21"/>
              </w:rPr>
              <w:t>山东省林业科学研究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45:00Z</dcterms:created>
  <dc:creator>蔡柯鸣</dc:creator>
  <dc:description/>
  <cp:keywords/>
  <dc:language>en-US</dc:language>
  <cp:lastModifiedBy>徐 留凤</cp:lastModifiedBy>
  <dcterms:modified xsi:type="dcterms:W3CDTF">2018-08-09T00:4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