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批准发布的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sz w:val="44"/>
          <w:szCs w:val="44"/>
        </w:rPr>
        <w:t>项陕西省地方标准目录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0"/>
        <w:gridCol w:w="3690"/>
        <w:gridCol w:w="1665"/>
        <w:gridCol w:w="1286"/>
        <w:gridCol w:w="4354"/>
        <w:gridCol w:w="855"/>
      </w:tblGrid>
      <w:tr>
        <w:trPr>
          <w:trHeight w:val="77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方标准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方标准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代替标准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实施日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草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属性</w:t>
            </w:r>
          </w:p>
        </w:tc>
      </w:tr>
      <w:tr>
        <w:trPr>
          <w:trHeight w:val="6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59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建筑垃圾再生材料挤密桩施工技术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陕西省交通建设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西安公路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9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0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道路用建筑垃圾再生材料加工技术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陕西省交通建设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陕西交通建设养护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长安大学新型路面研究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1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天然气组成分析 激光拉曼光谱法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陕西延长石油（集团）有限责任公司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9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2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 xml:space="preserve">土壤 重金属元素的测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能量色散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射线荧光光谱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陕西迪泰克新材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西北工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陕西省西咸新区秦汉新城管理委员会都市农业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3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在役人造水晶釜涡流检测规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陕西省锅炉压力容器检验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61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4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家政服务规范 接待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</w:rPr>
              <w:t>渭南市博思特家政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65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5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高速公路服务区服务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陕西省交通建设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150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DB61/T556-201</w:t>
            </w: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/>
              <w:t>富硒含硒食品与相关产品硒含量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DB61/T556-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富硒食品质量监督检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安康市富硒产业标准化学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安康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安康市农科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安康市畜牧兽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6-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/>
              <w:t>渭北旱塬耕地保育技术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西北农林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咸阳市农业科学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66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7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猕猴桃细菌性溃疡病防治技术规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微生物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陕西省农村科技开发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8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444444"/>
                <w:sz w:val="28"/>
                <w:szCs w:val="28"/>
                <w:shd w:fill="FFFFFF" w:val="clear"/>
              </w:rPr>
            </w:pPr>
            <w:r>
              <w:rPr/>
              <w:t>渭北旱地玉米保护性轮耕技术规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44444"/>
                <w:kern w:val="0"/>
                <w:sz w:val="2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8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西北农林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杨凌现代农业产业标准化研究推广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9.1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柑桔基地建设技术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9.2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柑桔苗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9.3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柑桔苗木繁育技术规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9.4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柑桔建园技术规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9.5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柑桔园管理技术规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9.6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柑桔病虫害防治技术规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9.7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柑桔保鲜贮藏技术规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69.8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柑桔鲜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70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油茶丰产栽培技术规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安康市林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20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171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地理标志产品 韩城大红袍花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9.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韩城市花椒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韩城市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韩城市花椒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840"/>
              <w:jc w:val="both"/>
              <w:textAlignment w:val="auto"/>
              <w:rPr>
                <w:lang w:eastAsia="zh-CN"/>
              </w:rPr>
            </w:pPr>
            <w:r>
              <w:rPr/>
              <w:t>陕西为康食品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9:00Z</dcterms:created>
  <dc:creator>想夏天</dc:creator>
  <dc:description/>
  <dc:language>en-US</dc:language>
  <cp:lastModifiedBy>想夏天</cp:lastModifiedBy>
  <dcterms:modified xsi:type="dcterms:W3CDTF">2018-08-28T09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