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ind w:left="0" w:hanging="0"/>
        <w:jc w:val="center"/>
        <w:rPr>
          <w:rFonts w:ascii="仿宋" w:hAnsi="仿宋" w:eastAsia="仿宋" w:cs="方正小标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方正小标宋_GBK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省地方标准修订项目明细表</w:t>
      </w:r>
    </w:p>
    <w:tbl>
      <w:tblPr>
        <w:tblW w:w="9386" w:type="dxa"/>
        <w:jc w:val="left"/>
        <w:tblInd w:w="-1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205"/>
        <w:gridCol w:w="4319"/>
        <w:gridCol w:w="1079"/>
        <w:gridCol w:w="1079"/>
      </w:tblGrid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结论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945-20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式固定义齿通用技术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食药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946-20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式活动义齿通用技术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食药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324.4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枣无公害栽培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324.5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树桃小食心虫监测和防治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324.6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枣产品质量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35.1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嫁接苗培育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35.3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丰产栽培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35.4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高接换优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36.1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栗育苗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36.2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栗苗木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36.3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栗丰产栽培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36.4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栗高接换优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60.3-20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柄扁桃栽培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932-20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松育苗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933-20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皮松育苗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71-20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环境监理规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环保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1046-2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用汽车排气污染物限值及检测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遥测法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环保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46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隧道安全设计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</w:tbl>
    <w:p>
      <w:pPr>
        <w:pStyle w:val="Normal"/>
        <w:ind w:left="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W w:w="9386" w:type="dxa"/>
        <w:jc w:val="left"/>
        <w:tblInd w:w="-1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205"/>
        <w:gridCol w:w="4319"/>
        <w:gridCol w:w="1079"/>
        <w:gridCol w:w="1079"/>
      </w:tblGrid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49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隧道照明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具通用技术条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37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温室西葫芦病虫害绿色防治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38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温室茄子病虫害绿色防治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39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栽培菜豆病虫害绿色防治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40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栽培芹菜病虫害绿色防治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41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栽培花椰菜病虫害绿色防治技术规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307.1-20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阳富硒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质监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68-20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定边荞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质监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69-20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定边马铃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质监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910-20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兴平辣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质监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950-20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宜君核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质监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1004-20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子洲黄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质监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1011-20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洋县黑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质监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1012-20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洋县红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质监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1044-20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 子洲黄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质监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53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杆青笋产地环境条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质监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61/T554-2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杆青笋栽培技术规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质监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7:00Z</dcterms:created>
  <dc:creator>想夏天</dc:creator>
  <dc:description/>
  <dc:language>en-US</dc:language>
  <cp:lastModifiedBy>想夏天</cp:lastModifiedBy>
  <dcterms:modified xsi:type="dcterms:W3CDTF">2018-09-10T00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