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2019</w:t>
      </w:r>
      <w:r>
        <w:rPr/>
        <w:t>年度第</w:t>
      </w:r>
      <w:r>
        <w:rPr/>
        <w:t>1</w:t>
      </w:r>
      <w:r>
        <w:rPr/>
        <w:t>批江苏省地方标准立项公示名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1"/>
        <w:gridCol w:w="3175"/>
        <w:gridCol w:w="2211"/>
      </w:tblGrid>
      <w:tr>
        <w:trPr>
          <w:tblHeader w:val="true"/>
          <w:trHeight w:val="7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社会法人信用信息系统信息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公共信用信息中心、省信用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发展改革委</w:t>
            </w:r>
          </w:p>
        </w:tc>
      </w:tr>
      <w:tr>
        <w:trPr>
          <w:trHeight w:val="112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小学食堂管理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教育厅、苏州市教育局、常熟市教育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实验动物机构生物安全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实验动物协会、省实验动物质量检测二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预拌砂浆生产企业试验室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新型墙体材料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159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烧结非承重自保温砌块（砖）应用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新型墙体材料协会、东南大学、南京鑫翔新型建筑材料有限责任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154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网联商用车线控驱动系统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沃新能源汽车集团有限公司、江苏智行未来汽车研究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网联商用车线控电气系统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沃新能源汽车集团有限公司、江苏智行未来汽车研究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网联汽车决策规划系统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智行未来汽车研究院有限公司、开沃新能源汽车集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</w:tr>
      <w:tr>
        <w:trPr>
          <w:trHeight w:val="10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慧技防社区（小区）、校园” 建设通用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公安局、苏州市公安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公安厅</w:t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地方政府规章立法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司法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司法厅</w:t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工程物证司法鉴定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建筑工程质量检测中心有限公司司法鉴定所、江苏科永和工程建设质量检测鉴定有限公司司法鉴定所、省司法鉴定协会、南京市司法鉴定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司法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校毕业生精准招聘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人才市场、江苏省人力资源服务行业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力资源服务机构信用评价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人力资源服务行业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86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就业失业预警指数统计指标体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劳动就业管理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社会保险补贴核发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劳动就业管理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耕地质量地球化学监测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地质调查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自然资源厅</w:t>
            </w:r>
          </w:p>
        </w:tc>
      </w:tr>
      <w:tr>
        <w:trPr>
          <w:trHeight w:val="11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矿山地质环境治理工程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山水生态环境建设工程有限公司、江苏省国土工程技术研究中心、南京大学、河海大学、南京林业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自然资源厅</w:t>
            </w:r>
          </w:p>
        </w:tc>
      </w:tr>
      <w:tr>
        <w:trPr>
          <w:trHeight w:val="11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地整治项目测量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江地勘测有限公司、江苏省土地开发整理中心、江苏省测绘产品质量监督检验站、江苏省国土工程技术研究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自然资源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卫星导航定位基准站网数据处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测绘工程院、国家基础地理信息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自然资源厅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维地理信息数据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测绘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自然资源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地理空间数据共享和交换基本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测绘资料档案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自然资源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表面涂装（汽车零部件制造业）大气污染物排放限值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定式燃气轮机大气污染物排放限值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电环境保护研究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染源）全过程环境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道博环保技术服务有限公司、南京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9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线路板综合利用污染控制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固体废物监督管理中心、生态环境部南京环境科学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定污染源废气挥发性有机物在线监测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科学研究院、苏州工业园区环境执法大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淡水浮游藻类监测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苏州环境监测中心、省环境监测中心、江苏省常州环境监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太湖流域水生态健康评估技术方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监测中心、江苏省常州环境监测中心、江苏省苏州环境监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突发环境事件应急预案编制导则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应急与事故调查中心、南京大学环境规划设计研究院股份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园区突发环境事件风险评估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应急与事故调查中心、南京大学环境规划设计研究院股份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太湖流域果园面源污染综合防控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科学院南京土壤研究所、江苏农林职业技术学院、省农业技术推广总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挥发性有机物的测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续在线吹扫捕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气相色谱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监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加油站场地环境调查技术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污染物在线监测仪安装运行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监控中心、江苏梦兰神彩科技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氟化合物的测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液相色谱串联质谱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态环境部南京环境科学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染场地修复工程环境监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环境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中恶臭气体生物净化工艺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村生活污水物联网管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生态环境厅</w:t>
            </w:r>
          </w:p>
        </w:tc>
      </w:tr>
      <w:tr>
        <w:trPr>
          <w:trHeight w:val="14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白蚁防治中联苯菊酯含量的测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房地产业协会、南京市白蚁防治研究所、江苏功成生物科技有限公司、南京农业大学、南京工业大学、句容市房屋白蚁防治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住房和城乡建设厅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道路用熔融固化体通用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天楹环保能源成套设备有限公司、江苏省城市管理与行政执法学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住房和城乡建设厅</w:t>
            </w:r>
          </w:p>
        </w:tc>
      </w:tr>
      <w:tr>
        <w:trPr>
          <w:trHeight w:val="14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餐厨垃圾收运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天楹股份有限公司、江苏省城市管理与行政执法学会、常州市城管局、苏州市城管局、江苏维尔利环保科技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住房和城乡建设厅</w:t>
            </w:r>
          </w:p>
        </w:tc>
      </w:tr>
      <w:tr>
        <w:trPr>
          <w:trHeight w:val="73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市港湾建设和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城市管理局、泰州市市场监督管理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住房和城乡建设厅</w:t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等跨径钢桥上部结构模块化设计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建设管理处、苏交科集团股份有限公司、南京工业大学、东南大学交通规划设计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20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钢结构桥梁质量检验评定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综合行政执法监督局、苏交科集团股份有限公司、江苏省交通运输厅建设管理处、中铁宝桥（扬州）有限公司、江苏法尔胜材料分析测试有限公司、中泰桥梁钢构有限公司、南京工业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11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化装配式箱型护岸质量检验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设设计集团股份有限公司、常州市航道管理处、建华建材（中国）有限公司、江苏省交通工程集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浇隧道结构混凝土抗裂性设计与施工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工程建设局、江苏省建筑科学研究院有限公司、中设设计集团股份有限公司、中交第三航务工程局有限公司、中国中铁四局集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抗水性自修复稳定土基层施工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交科集团股份有限公司、南通公路管理处、江苏路业建设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垃圾路基填筑设计施工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交通工程建设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127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速公路经营管理单位安全生产隐患排查治理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交通运输综合行政执法监督局、苏州绕城高速公路有限公司、苏交安江苏安全技术咨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船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控制系统设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设设计集团股份有限公司、京杭运河江苏省交通运输厅苏北航务管理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139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钢混组合结构梁桥养护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交科集团股份有限公司、南京公路发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公司、江苏高速公路工程养护有限公司、江苏宁沪高速公路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村公路提档升级工程路面绿色技术施工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市浦口区交通运输局、江苏中路工程技术研究院有限公司、江苏中路工程检测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险货物道路运输企业安全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综合行政执法监督局、苏交科集团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普通国省干线绿色公路建设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中路工程技术研究院有限公司、镇江市公路管理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普通国省干线公路智慧工地建设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公路事业发展中心、江苏东交工程检测股份有限公司、淮安市公路管理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江苏快客”班车服务规范（修订） 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省交通物流协会、江苏省交通运输厅运输管理局             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交通运输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仓储管理中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用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职业技术学院、江苏佳利达国际物流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商务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快消品城市配送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华商城市配送网络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商务厅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美甲及手足护理能力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美发美容协会、江苏省终身教育学分银行管理中心、江苏开放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商务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家政服务从业人员等级评定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家庭服务业协会、南京苏服网络科技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商务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房车旅游服务区基本要求（修订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自驾游基地设施与服务规范（修订）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文化和旅游厅、江苏省自驾游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研学旅游示范基地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院安全生产标准化评估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疾病预防控制中心、苏州大学附属第二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健康委</w:t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疫苗冷藏运输车设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疾病预防控制中心、省制冷学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健康委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业健康检查机构卫生监督技术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监督所、省疾病预防控制中心、昆山市卫生监督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健康委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养结合机构医疗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老年病医院、南京江宁沐春园护理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健康委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银花药材采收及热风干燥生产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监督协会、江苏卫生健康职业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健康委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卫生健康信用信息归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监督所、南京医科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健康委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空间作业安全操作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安全生产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应急管理厅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全发展示范城市建设基本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安全生产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应急管理厅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事业单位铅酸蓄电池安全运行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鼎尔特科技有限公司、东南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应急管理厅</w:t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用电企业智慧监控系统工程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国恒安全评价服务有限公司、江苏昂内斯电力科技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应急管理厅</w:t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模块化装配整体式混凝土剪力墙结构体系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江苏国际经济技术合作集团有限公司、南通联泷装配式建筑科技有限公司、华东建筑设计研究总院、同济大学、南通聚隆建筑营造有限责任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国资委</w:t>
            </w:r>
          </w:p>
        </w:tc>
      </w:tr>
      <w:tr>
        <w:trPr>
          <w:trHeight w:val="11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钢箱梁预防性维护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高速公路工程养护技术有限公司、江苏泰州大桥有限公司、河海大学、江苏省钢桥结构安全与铺装工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国资委</w:t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餐饮计量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计量协会、省计量科学研究院、江苏省餐饮行业协会、江苏省烹饪协会、江苏省旅游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市场监管局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同轴接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HIN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入网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广电有线信息网络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广播电视局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民满意窗口”创建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政府信访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信访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防工程口部防护设备钢结构防腐涂层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华东人防设备有限公司、常州市建设局（人防办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人防办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机关国有资产管理绩效评价导则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务用车信息化平台数据交换应用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共机构集中办公区能耗定额标准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党政机关会议服务工作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机关事务管理局、常州金陵江南大饭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、常州市市场监管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党政机关安全与应急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机关事务管理局、常州市保安服务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关事务管理局、常州市市场监管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信息科技系统运行维护自动交付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银行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人民银行南京分行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子商务服务企业管理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检验检疫科学技术研究院、中国网络安全审查技术与认证中心江苏分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海关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动自行车充电、停放场所防火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消防救援总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消防救援总队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623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狱务公开热线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监狱管理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监狱管理局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跨径悬索桥预制平行钢丝索股通用技术条件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法尔胜缆索有限公司、江苏东纲金属制品有限公司、江苏法尔胜路桥科技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国钢标准化技术委员会钢丝绳分技术委员会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实体市场知识产权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知识产权局、江苏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知识管理标委会</w:t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模式动物斑马鱼养殖技术条件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尧舜禹生物科技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实验动物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清洁、无特定病原体和无菌级实验动物饮用水卫生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疾病预防控制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101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血液净化治疗技术管理 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部分：血液净化治疗机构医护人员培训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医科大学第二附属医院、南通大学附属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97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血液净化治疗技术管理  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部分：血液净化治疗机构质量控制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医科大学第二附属医院、南通大学附属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务人员个体防护装备配备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疾病预防控制中心、南京市第二人民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7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业性内照射放射性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-1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甲状腺污染体外测量方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疾病预防控制中心、省人民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业职业危害在线监测装置设置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菲捷斯环保科技有限公司、昆山市卫生监督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学高等学校实验室安全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监督协会、江苏卫生健康职业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疗机构病媒生物防制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市疾病预防控制中心、省疾控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汉族人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常染色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ST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因座等位基因频率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人民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胰腺生物样本库操作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医科大学第一附属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妇幼健康信息平台共享数据集标准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统计信息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慢性前列腺炎中医诊治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卫生健康职业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疗机构污泥处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菲捷斯环保科技有限公司、南京市第二人民医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卫生标委会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蜀葵栽培与加工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苏中药业集团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医药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心肺运动功能测试系统通用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医疗器械检验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医药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地方习用对照药材制备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食品药品监督管理局认证审评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医药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传统中药制剂质量控制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食品药品监督管理局认证审评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医药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药智能工厂生产全过程质量监控集成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子江药业集团有限公司、中国电子技术标准化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医药标委会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风力发电机组首件验收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金风科技有限公司、国家风电设备质量监督检验中心（江苏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风电装备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风电塔筒载人升降设备维护保养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誉通机电设备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风电装备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移动应用安全保障技术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金盾检测技术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信息安全标准化技术委员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用遭受攻击应急响应处置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信息网络安全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信息安全标准化技术委员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互联网系统安全脆弱性检测与分析服务实施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信息安全标准化技术委员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可移动式机械臂通用技术条件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机电职业技术学院、江苏汇博机器人技术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器人与机器人装备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机器人用视觉模块通用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威航信息科技有限公司、常州检验检测标准认证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机器人与机器人装备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多功能杆智能系统技术与工程建设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设设计集团股份有限公司、苏州澜普智能技术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软件和信息技术服务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泥产业智能制造智能化水泥工厂数字化工厂设计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中材国际工程股份有限公司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南京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南京理工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软件和信息技术服务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企业能耗大数据采集质量评价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擎天科技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软件和信息技术服务标委会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品安全快速检测 承检机构工作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市质检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市市场监管局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交通数据分发与共享实施指南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市市场监管局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动滑板车通用技术要求及试验方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产品质量监督检验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家轻型电动车及电池产品质量监督检验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市场监管局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增材制造 塑料线材有机挥发物测定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产品质量监督检验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家增材制造产品质量监督检验中心（江苏）（筹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市场监管局</w:t>
            </w:r>
          </w:p>
        </w:tc>
      </w:tr>
      <w:tr>
        <w:trPr>
          <w:trHeight w:val="8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香包文化创意质量控制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市贾汪区潘安湖街道办事处马庄村委会、徐州市贾汪区马庄手工艺品行业协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市市场监管局</w:t>
            </w:r>
          </w:p>
        </w:tc>
      </w:tr>
      <w:tr>
        <w:trPr>
          <w:trHeight w:val="150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采煤塌陷地生态修复基础环境治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市徐牌园林研究院、徐州市贾汪区市场监督管理局、南京林业大学、中国矿业大学、中国城市建设研究院有限公司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定停车位共享自行车运营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永安行科技股份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加油站计量管理与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市计量测试学会、苏州市计量测试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共机构温室气体排放核算与报告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市计量测试院、苏州市计量测试学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市市场监管局</w:t>
            </w:r>
          </w:p>
        </w:tc>
      </w:tr>
      <w:tr>
        <w:trPr>
          <w:trHeight w:val="11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坯绸单位产品综合能耗计算方法及分级定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鑫缘茧丝绸集团股份有限公司、海安县苏豪制丝有限责任公司、江苏鑫缘科技有限公司、海安县鑫缘丝绸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晶类产品电子商务服务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质量技术综合检验检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市场监督管理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雕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漆器厂有限责任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拉曼法测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V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层石墨烯热导率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巨纳新能源有限公司、东南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态河湖评价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水资源处、河海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灌溉用水定额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农村水利处、河海大学、省农发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泛巡测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文水资源勘测局、河海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利工程代码编制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文水资源勘测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地表水资源分析评价数据库表结构与标识符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文水资源勘测局、河海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螺杆式启闭机检修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淮沭新河管理处、河海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利工程液化地基处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水利勘测设计研究院有限公司、河海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田管道输水灌溉工程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农村水利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水利厅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林地落界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森林资源监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构树组织培养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滩冬青组织培养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乌饭树播种育苗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科学研究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106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叶接骨木扦插育苗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中国科学院植物研究所、江苏佳品生态环境建设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猕猴桃细菌性溃疡病监测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中国科学院植物研究所、江苏长江果品产业研究院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市住宅小区雨水花园植物配置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中国科学院植物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屋久岛紫薇硬枝扦插育苗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中国科学院植物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林业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梨异常早期落叶防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玉米品种纯度及真实性检测技术规程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SN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标记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紫金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油桃生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瓜类蔬菜立体栽培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、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8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麦棉两熟全程机械化生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、南京农业大学、省农业技术推广总站、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青花菜生产全程机械化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、江苏常熟国家农业科技园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羊边界病病毒的检测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T-PC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羊人工授精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山猪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抹茶原料栽培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、江苏鑫品茶业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受污染耕地土壤治理修复与安全利用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耕地质量与农业环境保护站、中国科学院南京土壤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作物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稻田智慧灌溉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作物标委会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双孢蘑菇菌种工厂化生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蕈源种业科技有限公司、省农业技术推广总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园艺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富士苹果化学疏花疏果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园艺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饲料中玉米赤霉烯酮的检测时间分辨荧光免疫层析定量法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家禽科学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畜牧业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鸡遗传资源测定及评价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家禽科学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畜牧业标委会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强饲法测定鹅表观代谢能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畜牧业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禽沙门氏菌感染特异性抗体快速检测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大学、中国动物疫病预防控制中心、省动物疫病控制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畜牧业标委会</w:t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规模奶牛场粪污处理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科学院、省畜牧总站、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畜牧业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斑点叉尾鮰池塘工业化养殖技术操作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淡水水产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渔业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进境水生动物检验检疫操作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淡水水产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渔业标委会</w:t>
            </w:r>
          </w:p>
        </w:tc>
      </w:tr>
      <w:tr>
        <w:trPr>
          <w:trHeight w:val="63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刀鲚生态养殖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龙洋水产有限公司、中国水产科学研究院淡水渔业研究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渔业产业长江珍稀鱼类标委会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批式循环谷物干燥机安全操作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试验鉴定站、省农业机械技术推广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物质颗粒热风炉操作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技术推广站、常州正义生物再生能源设备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标委会</w:t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池塘高密度生态养殖机械化技术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机具开发应用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机专业合作社机务管理规范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业农村部南京农业机械化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机作业信息管理服务平台建设技术要求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业农村部南京农业机械化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省农业机械标委会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鲜食糯玉米青穗（棒）早春栽培技术规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昆仑瓜果蔬菜新技术育苗场、江苏省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白叶黑茶加工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天目湖龙鑫农业生态园、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桂花红茶加工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天目湖新概念生态农业有限公司、江苏省茶业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天目湖白茶加工技术规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天目湖玉枝特种茶果园艺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寿眉茶加工技术规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凌峰生态农业开发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翠柏茶加工技术规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修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水西茶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坛旗枪茶质量分级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坛区西阳阳山茶厂、常州市金坛区检验检测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芡生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市吴江区农业技术推广中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扬黄鸡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京海禽业集团有限公司、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光温室条件下山茶花盆栽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农业科学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塑料大棚西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稻轮作栽培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徐淮地区淮阴农业科学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一稻三虾”综合种养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里下河地区农业科学研究所、省农业技术推广总站、扬州大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市场监管局</w:t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青花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慈姑水旱轮作栽培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里下河地区农业科学研究所、扬州农科农业发展有限公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市场监管局</w:t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糯系列水稻品种生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丘陵地区镇江农业科学研究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市场监管局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巨峰葡萄无核化生产技术规程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丘陵地区镇江农业科学研究所、句容市丁庄万亩葡萄专业合作联社、句容市市场监督管理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市场监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5:00Z</dcterms:created>
  <dc:creator>揭水通</dc:creator>
  <dc:description/>
  <cp:keywords/>
  <dc:language>en-US</dc:language>
  <cp:lastModifiedBy>赵翠</cp:lastModifiedBy>
  <cp:lastPrinted>2015-03-16T10:10:00Z</cp:lastPrinted>
  <dcterms:modified xsi:type="dcterms:W3CDTF">2019-04-08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