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/>
      </w:pPr>
      <w:r>
        <w:rPr/>
        <w:t>2019</w:t>
      </w:r>
      <w:r>
        <w:rPr/>
        <w:t>年度省级农业地方标准制修订项目立项计划汇总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710"/>
        <w:gridCol w:w="5828"/>
        <w:gridCol w:w="978"/>
      </w:tblGrid>
      <w:tr>
        <w:trPr>
          <w:tblHeader w:val="true"/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归口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制修订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丘陵区玉米全程机械化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、南充市农业科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稻机械化种植同步侧深施肥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机化技术推广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麦（油）茬稻机直播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技术推广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䱻养殖技术规范 成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都市农林科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氮肥合理施用准则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617-2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都土壤肥料测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耕地质量等级评价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都土壤肥料测试中心、四川农业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区稻渔综合种养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元市昭化区农业局、四川农业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鸡传染性支气管炎防治技术规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 1312-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模化（蛋鸡、种鸡、商品肉鸡）鸡场消毒技术规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 1286-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池塘循环水鱼类养殖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泥鳅轮养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藏香猪规范养殖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川农业大学、四川省畜牧科学研究院、四川省畜牧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府肉鸡配套系父母代种鸡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、四川省畜牧总站、四川省畜牧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豆带状复合种植绿色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、四川省农业技术推广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猕猴桃褐斑病综合防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、四川省园艺作物技术推广总站、农业农村厅植保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桑树嫁接苗丰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蚕业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桑园肥培管理技术规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843-2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蚕业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干桑葚（桑果）生产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蚕业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变绿异燕麦牧草栽培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草原工作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川南金花菜牧草栽培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草原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区耕地畜禽承载能力评估技术规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 1493-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畜牧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兔商品兔场建设规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1490-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畜牧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鸡配套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畜牧科学研究院、四川大恒家禽育种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苦荬菜种子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畜牧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猪繁殖与呼吸综合征防控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畜牧科学研究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畜禽粪污异位发酵床处理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畜牧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洲猪瘟防治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动物疫病预防控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猪伪狂犬病毒交叉引物恒温扩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动物疫病预防控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中蜂养殖场建设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蜂业管理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玉米施肥技术规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 1859-2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土壤肥料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用桑水肥一体化技术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土壤肥料研究所、四川省蚕业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茶园化肥农药减量施用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茶叶研究所、四川省农业科学院土壤肥料研究所、四川省农业科学院植物保护研究所、四川省园艺作物技术推广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山豌豆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分析测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鲟鱼类志贺邻单胞菌病诊断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水产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稻渔种养技术规范 稻虾（克氏原鳌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水产研究所、四川省水产学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稻渔种养技术规范 稻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水产研究所、四川省水产学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稻渔种养技术规范 稻蟹（中华绒螯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水产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水田杂交中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再生稻高产高效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 1655—20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水稻高粱所、四川省农业技术推广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晚熟芒果种植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园艺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盆地茄果类蔬菜避雨栽培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园艺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用芥菜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园艺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莴笋栽培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园艺研究所、四川省园艺作物技术推广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府菜油”油菜籽绿色原料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农业科学院作物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稻渔综合种养技术规范 稻田养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水产学会、成都市农林科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铃薯一级、二级种薯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种子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贮玉米品种试验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种子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肉用山羊饲养管理技术规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B51/T 1301-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脆李田间管理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农业大学园艺学院、四川省农业科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葵生产技术规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农科院分析测试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模猪场猪瘟净化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动物疫病预防控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包虫病防治技术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动物疫病预防控制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644" w:right="1644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8:00Z</dcterms:created>
  <dc:creator>Administrator</dc:creator>
  <dc:description/>
  <dc:language>en-US</dc:language>
  <cp:lastModifiedBy>zhangs9323</cp:lastModifiedBy>
  <cp:lastPrinted>2019-04-17T10:35:00Z</cp:lastPrinted>
  <dcterms:modified xsi:type="dcterms:W3CDTF">2019-04-22T06:58:00Z</dcterms:modified>
  <cp:revision>2</cp:revision>
  <dc:subject/>
  <dc:title>川农业函〔2018〕4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