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tbl>
      <w:tblPr>
        <w:tblW w:w="144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85"/>
        <w:gridCol w:w="4915"/>
        <w:gridCol w:w="1263"/>
        <w:gridCol w:w="1224"/>
        <w:gridCol w:w="813"/>
        <w:gridCol w:w="1338"/>
        <w:gridCol w:w="1338"/>
      </w:tblGrid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编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地方标准编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地方标准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制定</w:t>
            </w:r>
            <w:r>
              <w:rPr>
                <w:rFonts w:eastAsia="黑体" w:cs="黑体" w:ascii="黑体" w:hAnsi="黑体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修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2"/>
                <w:szCs w:val="22"/>
              </w:rPr>
              <w:t>ICS</w:t>
            </w: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2"/>
                <w:szCs w:val="22"/>
              </w:rPr>
              <w:t>CCS</w:t>
            </w: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批准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</w:rPr>
              <w:t>实施日期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06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草原区羊草草原割草场刈割技术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07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草原干草收储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08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复合提取物对奶牛乳房炎防治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43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09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日葵控肥增效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0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套灌区麦后复种饲用（绿肥）油菜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1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作向日葵垄膜沟植分层施肥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2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作玉米保护性耕作全层施肥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3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作玉米垄膜沟植破膜追肥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4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产品抽样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5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和牛杂交一代育肥期饲养管理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44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6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杂花苜蓿栽培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7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科草木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栽培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8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品种  内农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19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黑痣病室内抗性鉴定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20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黄萎病室内抗性鉴定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21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黄萎病田间抗性鉴定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22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黄萎病综合防控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23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草莓高架基质栽培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0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24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电防护装置检测质量考核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0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1925—20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电灾害风险区划技术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0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710.1-20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710-20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雷电灾害风险评估技术规范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建（构）筑物单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0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.1—20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替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-20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装置检测技术规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建筑物电子信息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2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.2—20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替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-20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装置检测技术规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煤化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2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.3—20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替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-20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装置检测技术规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光伏发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2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.4—20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替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5/T 500-20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装置检测技术规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城市轨道交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2"/>
                <w:szCs w:val="22"/>
                <w:lang w:eastAsia="zh-CN"/>
              </w:rPr>
              <w:t>修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2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6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20-07-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6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7:00Z</dcterms:created>
  <dc:creator>user</dc:creator>
  <dc:description/>
  <dc:language>en-US</dc:language>
  <cp:lastModifiedBy>HCH</cp:lastModifiedBy>
  <cp:lastPrinted>2020-07-08T16:59:00Z</cp:lastPrinted>
  <dcterms:modified xsi:type="dcterms:W3CDTF">2020-07-08T09:02:43Z</dcterms:modified>
  <cp:revision>8</cp:revision>
  <dc:subject/>
  <dc:title>2011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