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宋体;宋体"/>
          <w:color w:val="000000"/>
          <w:sz w:val="32"/>
          <w:szCs w:val="32"/>
          <w:lang w:bidi="mn-Mong-CN"/>
        </w:rPr>
      </w:pPr>
      <w:r>
        <w:rPr>
          <w:rFonts w:ascii="黑体;SimHei" w:hAnsi="黑体;SimHei" w:cs="华文宋体;宋体" w:eastAsia="黑体;SimHei"/>
          <w:color w:val="000000"/>
          <w:sz w:val="32"/>
          <w:szCs w:val="32"/>
          <w:lang w:bidi="mn-Mong-CN"/>
        </w:rPr>
        <w:t>附件</w:t>
      </w:r>
    </w:p>
    <w:p>
      <w:pPr>
        <w:pStyle w:val="Normal"/>
        <w:snapToGrid w:val="false"/>
        <w:spacing w:before="312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mn-Mong-CN"/>
        </w:rPr>
        <w:t>3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7"/>
        <w:gridCol w:w="2841"/>
        <w:gridCol w:w="1567"/>
        <w:gridCol w:w="3375"/>
        <w:gridCol w:w="1419"/>
        <w:gridCol w:w="1419"/>
        <w:gridCol w:w="1224"/>
      </w:tblGrid>
      <w:tr>
        <w:trPr>
          <w:tblHeader w:val="true"/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提出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代替标准编号</w:t>
            </w:r>
          </w:p>
        </w:tc>
      </w:tr>
      <w:tr>
        <w:trPr>
          <w:trHeight w:val="6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1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成材料面层健身步道技术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体育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产品质量监督检验研究院、国家体育用品质量监督检验中心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成材料跑道面层中铅、镉、铬、汞的测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射线荧光光谱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环保产品质量监督检验研究院、河北旭隆塑胶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土壤中土霉素、金霉素、四环素、多西环素、美他霉素的测定 高效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环保产品质量监督检验院、张家口翼华环境检测技术有限责任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列相热致液晶单体纯度的测定</w:t>
            </w:r>
            <w:r>
              <w:rPr>
                <w:rFonts w:ascii="仿宋_GB2312" w:hAnsi="仿宋_GB2312" w:eastAsia="仿宋_GB2312"/>
                <w:szCs w:val="21"/>
              </w:rPr>
              <w:t xml:space="preserve">  气相色谱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诚志永华显示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向列相热致液晶单体电压保持率的测定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诚志永华显示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流程（线）外包服务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诺亚人力资源开发有限公司、石家庄诺亚德信服务外包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简易钢管杆设计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塔桅标准化技术委员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铁塔股份有限公司河北省分公司、河北亿鑫通讯设备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理标志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涉县黑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涉县林业局、涉县农业技术推广中心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彩色小米生产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邯郸冀南新区天弘种植专业合作社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滨海平原区冬小麦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夏玉米土下覆膜雨养栽培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2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冬小麦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夏谷子适雨高效栽培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灌溉农田缩畦减灌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限采条件下冬小麦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夏玉米灌溉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科学院遗传与发育生物学研究所农业资源研究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2.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矿迹地生态治理技术规范 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部分：恢复耕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资源研究与水利技术试验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2.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矿迹地生态治理技术规范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部分：恢复经济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资源研究与水利技术试验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C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C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2.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矿迹地生态治理技术规范 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部分：恢复林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资源研究与水利技术试验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C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C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2.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矿迹地生态治理技术规范 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部分：恢复公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利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水资源研究与水利技术试验推广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番茄塑料大棚杂交制种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季节性休耕条件下玉米高产高效种植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旱作农业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光温室春豆角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秋番茄栽培模式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华茂农业开发有限公司、河北省农林科学院经济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桑叶提取物提取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象大合众生物科技有限公司、正定县桑产业应用研究所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饲用高粱青贮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粮油作物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7030A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7030A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温室桃树促早栽培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农林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39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煤矿在用带式输送机安全检测检验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煤矿安全监察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煤矿安全监察局安全技术中心、冀中能源集团有限责任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0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0" w:name="RANGE!C102"/>
            <w:r>
              <w:rPr>
                <w:rFonts w:ascii="仿宋_GB2312" w:hAnsi="仿宋_GB2312" w:eastAsia="仿宋_GB2312"/>
              </w:rPr>
              <w:t>煤矿在用钢丝绳牵引卡轨车安全检测检验规范</w:t>
            </w:r>
            <w:bookmarkEnd w:id="0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应急管理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煤矿安全监察局安全技术中心、冀中能源集团有限责任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1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bookmarkStart w:id="1" w:name="RANGE!C103"/>
            <w:r>
              <w:rPr>
                <w:rFonts w:ascii="仿宋_GB2312" w:hAnsi="仿宋_GB2312" w:eastAsia="仿宋_GB2312"/>
              </w:rPr>
              <w:t>煤矿在用无极绳连续牵引车安全检测检验规范</w:t>
            </w:r>
            <w:bookmarkEnd w:id="1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应急管理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煤矿安全监察局安全技术中心、冀中能源集团有限责任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2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清洁服务通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商务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保洁行业协会、保定市亮城丽都环境科技股份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风信子盆花生产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科学研究院、河北省经济林与花卉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丝吊蝴蝶高接培育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辛集市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恒和农业科技有限公司、河北金志阔农业科技有限公司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粱主要虫害免施农药防控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林科学院谷子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6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季作区春马铃薯两膜覆盖栽培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农林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7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下蛋鸡舍建设技术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农业农村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衡水市畜牧技术推广站、衡水绿色畜禽业发展服务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5248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用托盘流转服务规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市场监督管理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标准化研究院、河北省质量信息协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B05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B05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883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北落叶松造林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科学研究院、河北省塞罕坝机械林场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代替</w:t>
            </w:r>
            <w:r>
              <w:rPr>
                <w:rFonts w:eastAsia="仿宋_GB2312" w:ascii="仿宋_GB2312" w:hAnsi="仿宋_GB2312"/>
              </w:rPr>
              <w:t>DB13/T 883-2007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884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北落叶松育苗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科学研究院、河北省木兰围场国有林场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代替</w:t>
            </w:r>
            <w:r>
              <w:rPr>
                <w:rFonts w:eastAsia="仿宋_GB2312" w:ascii="仿宋_GB2312" w:hAnsi="仿宋_GB2312"/>
              </w:rPr>
              <w:t>DB13/T 884-2007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DB13/T 1085-2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莲花栽培管理技术规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林业和草原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花卉协会、河北北方学院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09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0-10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代替</w:t>
            </w:r>
            <w:r>
              <w:rPr>
                <w:rFonts w:eastAsia="仿宋_GB2312" w:ascii="仿宋_GB2312" w:hAnsi="仿宋_GB2312"/>
              </w:rPr>
              <w:t>DB13/T 1085-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1:00Z</dcterms:created>
  <dc:creator>LDM</dc:creator>
  <dc:description/>
  <dc:language>en-US</dc:language>
  <cp:lastModifiedBy>刘风芹</cp:lastModifiedBy>
  <dcterms:modified xsi:type="dcterms:W3CDTF">2020-09-2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