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宋体"/>
          <w:color w:val="000000"/>
          <w:sz w:val="32"/>
          <w:szCs w:val="32"/>
          <w:lang w:bidi="mn-Mong-CN"/>
        </w:rPr>
      </w:pPr>
      <w:r>
        <w:rPr>
          <w:rFonts w:ascii="黑体;SimHei" w:hAnsi="黑体;SimHei" w:cs="华文宋体" w:eastAsia="黑体;SimHei"/>
          <w:color w:val="000000"/>
          <w:sz w:val="32"/>
          <w:szCs w:val="32"/>
          <w:lang w:bidi="mn-Mong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新批准发布的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5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项河北省地方标准目录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64"/>
        <w:gridCol w:w="2841"/>
        <w:gridCol w:w="1844"/>
        <w:gridCol w:w="3255"/>
        <w:gridCol w:w="1419"/>
        <w:gridCol w:w="1419"/>
        <w:gridCol w:w="1310"/>
      </w:tblGrid>
      <w:tr>
        <w:trPr>
          <w:tblHeader w:val="true"/>
          <w:trHeight w:val="8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标准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提出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起草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发布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实施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代替标准编号</w:t>
            </w:r>
          </w:p>
        </w:tc>
      </w:tr>
      <w:tr>
        <w:trPr>
          <w:trHeight w:val="7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2206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用地土壤重金属污染修复技术规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河北省生态环境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农业大学、河北省生态环境科学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2206-2015</w:t>
            </w:r>
          </w:p>
        </w:tc>
      </w:tr>
      <w:tr>
        <w:trPr>
          <w:trHeight w:val="7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1502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理标志产品 玉田白菜（玉田包尖白菜）栽培技术规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山市市场监督管理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玉田县华玉白菜产销农民专业合作社、玉田县农业农村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1502-2012</w:t>
            </w:r>
          </w:p>
        </w:tc>
      </w:tr>
      <w:tr>
        <w:trPr>
          <w:trHeight w:val="6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49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共服务能源消耗限额标准编制指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bookmarkStart w:id="0" w:name="RANGE!D116"/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发展和改革委员会</w:t>
            </w:r>
            <w:bookmarkEnd w:id="0"/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标准化研究院、河北省节能监察监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50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光伏声屏障应用技术导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太阳能光伏标准化技术委员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保定嘉盛光电科技股份有限公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Cs w:val="21"/>
              </w:rPr>
              <w:t>司、英利能源（中国）有限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51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业物联网网关和传感器网络节点技术规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工业和信息化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家庄国创明慧物联网科技有限公司、邢台市公安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52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PE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内衬修复供水管道技术规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水利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水利科学研究院、任丘市城乡供水总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53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村坑塘生态治理工程技术规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水利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水利科学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54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煤焦油 苯、甲苯、苯酚、萘、芴、菲、蒽、芘的含量测定 气相色谱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廊坊市市场监督管理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奥科技发展有限公司、新奥集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55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墨烯导电油墨方阻的测定  四探针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廊坊市市场监督管理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奥石墨烯技术有限公司、新奥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56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墨烯改性导电聚苯乙烯材料通用技术规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廊坊市市场监督管理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奥石墨烯技术有限公司、新奥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57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双随机、一公开”监管工作规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“双随机、一公开”监管工作领导小组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市场监督管理局、河北省计量检测技术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58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桃种植气象服务规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气象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廊坊市气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59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跳台滑雪气象服务规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气象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气象台、张家口市气象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60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属类可移动文物三维数据采集规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文物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家庄铁道大学、河北省标准化研究院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61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速公路交通安全设施再利用技术要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河北省交通运输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高速公路石安改扩建筹建处、河北工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62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区公路施工及养护安全控制区设置规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河北省交通运输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工业大学、中电建冀交高速公路投资发展有限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63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央分隔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水泥混凝土活动护栏技术要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河北省交通运输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曲港高速公路开发有限公司、河北工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64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凝土护栏渗透固结型弹性防腐技术规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河北省交通运输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高速公路集团有限公司、石家庄市油漆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65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区高速公路路堑边坡安全监测技术规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河北省交通运输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高速公路集团有限公司、石家庄铁道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66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于岩体基本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级法的公路隧道围岩级别快速判定技术要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北省交通运输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高速公路集团有限公司邢汾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Cs w:val="21"/>
              </w:rPr>
              <w:t>分公司、中国矿业大学（北京）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67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养老护理职业培训规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商务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标准化研究院、河北省家政行业协会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68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母婴护理职业培训规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商务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标准化研究院、河北省家政行业协会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69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食品从业人员食品安全知识培训规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家庄市市场监督管理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家庄君乐宝乳业有限公司、石家庄市市场监督管理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70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bookmarkStart w:id="1" w:name="RANGE!C137"/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场所安全设施检测检验机构能力基本要求</w:t>
            </w:r>
            <w:bookmarkEnd w:id="1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河北省应急管理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应急管理科学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71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全培训机构基本条件规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河北省应急管理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河北福道注册安全工程师事务所有限公司、河北省应急管理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72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业企业天然气安全管理规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河北省应急管理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安科检测检验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73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用人单位职业病危害风险分级管理规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卫生健康委员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安科检测检验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74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疗机构安全生产风险管控与隐患排查治理规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卫生健康委员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安科检测检验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75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化和旅游产学研基地服务规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文化和旅游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德龙钢铁有限公司、河北博锐思旅游咨询服务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76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慧旅游景区基础设施建设指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文化和旅游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Cs w:val="21"/>
              </w:rPr>
              <w:t>北博锐思旅游咨询服务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77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理标志产品 柏各庄大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山市市场监督管理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农林科学院滨海农业研究所、曹妃甸区市场监督管理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78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理标志产品 迁西栗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山市市场监督管理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迁西县林中宝生物科技有限公司、迁西县农业农村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79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油酸花生轻简高效栽培技术规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河北省农林科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szCs w:val="21"/>
              </w:rPr>
              <w:t>河北省农林科学院粮油作物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80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冀中南地区春播油葵高产栽培技术规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河北省农林科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szCs w:val="21"/>
              </w:rPr>
              <w:t>河北省农林科学院粮油作物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81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芝麻起垄双行栽培技术规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河北省农林科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szCs w:val="21"/>
              </w:rPr>
              <w:t>河北省农林科学院粮油作物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82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冀中南地区油葵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芝麻复播栽培技术规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河北省农林科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szCs w:val="21"/>
              </w:rPr>
              <w:t>河北省农林科学院粮油作物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83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施黄瓜减肥减药增效技术规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河北科技师范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科技师范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84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施葡萄化肥农药减施技术规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河北省农业农村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农林科学院石家庄果树研究所、河北农业大学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85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桃树桃蚜绿色防控技术规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河北省农业农村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农林科学院石家庄果树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86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芽球菊苣工厂化生产技术规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河北省农业农村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联兴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业科技有限公司、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87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森林资源调查遥感判读区划技术规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林业和草原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河北省林业和草原调查规划设计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88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核与辐射环境航空监测要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共河北省委军民融合发展委员会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核工业航测遥感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89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EM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惯性测量装置电性能测试方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共河北省委军民融合发展委员会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美泰电子科技有限公司、军委装备发展部军事代表局驻石家庄地区军事代表室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90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特气气瓶更换操作规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共河北省委军民融合发展委员会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电子科技集团公司第十三研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Cs w:val="21"/>
              </w:rPr>
              <w:t>究所、河北普兴电子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0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91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恒温平台校准方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共河北省委军民融合发展委员会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电子科技集团公司第十三研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Cs w:val="21"/>
              </w:rPr>
              <w:t>究所、河北美泰电子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92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字源表测试系统校准方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共河北省委军民融合发展委员会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电子科技集团公司第十三研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Cs w:val="21"/>
              </w:rPr>
              <w:t>究所、河北美泰电子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93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导体特性图示仪维修规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共河北省委军民融合发展委员会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电子科技集团公司第十三研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Cs w:val="21"/>
              </w:rPr>
              <w:t>究所、河北美泰电子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94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微型纯水电解槽系统性能测试方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共河北省委军民融合发展委员会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船舶重工集团公司第七一八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95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纯氘气中微量组分的测定 气相色谱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共河北省委军民融合发展委员会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船舶重工集团公司第七一八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96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六氟丁二烯中微量组分的测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共河北省委军民融合发展委员会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船舶重工集团公司第七一八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B13/T 5297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博物馆免费开放服务质量评价指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文物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标准化研究院、河北省产品质量安全检测技术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1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-1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CHAOSONGP"/>
      <w:bookmarkStart w:id="3" w:name="CHAOSONGP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87" w:footer="992" w:bottom="1474"/>
      <w:pgNumType w:start="3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418830</wp:posOffset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.75pt;mso-position-vertical-relative:text;margin-left:66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16:00Z</dcterms:created>
  <dc:creator>LDM</dc:creator>
  <dc:description/>
  <dc:language>en-US</dc:language>
  <cp:lastModifiedBy>刘风芹</cp:lastModifiedBy>
  <dcterms:modified xsi:type="dcterms:W3CDTF">2020-11-26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