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商市监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3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44"/>
          <w:szCs w:val="44"/>
        </w:rPr>
      </w:pPr>
      <w:r>
        <w:rPr>
          <w:rFonts w:eastAsia="黑体;SimHei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商洛市市场监督管理局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下达</w:t>
      </w: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商洛市地方标准制定计划项目的通知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市场监督管理局，商洛高新区（商丹园区）市场监督管理局，市直相关单位，各有关单位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商洛市市场监督管理局关于征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地方标准制修订项目的通知》（商市监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8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依据《中华人民共和国标准化法》、《陕西省标准化条例》和《地方标准管理办法》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，贯彻落实标准化助力全市经济社会高质量发展要求，以促进科研成果、专利技术转化，充分发挥标准化在调整产业结构，满足产业转型升级需求为目标，通过对拟制定标准项目法律法规符合性、立项必要性和现有标准交叉重复等方面进行审查，决定将《柞水木耳袋料栽培技术规程》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项列入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地方标准制定计划（见附件），现将有关事项通知如下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列入制定或修订计划的项目，应按照《地方标准制定规范》（</w:t>
      </w:r>
      <w:r>
        <w:rPr>
          <w:rFonts w:eastAsia="仿宋_GB2312" w:cs="仿宋_GB2312" w:ascii="仿宋_GB2312" w:hAnsi="仿宋_GB2312"/>
          <w:sz w:val="32"/>
          <w:szCs w:val="32"/>
        </w:rPr>
        <w:t>DB61/T1214—2018</w:t>
      </w:r>
      <w:r>
        <w:rPr>
          <w:rFonts w:ascii="仿宋_GB2312" w:hAnsi="仿宋_GB2312" w:cs="仿宋_GB2312" w:eastAsia="仿宋_GB2312"/>
          <w:sz w:val="32"/>
          <w:szCs w:val="32"/>
        </w:rPr>
        <w:t>）、《标准化工作导则 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分：标准的结构和表写》（</w:t>
      </w:r>
      <w:r>
        <w:rPr>
          <w:rFonts w:eastAsia="仿宋_GB2312" w:cs="仿宋_GB2312" w:ascii="仿宋_GB2312" w:hAnsi="仿宋_GB2312"/>
          <w:sz w:val="32"/>
          <w:szCs w:val="32"/>
        </w:rPr>
        <w:t>GB/T1.1-2020</w:t>
      </w:r>
      <w:r>
        <w:rPr>
          <w:rFonts w:ascii="仿宋_GB2312" w:hAnsi="仿宋_GB2312" w:cs="仿宋_GB2312" w:eastAsia="仿宋_GB2312"/>
          <w:sz w:val="32"/>
          <w:szCs w:val="32"/>
        </w:rPr>
        <w:t>）、《关于加强设区市地方标准管理工作的通知》（陕市监标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相关要求和规定。 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业行政主管部门负责地方标准制修订计划项目的管理工作，及时指导、督促承担单位按照要求完成相关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负责项目制修订的牵头管理工作，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单位应积极配合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务必完成标准制修订工作。项目未完成前，项目负责人不得申报新项目。 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入本计划的地方标准制修订项目，在制修订过程中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发生不可预见的问题，应及时向市市场监管局标准化管理科报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标准化管理科   安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4-2993116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地方标准制定计划项目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洛市市场监督管理局</w:t>
      </w:r>
    </w:p>
    <w:p>
      <w:pPr>
        <w:pStyle w:val="Normal"/>
        <w:snapToGrid w:val="false"/>
        <w:spacing w:lineRule="exact" w:line="560"/>
        <w:ind w:right="1329" w:firstLine="4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5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ind w:firstLine="396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商洛市地方标准制定计划项目表</w:t>
      </w:r>
    </w:p>
    <w:tbl>
      <w:tblPr>
        <w:tblW w:w="143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148"/>
        <w:gridCol w:w="3017"/>
        <w:gridCol w:w="2586"/>
        <w:gridCol w:w="3734"/>
        <w:gridCol w:w="1292"/>
        <w:gridCol w:w="2010"/>
      </w:tblGrid>
      <w:tr>
        <w:trPr>
          <w:trHeight w:val="7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参与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行业主管部门</w:t>
            </w:r>
          </w:p>
        </w:tc>
      </w:tr>
      <w:tr>
        <w:trPr>
          <w:trHeight w:val="1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1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柞水木耳袋料栽培技术规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柞水县农产品质量安全检验检测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柞水县特色产业发展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科学研究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张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农村局</w:t>
            </w:r>
          </w:p>
        </w:tc>
      </w:tr>
      <w:tr>
        <w:trPr>
          <w:trHeight w:val="1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2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植保无人机核桃“一喷三防”防控作业技术规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核桃研究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天外天航空科技有限公司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州区林特产业发展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李忠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林业局</w:t>
            </w:r>
          </w:p>
        </w:tc>
      </w:tr>
      <w:tr>
        <w:trPr>
          <w:trHeight w:val="1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3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困难立地造林技术规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林权信息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林业科学研究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林业综合服务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中药产业管理办公室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飞播管理站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林木病虫防治检疫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余振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林业局</w:t>
            </w:r>
          </w:p>
        </w:tc>
      </w:tr>
      <w:tr>
        <w:trPr>
          <w:trHeight w:val="1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4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马铃薯春玉米大豆套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栽培技术规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科学研究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产品质量安全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洛南县农业技术推广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洛南县农民科技教育信息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南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农村局</w:t>
            </w:r>
          </w:p>
        </w:tc>
      </w:tr>
      <w:tr>
        <w:trPr>
          <w:trHeight w:val="1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5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露地黄瓜栽培技术规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科学研究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植保植检站</w:t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陕西联德农业发展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侯丹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农村局</w:t>
            </w:r>
          </w:p>
        </w:tc>
      </w:tr>
      <w:tr>
        <w:trPr>
          <w:trHeight w:val="1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6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黄瓜工厂化育苗技术规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科学研究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植保植检站</w:t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陕西联德农业发展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李晶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农村局</w:t>
            </w:r>
          </w:p>
        </w:tc>
      </w:tr>
      <w:tr>
        <w:trPr>
          <w:trHeight w:val="17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7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羊肚菌栽培技术规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科学研究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技术推广站</w:t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南县农业技术推广中心</w:t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南县特色产业发展中心</w:t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陕西君悦康农业开发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王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农村局</w:t>
            </w:r>
          </w:p>
        </w:tc>
      </w:tr>
      <w:tr>
        <w:trPr>
          <w:trHeight w:val="13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8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核桃质量等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核桃研究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洛南县柏峪寺核桃种植专业合作社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兴茂农副产品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陕西长胜农产品贸易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ind w:first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陈新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林业局</w:t>
            </w:r>
          </w:p>
        </w:tc>
      </w:tr>
      <w:tr>
        <w:trPr>
          <w:trHeight w:val="1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SLDBXM 9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马铃薯脱毒种薯技术规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科学研究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产品质量安全中心</w:t>
            </w:r>
          </w:p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民科技教育信息中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ind w:firstLine="2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孙伟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商洛市农业农村局</w:t>
            </w:r>
          </w:p>
        </w:tc>
      </w:tr>
    </w:tbl>
    <w:p>
      <w:pPr>
        <w:pStyle w:val="Normal"/>
        <w:snapToGrid w:val="false"/>
        <w:spacing w:lineRule="exact" w:line="80"/>
        <w:ind w:firstLine="264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"/>
                        <w:sz w:val="24"/>
                        <w:szCs w:val="24"/>
                      </w:rPr>
                    </w:pPr>
                    <w:r>
                      <w:rPr>
                        <w:rFonts w:cs="仿宋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仿宋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仿宋"/>
                        <w:sz w:val="24"/>
                        <w:szCs w:val="24"/>
                      </w:rPr>
                    </w:pPr>
                    <w:r>
                      <w:rPr>
                        <w:rFonts w:cs="仿宋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仿宋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8:00Z</dcterms:created>
  <dc:creator>sl</dc:creator>
  <dc:description/>
  <cp:keywords/>
  <dc:language>en-US</dc:language>
  <cp:lastModifiedBy>微软用户</cp:lastModifiedBy>
  <cp:lastPrinted>2020-11-26T11:48:00Z</cp:lastPrinted>
  <dcterms:modified xsi:type="dcterms:W3CDTF">2020-11-26T03:48:00Z</dcterms:modified>
  <cp:revision>2</cp:revision>
  <dc:subject/>
  <dc:title>商洛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