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附件 </w:t>
      </w:r>
    </w:p>
    <w:tbl>
      <w:tblPr>
        <w:tblW w:w="133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1"/>
        <w:gridCol w:w="2254"/>
        <w:gridCol w:w="1935"/>
        <w:gridCol w:w="2070"/>
        <w:gridCol w:w="3330"/>
        <w:gridCol w:w="850"/>
      </w:tblGrid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16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2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灵芝生产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产地环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园艺技术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杨凌康宇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崇德生物技术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国人菌业科技产业园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质量与标准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2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灵芝生产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菌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园艺技术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杨凌康宇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崇德生物技术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国人菌业科技产业园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质量与标准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2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灵芝生产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液体菌种生产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园艺技术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杨凌康宇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崇德生物技术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国人菌业科技产业园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质量与标准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0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2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灵芝生产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袋料栽培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园艺技术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杨凌康宇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崇德生物技术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国人菌业科技产业园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质量与标准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2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灵芝生产技术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段木栽培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园艺技术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杨凌康宇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崇德生物技术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国人菌业科技产业园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质量与标准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0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0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地理标志产品  户县黄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DB61/T 1120-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产品质量监督检验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大口酒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华研检测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中检科测试认证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鄠邑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质量与标准化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辣椒工厂化育苗技术规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泾阳县蔬菜产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咸阳市农业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农业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商洛市农业科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甘泉县蔬菜技术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森林抚育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林木种苗与退耕还林工程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国家林业和草原局西北调查规划设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4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造林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DB61/T 142-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林木种苗与退耕还林工程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国家林业和草原局西北调查规划设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林地草兔综合防治技术规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安塞区林业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森林病虫害防治检疫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森林病虫害防治检疫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林地鼢鼠综合防治技术规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安塞区林业工作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森林病虫害防治检疫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森林病虫害防治检疫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有机热载体锅炉定期检验规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新渭实业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宝鸡市质量技术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天瑞汽车内饰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城际铁路路基黄土填料应用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铁路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西法（北线）城际铁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西韩城际铁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7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数据符合性检测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交通运行监测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薄油层测井识别与计算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北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煤航遥感信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陆相页岩气水平井地质导向井眼轨迹质量要求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石油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工程勘察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陆相页岩气水平井钻井地质设计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石油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工程勘察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沥青路面坑槽维修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高速机械化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交通控股集团有限公司宝鸡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9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乡村公路交通标志制作与安装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高速机械化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铜川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路桥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鼎旺交通设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衢州市公路港航与运输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总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兵器工业特种设备检测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工业锅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兵器工业特种设备检测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固定式压力容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兵器工业特种设备检测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工业管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兵器工业特种设备检测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电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起重机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客运索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大型游乐设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5.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大活动特种设备保障性检验规范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场（厂）内专用机动车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西安特种设备检验检测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防寒服通用技术规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纤维质量监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市纤维质量监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羊老大服饰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陕西省榆林市七只羊服饰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市蒙赛尔服饰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市衣人美服饰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榆林市红柳制衣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rapbtn">
    <w:name w:val="drapbtn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Ico1660">
    <w:name w:val="ico1660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context3">
    <w:name w:val="icontext3"/>
    <w:basedOn w:val="Style13"/>
    <w:qFormat/>
    <w:rPr/>
  </w:style>
  <w:style w:type="character" w:styleId="PageNumber">
    <w:name w:val="Page Number"/>
    <w:basedOn w:val="Style13"/>
    <w:rPr/>
  </w:style>
  <w:style w:type="character" w:styleId="Likedgray">
    <w:name w:val="liked_gray"/>
    <w:basedOn w:val="Style13"/>
    <w:qFormat/>
    <w:rPr>
      <w:color w:val="FFFFFF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Moreaction32">
    <w:name w:val="moreaction3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Button">
    <w:name w:val="button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Ico1659">
    <w:name w:val="ico1659"/>
    <w:basedOn w:val="Style13"/>
    <w:qFormat/>
    <w:rPr/>
  </w:style>
  <w:style w:type="character" w:styleId="Ico1658">
    <w:name w:val="ico1658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Xdrichtextbox2">
    <w:name w:val="xdrichtextbox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Icontext11">
    <w:name w:val="icontext11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Icontext1">
    <w:name w:val="icontext1"/>
    <w:basedOn w:val="Style13"/>
    <w:qFormat/>
    <w:rPr/>
  </w:style>
  <w:style w:type="character" w:styleId="Cy">
    <w:name w:val="cy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W32">
    <w:name w:val="w32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conline2">
    <w:name w:val="iconline2"/>
    <w:basedOn w:val="Style13"/>
    <w:qFormat/>
    <w:rPr/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StrongEmphasis">
    <w:name w:val="Strong"/>
    <w:basedOn w:val="Style13"/>
    <w:qFormat/>
    <w:rPr>
      <w:b/>
    </w:rPr>
  </w:style>
  <w:style w:type="character" w:styleId="Choosename">
    <w:name w:val="choosename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Firstchild">
    <w:name w:val="first-child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Tmpztreemovearrow">
    <w:name w:val="tmpztreemove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9">
    <w:name w:val="目次、标准名称标题"/>
    <w:basedOn w:val="Normal"/>
    <w:next w:val="Style23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0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1">
    <w:name w:val="标题1"/>
    <w:next w:val="Style23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21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党晓雯</cp:lastModifiedBy>
  <cp:lastPrinted>2021-06-09T09:05:00Z</cp:lastPrinted>
  <dcterms:modified xsi:type="dcterms:W3CDTF">2021-08-13T01:08:30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