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ind w:right="32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南京市地方标准增补立项公示名单</w:t>
      </w:r>
    </w:p>
    <w:tbl>
      <w:tblPr>
        <w:tblW w:w="837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"/>
        <w:gridCol w:w="2245"/>
        <w:gridCol w:w="1829"/>
        <w:gridCol w:w="3577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草单位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骨干河道管理与养护规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水务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浦口区水务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水面外来入侵鱼类监测技术规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农业农村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南京地理与湖泊研究所、南京市水产科学研究所、江苏省淡水水产研究所、南京圣湖水产品发展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水面水产种质资源保护成效评估技术规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农业农村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南京地理与湖泊研究所、南京市水产科学研究所、江苏省淡水水产研究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明城市农贸市场经营管理规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市场监督管理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标准化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式停车设备建设管理指南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市场监督管理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市场监督管理局、南京市特种设备安全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食品安全委员会办公室建设与运行规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市场监督管理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浦口区市场监督管理局、南京市食品安全委员会办公室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标志产品 南京盐水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知识产权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桂花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主数据规范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大数据管理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大数据管理局、南京市信息中心、南京迪链信息科技有限公司</w:t>
            </w:r>
          </w:p>
        </w:tc>
      </w:tr>
    </w:tbl>
    <w:p>
      <w:pPr>
        <w:pStyle w:val="Style15"/>
        <w:shd w:fill="FFFFFF" w:val="clear"/>
        <w:spacing w:before="0" w:after="0"/>
        <w:ind w:right="32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3:00Z</dcterms:created>
  <dc:creator>dongxy</dc:creator>
  <dc:description/>
  <dc:language>en-US</dc:language>
  <cp:lastModifiedBy>赵敏</cp:lastModifiedBy>
  <dcterms:modified xsi:type="dcterms:W3CDTF">2021-10-25T03:33:00Z</dcterms:modified>
  <cp:revision>2</cp:revision>
  <dc:subject/>
  <dc:title/>
</cp:coreProperties>
</file>