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附件 </w:t>
      </w:r>
    </w:p>
    <w:tbl>
      <w:tblPr>
        <w:tblW w:w="133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7"/>
        <w:gridCol w:w="2280"/>
        <w:gridCol w:w="1950"/>
        <w:gridCol w:w="2160"/>
        <w:gridCol w:w="3143"/>
        <w:gridCol w:w="850"/>
      </w:tblGrid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3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关中奶山羊良种鉴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科智牧（西安）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引进奶山羊良种鉴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乳产品质量监督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科智牧（西安）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双基因良种选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种公羊饲养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农村厅畜牧兽医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疫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卫生与屠宰管理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7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后备羊培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富平县畜牧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荔县畜牧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8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泌乳奶山羊健康养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奶业协会奶山羊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畜牧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畜牧兽医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荔县畜牧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产业试验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农业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南县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奶山羊人工授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奶业协会奶山羊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畜牧兽医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三原县动物疫病预防控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奶山羊胚胎移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三原县动物疫病预防控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苜蓿半干青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疫病防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9.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奶山羊养殖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机器挤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动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乳品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关中奶山羊产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山羊养殖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产业技术创新与产业发展战略联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羊乳产品质量监督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畜牧兽医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畜产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动物卫生监督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地理标志产品 永寿槐花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永寿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40" w:after="5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山菜豆生产技术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洛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农业技术推广中心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太白绿农蔬菜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联德利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8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山甘蓝生产技术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洛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农业技术推广中心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太白绿农蔬菜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柴胡栽培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技术推广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陇县玖丰中药材种植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陈仓区妙鑫中药材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樱桃苗木质量分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果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樱桃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三联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棚樱桃气象服务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气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气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果业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固体菌种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柞水县科技开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宁强县真菌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科菌业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羊肚菌大棚栽培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宁陕县秦南菌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柞水县科技开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科菌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人菌业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紫花苜蓿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畜牧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草产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C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析仪性能评价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天隆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华现代测控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科仪阳光检测技术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计量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北京林电伟业电子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建筑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水质 碘化物的测定  砷铈催化分光光度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地方病防治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安康市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岐山县疾控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中检国华质量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间充质干细胞库建设与管理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医疗器械质量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品药品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佰傲干细胞再生医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东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空军军医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5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验检测机构资质认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验证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质量认证认可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测试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计量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石油化工研究设计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西北有色地质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能源质量监督检验所陕北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产品质量监督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产品质量监督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广电计量检测（西安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通标认证中心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陕西质量认证咨询中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43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纪检监察信息化监督平台数据接入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共陕西省纪律检查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监察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共陕西省委网络安全和信息化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住房和城乡建设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审计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人民政府国有资产监督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大数据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人眼护具视野范围检测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国家计量测试中心办公室（陕西省质量技术评审中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能源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驱油与封存注入地面操作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天裕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动汽车充电站（桩）验收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电力行业协会充电设施分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国网陕西省电力公司电力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计量科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地电初夏检测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兴祥林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城投新能源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用增材制造 金属粉末生产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欧中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医疗器械质量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品药品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有色金属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九洲生物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农村水电站运行管理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水利水电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小水电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水务清洁能源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1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字化转型 企业新型能力识别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冶陕压重工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法士特汽车传动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高压电器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讯生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长庆石化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字化转型 企业新型能力识别实施指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冶陕压重工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法士特汽车传动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高压电器研究院有限责任公司西安讯生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军工单位安全生产标准化考核评级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军民融合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长峰机电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航空工业庆安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电子信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烽火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黄河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凌云电器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长岭电子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沥青路面施工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公路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路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华泽道路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沥青路面层间粘结施工技术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公路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路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华泽道路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正源道路养护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机构医养结合服务基本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卫生健康委老龄健康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大学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长寿老年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托幼机构消毒卫生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卫生健康委员会人口监测与家庭发展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母婴康复机构消毒卫生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妇幼保健与优生优育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社区居家养老文化娱乐服务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雁塔区华泽居家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众帮社区居家养老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社会福利与养老服务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泽悦夕阳养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三春晖养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莲湖区华泽梅苑社区日间照料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3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护理员职业技能竞赛指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众帮社区居家养老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社会福利与养老服务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养老康复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阎良区德瑞养老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三春晖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工运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外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防工业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雁塔区华泽居家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秦岭地区农家乐基本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文化和旅游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文景山水旅游规划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政务服务中心管理规范 日常巡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中检国华质量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oaskbest">
    <w:name w:val="so-ask-bes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60">
    <w:name w:val="ico1660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nline2">
    <w:name w:val="iconline2"/>
    <w:basedOn w:val="Style13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Browseclassspan">
    <w:name w:val="browse_class&gt;span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Drapbtn">
    <w:name w:val="drapbtn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W32">
    <w:name w:val="w32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Icontext1">
    <w:name w:val="icontext1"/>
    <w:basedOn w:val="Style13"/>
    <w:qFormat/>
    <w:rPr/>
  </w:style>
  <w:style w:type="character" w:styleId="Ico1658">
    <w:name w:val="ico1658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Moreaction32">
    <w:name w:val="moreaction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Ico1659">
    <w:name w:val="ico1659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Icontext2">
    <w:name w:val="icontext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19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4">
    <w:name w:val="前言"/>
    <w:basedOn w:val="Normal"/>
    <w:next w:val="Normal"/>
    <w:qFormat/>
    <w:pPr>
      <w:ind w:left="0" w:hanging="0"/>
    </w:pPr>
    <w:rPr/>
  </w:style>
  <w:style w:type="paragraph" w:styleId="Style25">
    <w:name w:val="目次、标准名称标题"/>
    <w:basedOn w:val="Normal"/>
    <w:next w:val="Style2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1">
    <w:name w:val="标题1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曼莉</cp:lastModifiedBy>
  <cp:lastPrinted>2021-12-15T16:40:00Z</cp:lastPrinted>
  <dcterms:modified xsi:type="dcterms:W3CDTF">2021-12-17T08:56:18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