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家庭式白茶储存技术规程》团体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制说明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任务来源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《家庭式白茶储存技术规程》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团体标准由海峡两岸茶业交流协会归口，六妙白茶股份有限公司、福建农林大学等单位共同起草与编制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编制</w:t>
      </w:r>
      <w:r>
        <w:rPr>
          <w:rFonts w:ascii="黑体" w:hAnsi="黑体" w:cs="黑体" w:eastAsia="黑体"/>
          <w:sz w:val="32"/>
          <w:szCs w:val="32"/>
          <w:lang w:val="zh-CN"/>
        </w:rPr>
        <w:t>原则和依据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2.1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编制原则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文件按照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GB/T 1.1—20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《标准化工作导则 第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部分：标准化文件的结构和起草规则》的规定起草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2.2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编制依据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18883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室内空气质量标准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22291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白茶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GB/T 31751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紧压白茶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主要编制过程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3.1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申请立项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由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六妙白茶股份有限公司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向海峡两岸茶业交流协会提出团体标准编制申请，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获准立项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3.2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编写起草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为抓好《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家庭式白茶储存技术规程</w:t>
      </w: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》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团体标准编制</w:t>
      </w: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工作，近年来</w:t>
      </w:r>
      <w:r>
        <w:rPr>
          <w:rFonts w:eastAsia="仿宋;微软雅黑" w:cs="仿宋;微软雅黑" w:ascii="仿宋;微软雅黑" w:hAnsi="仿宋;微软雅黑"/>
          <w:sz w:val="30"/>
          <w:szCs w:val="30"/>
          <w:lang w:val="zh-CN"/>
        </w:rPr>
        <w:t xml:space="preserve">, </w:t>
      </w: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六妙白茶股份有限公司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主导起草了中国茶叶学会首个团体标准《白茶仓储规范》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T/CTSS 1-201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）、同时，参与制定行业标准《紧压白茶技工技术规范》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项、地方标准《白茶储存技术规范》、《白茶 品种》、《白茶茶树栽培管理技术规范》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项。企业实现全产业链的标准化生产。公司建立了“中国白茶窖”，窖藏面积达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万多平方米，可窖藏白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600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多吨，实现的白茶储存的标准化、智能化、产业化。为标准的科学编制提供了大量仓储经验。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月，联合福建农林大学成立标准起草工作组。起草小组通过文献收集，查阅相关技术标准、法规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形成标准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草案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2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在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编制小组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召开内部研讨会，对标准内容进行讨论、修改，形成标准征求意见稿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ascii="黑体" w:hAnsi="黑体" w:cs="黑体" w:eastAsia="黑体"/>
          <w:sz w:val="32"/>
          <w:szCs w:val="32"/>
          <w:lang w:val="zh-CN"/>
        </w:rPr>
        <w:t>编制目的</w:t>
      </w:r>
      <w:r>
        <w:rPr>
          <w:rFonts w:ascii="黑体" w:hAnsi="黑体" w:cs="黑体" w:eastAsia="黑体"/>
          <w:sz w:val="32"/>
          <w:szCs w:val="32"/>
        </w:rPr>
        <w:t>和意义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白茶仓储是以“陈”为贵，需要通过一定时间的存储来提高品质和价值，因此，对白茶而言，仓储是品质转化、增值的平台。良好保存的白茶，进一步陈化，促进茶叶品质逐渐改变，转化为带有独特香味的老白茶；但保存不良的茶叶，其品质将会逐渐劣变，失去饮用价值和保健功效。因此贮存条件对白茶的品质影响最为关键。公司作为福建省地方标准《白茶储存技术规范》主要起草人之一，参与制定了白茶仓储的标准起草，并建立了“中国白茶窖”，窖藏面积达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多平方米，可窖藏白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0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多吨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近年来，老白茶备受市场青睐，随着老白茶市场价值的不断挖掘开发，越来越多的消费者开始购买白茶进行收藏，但是家庭存茶，不似企业，有专业的仓储条件和专业技术人员，储藏条件参差不齐，造成白茶品质劣变，失去饮用价值和保健功效，造成巨大的经济损失。因此，通过本标准的制定，对家庭式白茶仓储技术进行规范要求，以提高家庭式白茶仓储的品质，保护消费者权益。</w:t>
      </w:r>
    </w:p>
    <w:p>
      <w:pPr>
        <w:pStyle w:val="Normal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充分考虑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家庭白茶仓储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的需要，保障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白茶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产品质量，依照国质检标联〔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〕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3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《团体标准管理规定（试行）》，根据海峡两岸茶业交流协会团体标准制修订立项申请规定，特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制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本标准</w:t>
      </w: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5 </w:t>
      </w:r>
      <w:r>
        <w:rPr>
          <w:rFonts w:ascii="黑体" w:hAnsi="黑体" w:cs="黑体" w:eastAsia="黑体"/>
          <w:sz w:val="32"/>
          <w:szCs w:val="32"/>
        </w:rPr>
        <w:t>主要条款的</w:t>
      </w:r>
      <w:r>
        <w:rPr>
          <w:rFonts w:ascii="黑体" w:hAnsi="黑体" w:cs="黑体" w:eastAsia="黑体"/>
          <w:sz w:val="32"/>
          <w:szCs w:val="32"/>
          <w:lang w:val="zh-CN"/>
        </w:rPr>
        <w:t>说明</w:t>
      </w:r>
    </w:p>
    <w:p>
      <w:pPr>
        <w:pStyle w:val="Style19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5.1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章 范围</w:t>
      </w:r>
    </w:p>
    <w:p>
      <w:pPr>
        <w:pStyle w:val="Style19"/>
        <w:spacing w:lineRule="exact" w:line="500"/>
        <w:ind w:firstLine="600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本文件规定了家庭式白茶产品储存的要求、保质措施和日常管理。</w:t>
      </w:r>
    </w:p>
    <w:p>
      <w:pPr>
        <w:pStyle w:val="Style19"/>
        <w:spacing w:lineRule="exact" w:line="500"/>
        <w:ind w:firstLine="600"/>
        <w:rPr>
          <w:rFonts w:ascii="仿宋;微软雅黑" w:hAnsi="仿宋;微软雅黑" w:eastAsia="仿宋;微软雅黑" w:cs="仿宋;微软雅黑"/>
          <w:kern w:val="2"/>
          <w:sz w:val="30"/>
          <w:szCs w:val="30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本文件适用于家庭式白茶储存。</w:t>
      </w:r>
    </w:p>
    <w:p>
      <w:pPr>
        <w:pStyle w:val="Style19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5.2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章 术语和定义</w:t>
      </w:r>
    </w:p>
    <w:p>
      <w:pPr>
        <w:pStyle w:val="Style19"/>
        <w:spacing w:lineRule="exact" w:line="500"/>
        <w:ind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家庭式白茶储存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以家庭为单位进行的一种白茶储存形式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Style19"/>
        <w:spacing w:lineRule="exact" w:line="5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5.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章 要求</w:t>
      </w:r>
    </w:p>
    <w:p>
      <w:pPr>
        <w:pStyle w:val="Style19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章包含四个方面：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产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要求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储存空间要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储存环境要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ind w:left="0"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产品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要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白茶产品应符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GB/T 2229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和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GB/T 3175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的规定。白茶产品内外包装应完整无破损、防潮、密封。白茶产品含水量宜控制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～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ind w:left="0"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储存空间要求：</w:t>
      </w:r>
    </w:p>
    <w:p>
      <w:pPr>
        <w:pStyle w:val="Style19"/>
        <w:numPr>
          <w:ilvl w:val="0"/>
          <w:numId w:val="0"/>
        </w:numPr>
        <w:spacing w:lineRule="exact" w:line="500"/>
        <w:ind w:left="0"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根据储存白茶的数量和品类，合理选择储存空间。</w:t>
      </w:r>
    </w:p>
    <w:p>
      <w:pPr>
        <w:pStyle w:val="Style19"/>
        <w:numPr>
          <w:ilvl w:val="0"/>
          <w:numId w:val="1"/>
        </w:numPr>
        <w:spacing w:lineRule="exact" w:line="500"/>
        <w:ind w:left="0" w:firstLine="6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储存环境要求：</w:t>
      </w:r>
    </w:p>
    <w:p>
      <w:pPr>
        <w:pStyle w:val="Style19"/>
        <w:numPr>
          <w:ilvl w:val="0"/>
          <w:numId w:val="0"/>
        </w:numPr>
        <w:spacing w:lineRule="exact" w:line="500"/>
        <w:ind w:left="0"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温度宜控制在≤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℃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；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相对湿度宜控制在≤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0%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；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应避免阳光直射，避光保存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；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储存室内空气质量应符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GB/T 1888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要求。</w:t>
      </w:r>
    </w:p>
    <w:p>
      <w:pPr>
        <w:pStyle w:val="Style19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5.5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 xml:space="preserve">章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保质措施</w:t>
      </w:r>
    </w:p>
    <w:p>
      <w:pPr>
        <w:pStyle w:val="Style19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章包含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三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个方面：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防潮措施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防高温措施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防虫防鼠措施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Style19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5.6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b/>
          <w:bCs/>
          <w:sz w:val="30"/>
          <w:szCs w:val="30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 xml:space="preserve">章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日常管理</w:t>
      </w:r>
    </w:p>
    <w:p>
      <w:pPr>
        <w:pStyle w:val="Style19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及时观测室内温度、相对湿度变化情况。定期检查包装件是否有霉味、串味、污染等其它质量问题。发现储存产品出现变质、水分超标等问题时，及时处理。</w:t>
      </w:r>
    </w:p>
    <w:p>
      <w:pPr>
        <w:pStyle w:val="Normal"/>
        <w:autoSpaceDE w:val="false"/>
        <w:spacing w:lineRule="exact" w:line="500" w:before="159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6 </w:t>
      </w:r>
      <w:r>
        <w:rPr>
          <w:rFonts w:ascii="黑体" w:hAnsi="黑体" w:cs="黑体" w:eastAsia="黑体"/>
          <w:sz w:val="32"/>
          <w:szCs w:val="32"/>
        </w:rPr>
        <w:t>贯彻标准的要求、措施和建议</w:t>
      </w:r>
    </w:p>
    <w:p>
      <w:pPr>
        <w:pStyle w:val="Style19"/>
        <w:spacing w:lineRule="exact" w:line="5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了使该标准的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制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能尽快服务于茶叶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市场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推动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白茶产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合理创新、有序健康发展，建议标准发布后，要做好宣传培训、加大贯彻实施和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建立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检查监督机制等工作。具体来说：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加大宣贯力度。一是利用报纸、电视、电台等各种新闻媒体，大力宣传，为标准的实施营造良好的社会氛围。二是由相关职能部门组织学会生产人员进行培训学习。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加强标准实施评价。对在标准实施过程中发现的问题及提出的意见，要进行深入探讨和研究，做好标准的修订和完善工作。</w:t>
      </w:r>
    </w:p>
    <w:p>
      <w:pPr>
        <w:pStyle w:val="Style19"/>
        <w:spacing w:lineRule="exact" w:line="5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Style19"/>
        <w:spacing w:lineRule="exact" w:line="500"/>
        <w:jc w:val="righ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《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家庭式白茶储存技术规程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》团体标准编写组</w:t>
      </w:r>
    </w:p>
    <w:p>
      <w:pPr>
        <w:pStyle w:val="Style19"/>
        <w:spacing w:lineRule="exact" w:line="500"/>
        <w:jc w:val="righ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right="272" w:hanging="0"/>
        <w:jc w:val="right"/>
        <w:rPr>
          <w:rFonts w:ascii="宋体" w:hAnsi="宋体" w:eastAsia="仿宋;微软雅黑" w:cs="宋体"/>
          <w:sz w:val="24"/>
          <w:szCs w:val="30"/>
        </w:rPr>
      </w:pPr>
      <w:r>
        <w:rPr>
          <w:rFonts w:eastAsia="仿宋;微软雅黑" w:cs="宋体" w:ascii="宋体" w:hAnsi="宋体"/>
          <w:sz w:val="24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bidi="ar-SA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0"/>
      <w:lang w:eastAsia="zh-CN"/>
    </w:rPr>
  </w:style>
  <w:style w:type="paragraph" w:styleId="Style20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1:00Z</dcterms:created>
  <dc:creator>123</dc:creator>
  <dc:description/>
  <dc:language>en-US</dc:language>
  <cp:lastModifiedBy>小老爷们</cp:lastModifiedBy>
  <cp:lastPrinted>2020-05-25T10:06:00Z</cp:lastPrinted>
  <dcterms:modified xsi:type="dcterms:W3CDTF">2021-02-18T04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