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北京市地方标准制修订项目计划</w:t>
      </w:r>
      <w:r>
        <w:rPr>
          <w:rFonts w:ascii="黑体" w:hAnsi="黑体" w:cs="黑体" w:eastAsia="黑体"/>
          <w:sz w:val="32"/>
          <w:szCs w:val="32"/>
          <w:lang w:eastAsia="zh-CN"/>
        </w:rPr>
        <w:t>（第一批）</w:t>
      </w:r>
    </w:p>
    <w:tbl>
      <w:tblPr>
        <w:tblW w:w="13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276"/>
        <w:gridCol w:w="2551"/>
        <w:gridCol w:w="993"/>
        <w:gridCol w:w="992"/>
        <w:gridCol w:w="992"/>
        <w:gridCol w:w="1843"/>
        <w:gridCol w:w="1984"/>
        <w:gridCol w:w="2127"/>
      </w:tblGrid>
      <w:tr>
        <w:trPr>
          <w:tblHeader w:val="true"/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制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准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行业主管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起草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被修订标准号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道路公共设施设置与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城市管理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建筑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500-2016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系统无线室温采集装置配置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城市管理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金房暖通节能技术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管理体检规范 街道市容环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城市管理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城市管理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垃圾和粪便处理设施运行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城市管理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城市管理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DB11/T 272-2014</w:t>
              <w:br/>
              <w:t>DB11/T 271-2014</w:t>
              <w:br/>
              <w:t>DB11/T 1107-2014</w:t>
              <w:br/>
              <w:t>DB11/T 270-2014</w:t>
              <w:br/>
              <w:t xml:space="preserve">DB11/T 269-2014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垃圾收集运输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城市管理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城市管理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354-2006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电室安全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城市管理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电力行业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527-2015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加气站安全运行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城市管理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劳动保护科学研究所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北京市特种设备检测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燃气管道翻转内衬法施工及验收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城市管理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燃气集团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136-2014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气输配工程设计施工验收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城市管理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燃气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302-2014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民用户室内采暖系统改造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城市管理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热力集团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垃圾焚烧厂运行评价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城市管理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五洲工程设计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回收物体系建设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城市管理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再生资源回收利用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屋建筑地震灾害风险调查技术与数据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地震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地震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性地震安全性评价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地震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地震灾害防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系统运行检验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公安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公安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779-2011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技术 灯光秀系统网络安全防护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公安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公安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道作业交通安全设施设置技术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公安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公安局交管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 854-2012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  <w:r>
              <w:rPr>
                <w:rFonts w:cs="宋体" w:ascii="宋体" w:hAnsi="宋体"/>
                <w:kern w:val="0"/>
                <w:szCs w:val="21"/>
              </w:rPr>
              <w:t>γ</w:t>
            </w:r>
            <w:r>
              <w:rPr>
                <w:rFonts w:ascii="宋体" w:hAnsi="宋体" w:cs="宋体"/>
                <w:kern w:val="0"/>
                <w:szCs w:val="21"/>
              </w:rPr>
              <w:t>射线移动探伤治安防范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公安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公安局治安总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082-2014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学幼儿园校园保安服务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公安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公安局治安总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730-2010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减隔震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强制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规院弘都规划建筑设计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物名称规划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联合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建设项目多测合一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测绘设计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驾驶地图数据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测绘设计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资源航空航天遥感数据成果应用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测绘设计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排水防涝系统规划水力模型应用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城市规划设计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村地区交通设施规划设计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城市规划设计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热动态监测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地热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突发地质灾害监测站点运行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地质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突发地质灾害排查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地质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用建筑节水设计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强制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规划和自然资源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站城一体化工程消防设计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强制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基础设施投资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既有建筑加固改造工程勘察技术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勘察设计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综合客运交通枢纽标识系统设计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市政工程设计研究总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站城一体化工程规划设计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市政工程设计研究总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建筑设计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强制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规划和自然资源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科学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交通客运标志 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部分：轨道交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交通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城建设计发展集团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657.2-2015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汽车运行技术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交通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公共交通控股（集团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532-2008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运营服务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交通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轨道交通路网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647-2009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综合无线通信系统技术规范 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部分：总体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交通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轨道交通路网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合物混凝土路面铺装设计与施工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交通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建筑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交专用车道设置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交通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交通发展研究院工会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163-2015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小修竣工出厂技术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交通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交通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37-2008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用汽车喷烤漆房安全使用综合评价规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交通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交通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038-2013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疏散平台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交通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市政工程设计研究总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除雪融雪作业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交通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首发公路养护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费公路联网收费系统 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部分：收费系统介质技术要求与数据格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交通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云星宇交通科技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165.3-2017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费公路联网收费系统 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部分：拆分与结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交通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云星宇交通科技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165.4-2017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沥青混合料单位产品能源消耗限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经济和信息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节能和资源综合利用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149-2015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管理咨询服务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经济和信息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企业评价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务大数据安全技术框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经济和信息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大数据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务信息资源目录区块链平台建设与接入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经济和信息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大数据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人综合数据元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经济和信息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大数据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系统运行维护服务 用户单位实施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经济和信息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信息化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中心节能设计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经济和信息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关村软件和信息绿色创新服务联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282-2015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水定额 第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部分：液晶显示器件和模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经济和信息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光学电子行业协会液晶分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水定额 第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部分：集成电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经济和信息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航空综合技术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灾物资储备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粮食和物资储备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粮食和物资储备事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老机构失智老年人照护服务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民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慧佳养老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老服务志愿者服务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民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老龄产业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道传染病疫情期间养老机构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民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西城区协力人口与社会发展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老机构风险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民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养老行业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老机构数据元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民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养老行业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老机构院内感染控制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民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养老行业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49-2016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基础信息数据元 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部分：个人基础信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城乡经济信息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699.2-2010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品肉鸡养殖场（小区）疫病防治技术规 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动物疫病预防控制中心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北京市密云区动物疫病预防控制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101-2014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机械作业规范 蔬菜穴播播种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农业机械试验鉴定推广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459-2007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光温室建造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农业机械试验鉴定推广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291-2005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赏鱼养殖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产科学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DB11/T 924-2012</w:t>
              <w:br/>
              <w:t>DB11/T 1306-2015</w:t>
              <w:br/>
              <w:t>DB11/T 1511-2018</w:t>
              <w:br/>
              <w:t>DB11/T 497-2007</w:t>
              <w:br/>
              <w:t>DB11/T 1084-2014</w:t>
              <w:br/>
              <w:t xml:space="preserve">DB11/T 1396-2017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鱼菜共生生态种养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产科学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厨余有机废弃物制备土壤调理剂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土肥工作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水灌溉工程施工质量验收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科学技术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558-2008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水定额 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部分：粮食作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科学技术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528-2018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水定额 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部分：畜牧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畜牧总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猪场建设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畜牧总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574-2008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猪生产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畜牧总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578-2008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淡水鱼养殖质量安全控制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优质农产品产销服务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标准化基地等级划分与评定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优质农产品产销服务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188-2015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蔬菜生产质量安全控制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优质农产品产销服务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禽屠宰质量安全控制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优质农产品产销服务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禽养殖质量安全控制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优质农产品产销服务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水灌溉工程自动控制系统设计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农业农村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新水源景科技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722-2010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热岛强度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气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气候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作物气象灾害等级 冬小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气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气候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308-2015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物建筑雷电防护系统检测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气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气象灾害防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生卡技术规范 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部分：卡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人力资源和社会保障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人力资源和社会保障信息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职业介绍和指导服务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人力资源和社会保障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职业介绍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DB11/T 1123-2014</w:t>
              <w:br/>
              <w:t xml:space="preserve">DB11/T 1124-2014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疏散掩蔽标志设计与设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人民防空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人民防空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062-2014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场所中文标识英文译写规范 第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部分：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人民政府外事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人民政府外事办公室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北京市教育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场所中文标识英文译写规范 第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部分：邮政电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人民政府外事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人民政府外事办公室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北京市邮政管理局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北京市通信管理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场所中文标识英文译写规范 第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部分：餐饮住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人民政府外事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人民政府外事办公室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北京市商务局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北京市文化和旅游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水定额 第</w:t>
            </w:r>
            <w:r>
              <w:rPr>
                <w:rFonts w:cs="宋体" w:ascii="宋体" w:hAnsi="宋体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kern w:val="0"/>
                <w:szCs w:val="21"/>
              </w:rPr>
              <w:t>部分：洗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商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天泰润（北京）洗涤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射频电磁辐射车载巡测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辐射安全技术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工业大气污染物排放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强制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环境保护科学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 1227-2015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工业大气污染物排放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强制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环境保护科学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 1202-2015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不开发利用受污染地块风险管控指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环境保护科学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项目环境影响评价技术指南 集成电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环境影响评价评估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项目环境影响评价技术指南 医疗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环境影响评价评估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总悬浮颗粒物网格化监测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生态环境监测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0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碳排放单位二氧化碳排放核算和报告指南 民用航空运输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应对气候变化研究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环境质量评价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科学院生态环境研究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用柴油环保技术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强制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汽车技术研究中心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 239-2016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用汽油环保技术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强制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汽车技术研究中心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 238-2016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质量团体标准评价指标体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标准化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式停车设备维护保养安全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特种设备检测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用餐配送单位布局设置与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通泰餐饮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央厨房布局设置与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鸿达（北京）餐饮管理有限公司分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餐饮服务餐饮安全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烹饪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排水泵站运行与维护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城市排水集团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污水处理厂污泥处理能源消耗限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城市排水集团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428-2017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水评价规范 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部分：社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水利水电科学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936.4-2012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水评价规范 第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部分：公共建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建筑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936.5-2017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水评价规范 第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部分：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交通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936.6-2017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水评价规范 第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部分：宾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饭店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936.7-2017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水评价规范 第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部分：游泳场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体育场馆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水评价规范 第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部分：滑雪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滑雪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水评价规范 第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部分：街道（乡镇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部节约用水促进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生活污水处理设施运行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森淼天成环保科技有限公司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北京市水科学技术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河道边坡水土保持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科学技术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湖水系海绵城市建设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科学技术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生态修复技术导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科学技术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透水砖路面施工与验收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科学技术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686-2009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型水库安全运行管理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科学技术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施工资料管理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利工程质量与安全监督中心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950-2013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质量检测管理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利工程质量与安全监督中心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清洁小流域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土保持工作总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548-2008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波水流量测验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文总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061-2014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湖水质一体化在线监测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北京市</w:t>
            </w:r>
            <w:r>
              <w:rPr>
                <w:rFonts w:ascii="宋体" w:hAnsi="宋体" w:cs="宋体"/>
                <w:kern w:val="0"/>
                <w:szCs w:val="21"/>
              </w:rPr>
              <w:t>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文总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鱼类和贝类环境</w:t>
            </w:r>
            <w:r>
              <w:rPr>
                <w:rFonts w:cs="宋体" w:ascii="宋体" w:hAnsi="宋体"/>
                <w:kern w:val="0"/>
                <w:szCs w:val="21"/>
              </w:rPr>
              <w:t>DNA</w:t>
            </w:r>
            <w:r>
              <w:rPr>
                <w:rFonts w:ascii="宋体" w:hAnsi="宋体" w:cs="宋体"/>
                <w:kern w:val="0"/>
                <w:szCs w:val="21"/>
              </w:rPr>
              <w:t>识别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北京市</w:t>
            </w:r>
            <w:r>
              <w:rPr>
                <w:rFonts w:ascii="宋体" w:hAnsi="宋体" w:cs="宋体"/>
                <w:kern w:val="0"/>
                <w:szCs w:val="21"/>
              </w:rPr>
              <w:t>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文总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水企业节水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自来水集团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水单位节水量计算导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部水资源管理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衡测试导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标准化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水定额 第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部分：写字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中元国际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水定额 第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部分：零售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商业联合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 554.8-2015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水定额 第</w:t>
            </w:r>
            <w:r>
              <w:rPr>
                <w:rFonts w:cs="宋体" w:ascii="宋体" w:hAnsi="宋体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kern w:val="0"/>
                <w:szCs w:val="21"/>
              </w:rPr>
              <w:t>部分：沐浴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标准化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 554.10-2013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水定额 第</w:t>
            </w:r>
            <w:r>
              <w:rPr>
                <w:rFonts w:cs="宋体" w:ascii="宋体" w:hAnsi="宋体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kern w:val="0"/>
                <w:szCs w:val="21"/>
              </w:rPr>
              <w:t>部分：人工滑雪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滑雪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 1225-2015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水定额 第</w:t>
            </w:r>
            <w:r>
              <w:rPr>
                <w:rFonts w:cs="宋体" w:ascii="宋体" w:hAnsi="宋体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部分：游泳场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体育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体育总局体育科学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水定额 第</w:t>
            </w:r>
            <w:r>
              <w:rPr>
                <w:rFonts w:cs="宋体" w:ascii="宋体" w:hAnsi="宋体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kern w:val="0"/>
                <w:szCs w:val="21"/>
              </w:rPr>
              <w:t>部分：博物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国家博物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水定额 第</w:t>
            </w:r>
            <w:r>
              <w:rPr>
                <w:rFonts w:cs="宋体" w:ascii="宋体" w:hAnsi="宋体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kern w:val="0"/>
                <w:szCs w:val="21"/>
              </w:rPr>
              <w:t>部分：火车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铁路北京局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场馆全民健身服务通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体育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地坛体育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队离休退休干部服务管理机构服务与运行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退役军人事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军队离休退休干部安置事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救工作站配置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卫生健康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急救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道传染病密切接触者隔离医学观察技术指南 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部分：通用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卫生健康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疾病预防控制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道传染病密切接触者医学观察技术指南 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部分：集中隔离医学观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卫生健康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疾病预防控制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道传染病密切接触者隔离医学观察技术指南 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部分：居家医学观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卫生健康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疾病预防控制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道传染病密切接触者隔离医学观察技术指南 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部分：住院患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卫生健康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疾病预防控制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促进学校评定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卫生健康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疾病预防控制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325-2016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贸市场环境卫生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卫生健康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疾病预防控制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应急一次性防护用品使用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卫生健康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疾病预防控制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291-2015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体检服务规范 征兵体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卫生健康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体检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早期健康发展服务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卫生健康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都儿科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实验室质量与技术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卫生健康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都医科大学附属北京朝阳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240-2015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生物样本库基本安全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卫生健康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都医科大学附属北京友谊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村民俗旅游村等级划分与评定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文化和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第二外国语学院旅游科学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350-2014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村民俗旅游户等级划分与评定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文化和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第二外国语学院旅游科学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351-2014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旅游体验基地评定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文化和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联合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题酒店等级划分与评定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文化和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联合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058-2014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行社信用评价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文化和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光智慧文化旅游（北京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信用评价规范 导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文化和旅游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光智慧文化旅游（北京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物建筑修缮工程操作规程 第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部分：裱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文物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房地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建筑砖石结构现场勘查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文物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冶建筑研究总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单位和重点场所消防安全管理规范 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部分：通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消防救援总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消防救援总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单位和重点场所消防安全管理规范 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部分：养老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消防救援总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北京市</w:t>
            </w:r>
            <w:r>
              <w:rPr>
                <w:rFonts w:ascii="宋体" w:hAnsi="宋体" w:cs="宋体"/>
                <w:kern w:val="0"/>
                <w:szCs w:val="21"/>
              </w:rPr>
              <w:t>民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中安质环技术评价中心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单位和重点场所消防安全管理规范 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部分：养老服务驿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消防救援总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北京市</w:t>
            </w:r>
            <w:r>
              <w:rPr>
                <w:rFonts w:ascii="宋体" w:hAnsi="宋体" w:cs="宋体"/>
                <w:kern w:val="0"/>
                <w:szCs w:val="21"/>
              </w:rPr>
              <w:t>民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中安质环技术评价中心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单位和重点场所消防安全管理规范 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部分：大型商业综合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消防救援总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消防救援总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单位和重点场所消防安全管理规范 第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部分：城市轨道交通工程施工现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消防救援总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消防救援总队轨道交通支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控制室运行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消防救援总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消防救援总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防火检测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消防救援总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科学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 065-2010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消防设施检测服务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消防救援总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科学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灾害现场应急救援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基石防灾减灾发展促进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灾害应急期集中安置人员救助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师范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等级评定技术规范 第</w:t>
            </w:r>
            <w:r>
              <w:rPr>
                <w:rFonts w:cs="宋体" w:ascii="宋体" w:hAnsi="宋体"/>
                <w:kern w:val="0"/>
                <w:szCs w:val="21"/>
              </w:rPr>
              <w:t>93</w:t>
            </w:r>
            <w:r>
              <w:rPr>
                <w:rFonts w:ascii="宋体" w:hAnsi="宋体" w:cs="宋体"/>
                <w:kern w:val="0"/>
                <w:szCs w:val="21"/>
              </w:rPr>
              <w:t>部分：商业零售经营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劳动保护科学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氨使用与储存安全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劳动保护科学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014-2013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应急救援队伍能力建设规范 道路桥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劳动保护科学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应急救援队伍能力建设规范 电力保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劳动保护科学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应急救援队伍能力建设规范 防汛排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劳动保护科学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应急救援队伍能力建设规范 供热保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劳动保护科学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应急救援队伍能力建设规范 建筑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劳动保护科学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应急救援队伍能力建设规范 燃气安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劳动保护科学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应急救援队伍能力建设规范 水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劳动保护科学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应急救援队伍能力建设规范 通信保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劳动保护科学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应急救援队伍能力建设规范 突发生态环境事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劳动保护科学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应急救援队伍能力建设规范 危险化学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劳动保护科学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安全事故调查与分析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理化分析测试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街道（乡镇）救援队伍应急行动指南 地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灾科技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急物资信息采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兴际华科技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合栽培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农业生物技术研究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寿菊生产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农业生物技术研究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127-2014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附属绿地设计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山水心源景观设计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100-2014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卉产品等级 盆栽菊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花木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146-2014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仁果类水果采后处理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林业果树科学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坚果等级划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林业果树科学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资源专项调查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林业勘察设计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树种立木材积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林业勘察设计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用农产品质量安全追溯导则 林产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食用林产品质量安全监督管理事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赏灌木修剪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园林科学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090-2014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铺地工程施工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园林绿化工程管理事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143-2014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345</w:t>
            </w:r>
            <w:r>
              <w:rPr>
                <w:rFonts w:ascii="宋体" w:hAnsi="宋体" w:cs="宋体"/>
                <w:kern w:val="0"/>
                <w:szCs w:val="21"/>
              </w:rPr>
              <w:t>热线服务与管理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政务服务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市民热线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既有居住建筑节能改造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强制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城建科技促进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 381-2016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太阳能光伏系统安装及验收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城建科技促进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008-2013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域（郊）铁路施工质量验收规范 土建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城市铁路投资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水器具应用技术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建筑材料检验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343-2018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屋结构综合安全性鉴定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强制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三茂建筑工程检测鉴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 637-2015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工程施工安全检查与评价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轨道交通建设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长大体积混凝土结构跳仓法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建筑工程研究院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200-2015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蒸压加气混凝土墙板系统应用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建筑节能与建筑材料管理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建筑装修装饰工程质量验收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建筑装饰协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北京市金龙腾装饰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076-2014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物业服务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物业服务指导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751-2010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用建筑能耗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华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413-2017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配式混凝土夹心保温外墙板应用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科学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清水混凝土施工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一局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集团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464-2015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用建筑工程竣工验收模型细度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建二局第三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着式升降脚手架安全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强制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住房和城乡建设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建三局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1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编制基础数据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北京市委机构编制委员会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北京市委机构编制委员会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DB11/T 1545-2018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等教育机构能源消耗定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机关事务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节能技术监测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机构能源消耗定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机关事务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京能源创碳资产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物馆与科技馆能源消耗定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机关事务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船舶重工集团公司第七一四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等教育机构能源消耗定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机关事务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竞同创能源环境科技集团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运行指标体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经济和信息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大数据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质量监测网络建设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生态环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生态环境监测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泥生态干化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水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森淼天成环保科技有限公司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北京市水科学技术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生物样本库质量技术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卫生健康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都医科大学附属北京安贞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物建筑安全防范工程技术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文物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安全技术学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物建筑室内装修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文物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房地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突发事件预警信息社会传播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应急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突发事件预警信息发布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卉交易服务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花乡花木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卉绿植交易环节质量控制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花乡花木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枣培育技术规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园林绿化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梅苑（北京）园林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515757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515757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Hilite">
    <w:name w:val="hilite"/>
    <w:qFormat/>
    <w:rPr>
      <w:color w:val="000000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4">
    <w:name w:val="bds_more4"/>
    <w:basedOn w:val="Style13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Bdsnopic1">
    <w:name w:val="bds_nopic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Active9">
    <w:name w:val="active9"/>
    <w:qFormat/>
    <w:rPr>
      <w:color w:val="FFFFFF"/>
    </w:rPr>
  </w:style>
  <w:style w:type="character" w:styleId="Bdsmore2">
    <w:name w:val="bds_more2"/>
    <w:basedOn w:val="Style13"/>
    <w:qFormat/>
    <w:rPr/>
  </w:style>
  <w:style w:type="character" w:styleId="Bdsmore1">
    <w:name w:val="bds_mor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/>
      <w:jc w:val="left"/>
    </w:pPr>
    <w:rPr>
      <w:rFonts w:ascii="宋体" w:hAnsi="宋体" w:cs="宋体"/>
      <w:b/>
      <w:kern w:val="0"/>
      <w:sz w:val="28"/>
      <w:szCs w:val="28"/>
      <w:lang w:eastAsia="en-US"/>
    </w:rPr>
  </w:style>
  <w:style w:type="paragraph" w:styleId="Style171">
    <w:name w:val="_Style 17"/>
    <w:basedOn w:val="Normal"/>
    <w:qFormat/>
    <w:pPr/>
    <w:rPr>
      <w:rFonts w:ascii="宋体" w:hAnsi="宋体" w:cs="Courier New"/>
      <w:sz w:val="32"/>
      <w:szCs w:val="32"/>
    </w:rPr>
  </w:style>
  <w:style w:type="paragraph" w:styleId="CharChar2CharChar">
    <w:name w:val="Char Char2 Char Char"/>
    <w:basedOn w:val="Normal"/>
    <w:qFormat/>
    <w:pPr>
      <w:spacing w:lineRule="auto" w:line="36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7:00Z</dcterms:created>
  <dc:creator>李凌松</dc:creator>
  <dc:description/>
  <dc:language>en-US</dc:language>
  <cp:lastModifiedBy>陈冬鑫</cp:lastModifiedBy>
  <cp:lastPrinted>2020-02-20T10:33:00Z</cp:lastPrinted>
  <dcterms:modified xsi:type="dcterms:W3CDTF">2021-03-30T09:44:17Z</dcterms:modified>
  <cp:revision>2</cp:revision>
  <dc:subject/>
  <dc:title>关于报审《2018年北京市地方标准制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