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技〔</w:t>
      </w:r>
      <w:r>
        <w:rPr>
          <w:szCs w:val="32"/>
        </w:rPr>
        <w:t>202</w:t>
      </w:r>
      <w:r>
        <w:rPr>
          <w:szCs w:val="32"/>
          <w:lang w:val="en"/>
        </w:rPr>
        <w:t>2</w:t>
      </w:r>
      <w:r>
        <w:rPr>
          <w:szCs w:val="32"/>
        </w:rPr>
        <w:t>〕</w:t>
      </w:r>
      <w:r>
        <w:rPr>
          <w:szCs w:val="32"/>
        </w:rPr>
        <w:t>371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第三批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地方标准制修订项目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根据《上海市地方标准管理办法》（</w:t>
      </w:r>
      <w:r>
        <w:rPr>
          <w:rFonts w:cs="宋体;SimSun"/>
          <w:szCs w:val="30"/>
        </w:rPr>
        <w:t>2018</w:t>
      </w:r>
      <w:r>
        <w:rPr>
          <w:rFonts w:cs="宋体;SimSun"/>
          <w:szCs w:val="30"/>
        </w:rPr>
        <w:t>年市政府第</w:t>
      </w:r>
      <w:r>
        <w:rPr>
          <w:rFonts w:cs="宋体;SimSun"/>
          <w:szCs w:val="30"/>
        </w:rPr>
        <w:t>8</w:t>
      </w:r>
      <w:r>
        <w:rPr>
          <w:rFonts w:cs="宋体;SimSun"/>
          <w:szCs w:val="30"/>
        </w:rPr>
        <w:t>号令），经网上公开征求意见、专家评审和公示，现下达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度第三批上海市地方标准制修订项目计划（见附件）。本计划共计</w:t>
      </w:r>
      <w:r>
        <w:rPr>
          <w:rFonts w:cs="宋体;SimSun"/>
          <w:szCs w:val="30"/>
        </w:rPr>
        <w:t>68</w:t>
      </w:r>
      <w:r>
        <w:rPr>
          <w:rFonts w:cs="宋体;SimSun"/>
          <w:szCs w:val="30"/>
        </w:rPr>
        <w:t>项，其中，</w:t>
      </w:r>
      <w:r>
        <w:rPr>
          <w:rFonts w:cs="宋体;SimSun"/>
          <w:szCs w:val="30"/>
        </w:rPr>
        <w:t>61</w:t>
      </w:r>
      <w:r>
        <w:rPr>
          <w:rFonts w:cs="宋体;SimSun"/>
          <w:szCs w:val="30"/>
        </w:rPr>
        <w:t>项为制定项目，</w:t>
      </w:r>
      <w:r>
        <w:rPr>
          <w:rFonts w:cs="宋体;SimSun"/>
          <w:szCs w:val="30"/>
        </w:rPr>
        <w:t>7</w:t>
      </w:r>
      <w:r>
        <w:rPr>
          <w:rFonts w:cs="宋体;SimSun"/>
          <w:szCs w:val="30"/>
        </w:rPr>
        <w:t>项为修订项目，完成期限为两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项目承担单位要按照《上海市地方标准管理办法》及标准制修订的程序规定，按计划及时完成上海市地方标准的制修订任务，并将各阶段工作计划及进展情况及时反馈市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度第三批上海市地方标准制修订项目计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bookmarkStart w:id="0" w:name="zuzhi3"/>
      <w:r>
        <w:rPr>
          <w:rFonts w:cs="宋体;SimSun"/>
          <w:szCs w:val="30"/>
        </w:rPr>
        <w:t>上海市市场监督管理局</w:t>
      </w:r>
      <w:bookmarkEnd w:id="0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8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  <w:lang w:val="en"/>
        </w:rPr>
        <w:t>26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联系人：刘文涛，联系电话：</w:t>
      </w:r>
      <w:r>
        <w:rPr>
          <w:rFonts w:cs="宋体;SimSun"/>
          <w:szCs w:val="30"/>
        </w:rPr>
        <w:t>64220000</w:t>
      </w:r>
      <w:r>
        <w:rPr>
          <w:rFonts w:cs="宋体;SimSun"/>
          <w:szCs w:val="30"/>
        </w:rPr>
        <w:t>转</w:t>
      </w:r>
      <w:r>
        <w:rPr>
          <w:rFonts w:cs="宋体;SimSun"/>
          <w:szCs w:val="30"/>
        </w:rPr>
        <w:t>2527</w:t>
      </w:r>
      <w:r>
        <w:rPr>
          <w:rFonts w:cs="宋体;SimSun"/>
          <w:szCs w:val="30"/>
        </w:rPr>
        <w:t>分机，传真：</w:t>
      </w:r>
      <w:r>
        <w:rPr>
          <w:rFonts w:cs="宋体;SimSun"/>
          <w:szCs w:val="30"/>
        </w:rPr>
        <w:t>54236062</w:t>
      </w:r>
      <w:r>
        <w:rPr>
          <w:rFonts w:cs="宋体;SimSun"/>
          <w:szCs w:val="30"/>
        </w:rPr>
        <w:t>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第三批上海市地方标准制修订项目计划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共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制定项目：</w:t>
      </w:r>
      <w:r>
        <w:rPr>
          <w:rFonts w:eastAsia="黑体;SimHei" w:cs="黑体;SimHei" w:ascii="黑体;SimHei" w:hAnsi="黑体;SimHei"/>
          <w:szCs w:val="30"/>
        </w:rPr>
        <w:t>61</w:t>
      </w:r>
      <w:r>
        <w:rPr>
          <w:rFonts w:ascii="黑体;SimHei" w:hAnsi="黑体;SimHei" w:cs="黑体;SimHei" w:eastAsia="黑体;SimHei"/>
          <w:szCs w:val="30"/>
        </w:rPr>
        <w:t>项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65"/>
        <w:gridCol w:w="964"/>
        <w:gridCol w:w="850"/>
        <w:gridCol w:w="2154"/>
        <w:gridCol w:w="2438"/>
        <w:gridCol w:w="2721"/>
        <w:gridCol w:w="1191"/>
      </w:tblGrid>
      <w:tr>
        <w:trPr>
          <w:tblHeader w:val="true"/>
          <w:trHeight w:val="39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标准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标准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提出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技术归口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主要起草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领域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区域性地震安全性评价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地震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地震局震害防御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震灾风险防治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管理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简易升降机使用安全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市场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市场监督管理局特种设备安全监察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特种设备监督检验技术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管理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输气站压力管道定期检验与评价导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市场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市场监督管理局特种设备安全监察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特种设备监督检验技术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管理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小型餐饮店经营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市场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市场监督管理局食品经营安全监督管理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餐饮烹饪行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管理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市域铁路安全技术防范系统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公安局技术防范办公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社会公共安全技术防范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公安局技术防范办公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管理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未成年人保护工作站建设和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民政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民政局、华东理工大学、上海大学、上海电机学院、上海东方社会工作事务所、上海市阳光善行公益事务中心、黄浦区民政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检验检测机构资质认定能力表述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市场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市场监督管理局行政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儿童友好社区建设导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妇女联合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妇女联合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烈士祭扫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退役军人事务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退役军人事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突发公共卫生苗子事件报告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疾病预防控制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疾病预防控制中心；上海市预防医学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移动式</w:t>
            </w:r>
            <w:r>
              <w:rPr>
                <w:rFonts w:cs="仿宋_GB2312"/>
                <w:color w:val="000000"/>
                <w:sz w:val="24"/>
                <w:szCs w:val="24"/>
              </w:rPr>
              <w:t>X</w:t>
            </w:r>
            <w:r>
              <w:rPr>
                <w:rFonts w:cs="仿宋_GB2312"/>
                <w:color w:val="000000"/>
                <w:sz w:val="24"/>
                <w:szCs w:val="24"/>
              </w:rPr>
              <w:t>射线计算机体层摄影设备质量控制检测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职业卫生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复旦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室外吸烟点设置与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疾病预防控制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健康促进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儿童青少年裸眼视力和屈光度评价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疾病预防控制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眼病防治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居民电子健康档案应用系统等级评估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卫生健康统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普通化妆品备案资料审查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药品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医疗器械化妆品审评核查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药品生产全过程数字化追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药品监督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药品监督管理局、上海市医药质量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社区长者食堂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民政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养老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民政局；闵行区民政局、中国质量认证中心、上海缘源餐饮管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电动汽车驱动电机系统健康状态评价指标及试验方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新能源汽车及应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机动车检测认证技术研究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电动乘用车电池包底部抗碰撞安全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新能源汽车及应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机动车检测认证技术研究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智能制造成熟度评估诊断和改造提升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工业自动化仪表研究院有限公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工业自动化仪表研究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智能电子导向胶轮系统技术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交通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政工程设计研究总院（集团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供应链数字化质量管理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质量管理科学研究院、上海积梦智能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智慧建筑电磁环境评价技术要求和方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电器科学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卫星健康状态评估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航天工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航天信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元器件抗辐射性能评估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航天工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航天信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航空器高强辐射场（</w:t>
            </w:r>
            <w:r>
              <w:rPr>
                <w:rFonts w:cs="仿宋_GB2312"/>
                <w:color w:val="000000"/>
                <w:sz w:val="24"/>
                <w:szCs w:val="24"/>
              </w:rPr>
              <w:t>HIRF</w:t>
            </w:r>
            <w:r>
              <w:rPr>
                <w:rFonts w:cs="仿宋_GB2312"/>
                <w:color w:val="000000"/>
                <w:sz w:val="24"/>
                <w:szCs w:val="24"/>
              </w:rPr>
              <w:t>）效应试验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航天工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航天信息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智慧道路建设技术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交通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同济大学、上海市交通委员会、上海市道路运输管理局、上海市嘉定区交通委员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字化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港口自动驾驶集装箱卡车运行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交通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国际港务（集团）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高速公路和城市快速路无人驾驶卡车编队行驶功能和安全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智能网联汽车及应用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机动车检测认证技术研究中心有限公司；同济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城市轨道交通智能化运营场景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卡斯柯信号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隐私计算的应用规范　通用框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工商银行股份有限公司上海市分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字化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园区数字化转型评价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质量和标准化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型城域物联感知基础设施　第</w:t>
            </w: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总体技术框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电科数字科技（集团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型城域物联感知基础设施　第</w:t>
            </w: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资源管理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东方有线网络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型城域物联感知基础设施　第</w:t>
            </w: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感知管理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联通（上海）产业互联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型城域物联感知基础设施　第</w:t>
            </w: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数据管理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联通（上海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）</w:t>
            </w:r>
            <w:r>
              <w:rPr>
                <w:rFonts w:cs="仿宋_GB2312"/>
                <w:color w:val="000000"/>
                <w:sz w:val="24"/>
                <w:szCs w:val="24"/>
              </w:rPr>
              <w:t>产业互联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型城域物联感知基础设施　第</w:t>
            </w:r>
            <w:r>
              <w:rPr>
                <w:rFonts w:cs="仿宋_GB2312"/>
                <w:color w:val="000000"/>
                <w:sz w:val="24"/>
                <w:szCs w:val="24"/>
              </w:rPr>
              <w:t>5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城市信息模型（</w:t>
            </w:r>
            <w:r>
              <w:rPr>
                <w:rFonts w:cs="仿宋_GB2312"/>
                <w:color w:val="000000"/>
                <w:sz w:val="24"/>
                <w:szCs w:val="24"/>
              </w:rPr>
              <w:t>CIM</w:t>
            </w:r>
            <w:r>
              <w:rPr>
                <w:rFonts w:cs="仿宋_GB2312"/>
                <w:color w:val="000000"/>
                <w:sz w:val="24"/>
                <w:szCs w:val="24"/>
              </w:rPr>
              <w:t>）基础平台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建筑设计研究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新型城域物联感知基础设施　第</w:t>
            </w: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城市资源标识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电信股份有限公司上海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业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高新技术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薪税服务外包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力资源和社会保障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力资源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财才网信息科技有限公司、上海人才服务行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力资源服务机构信用等级评价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力资源和社会保障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力资源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力资源和社会保障局、上海人才服务行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快递包装循环共用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邮政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邮政管理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质量和标准化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工智能标准化工作导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质量和标准化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智能机器人智能化等级评价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机器人产业技术研究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工智能系统生命周期治理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计算机软件技术开发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工智能企业规范化发展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工智能行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据交易　第</w:t>
            </w: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数据质量评估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数据交易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据交易　第</w:t>
            </w: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数据流通交易合规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数据交易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据交易　第</w:t>
            </w: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  <w:r>
              <w:rPr>
                <w:rFonts w:cs="仿宋_GB2312"/>
                <w:color w:val="000000"/>
                <w:sz w:val="24"/>
                <w:szCs w:val="24"/>
              </w:rPr>
              <w:t>部分：数据产品可信交付技术要求与评估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富数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字博物馆建设技术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文化和旅游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旅游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文化和旅游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长江口中华绒螯蟹增殖放流技术规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产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水产科学研究院东海水产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内河渔船柴油挂桨机防止油污染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产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国水产科学研究院渔业机械仪器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华绒螯蟹养殖过程中二噁英及其类似物污染防控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水产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10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动物无害化处理场所生物安全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畜牧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动物无害化处理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乡村动物狂犬病免疫点工作规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畜牧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青浦区农产品质量安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食用农产品中农兽药残留快速检测产品质量评价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畜牧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产品质量安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桃全产业链生产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种植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柑桔全产业链生产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种植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露地结球生菜全程机械化生产技术规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种植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用植保无人驾驶航空器安全作业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种植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机械鉴定推广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节约型机关可视化管理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机关事务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机关事务管理局；上海市绿色建筑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节能环保</w:t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火力发电企业碳管理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经济和信息化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质量管理科学研究院；上海环境能源交易所股份有限公司；上海市能效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节能环保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/>
      </w:pPr>
      <w:r>
        <w:rPr/>
        <w:t>修订项目：</w:t>
      </w:r>
      <w:r>
        <w:rPr/>
        <w:t>7</w:t>
      </w:r>
      <w:r>
        <w:rPr/>
        <w:t>项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65"/>
        <w:gridCol w:w="964"/>
        <w:gridCol w:w="851"/>
        <w:gridCol w:w="2154"/>
        <w:gridCol w:w="2438"/>
        <w:gridCol w:w="2721"/>
        <w:gridCol w:w="1192"/>
      </w:tblGrid>
      <w:tr>
        <w:trPr>
          <w:tblHeader w:val="true"/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标准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标准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提出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技术归口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主要起草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领域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务服务“一网通办”业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民政府办公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数据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人民政府办公厅；上海市质量和标准化研究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旅游节庆活动服务质量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文化和旅游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旅游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文化和旅游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服务业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古树名木和古树后续资源养护技术规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绿化和市容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园林绿化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绿化管理指导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宠物诊疗机构通用技术条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畜牧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动物疫病预防控制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地理标志产品　崇明老白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农业农村委员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种植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崇明区市场监督管理局、上海市崇明食品药品检验所、上海市崇明质量协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农业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党政机关能耗定额与计算方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机关事务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机关事务管理局、上海市建筑科学研究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节能环保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养老机构建筑合理用能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推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机关事务管理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上海市机关事务管理局、上海市建筑科学研究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节能环保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lang w:val="en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lang w:val="en"/>
        </w:rPr>
        <w:t>29</w:t>
      </w:r>
      <w:r>
        <w:rPr>
          <w:rFonts w:cs="宋体;SimSun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67995</wp:posOffset>
              </wp:positionH>
              <wp:positionV relativeFrom="margin">
                <wp:posOffset>4442460</wp:posOffset>
              </wp:positionV>
              <wp:extent cx="1525270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349.8pt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宋体;SimSun"/>
        <w:szCs w:val="30"/>
      </w:rPr>
    </w:pPr>
    <w:r>
      <w:rPr>
        <w:rFonts w:cs="宋体;SimSun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67995</wp:posOffset>
              </wp:positionH>
              <wp:positionV relativeFrom="margin">
                <wp:posOffset>0</wp:posOffset>
              </wp:positionV>
              <wp:extent cx="1525270" cy="229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18.05pt;mso-wrap-distance-left:9.05pt;mso-wrap-distance-right:9.05pt;mso-wrap-distance-top:0pt;mso-wrap-distance-bottom:0pt;margin-top:0pt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35:00Z</dcterms:created>
  <dc:creator>王晓铭</dc:creator>
  <dc:description/>
  <cp:keywords/>
  <dc:language>en-US</dc:language>
  <cp:lastModifiedBy>朱蓉梅</cp:lastModifiedBy>
  <cp:lastPrinted>2021-11-22T00:56:00Z</cp:lastPrinted>
  <dcterms:modified xsi:type="dcterms:W3CDTF">2022-08-29T09:16:00Z</dcterms:modified>
  <cp:revision>2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