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pacing w:val="4"/>
          <w:kern w:val="0"/>
          <w:szCs w:val="32"/>
        </w:rPr>
      </w:pPr>
      <w:r>
        <w:rPr>
          <w:rFonts w:ascii="黑体" w:hAnsi="黑体" w:cs="宋体" w:eastAsia="黑体"/>
          <w:spacing w:val="4"/>
          <w:kern w:val="0"/>
          <w:szCs w:val="32"/>
        </w:rPr>
        <w:t>《社会工作服务效果评估规范》等</w:t>
      </w:r>
      <w:r>
        <w:rPr>
          <w:rFonts w:eastAsia="黑体" w:cs="宋体" w:ascii="黑体" w:hAnsi="黑体"/>
          <w:spacing w:val="4"/>
          <w:kern w:val="0"/>
          <w:szCs w:val="32"/>
          <w:lang w:val="en-US" w:eastAsia="zh-CN"/>
        </w:rPr>
        <w:t>62</w:t>
      </w:r>
      <w:r>
        <w:rPr>
          <w:rFonts w:ascii="黑体" w:hAnsi="黑体" w:cs="宋体" w:eastAsia="黑体"/>
          <w:spacing w:val="4"/>
          <w:kern w:val="0"/>
          <w:szCs w:val="32"/>
        </w:rPr>
        <w:t>项地方标准目录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1"/>
        <w:gridCol w:w="6559"/>
        <w:gridCol w:w="2828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标准编号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标准名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归口单位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102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服务效果评估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398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敬老院建设与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58-201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司法鉴定项目技术能力评定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200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触电人身伤害司法鉴定技术导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976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质量等级划分与评定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591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旅游基本信息资源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07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标准化工作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08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饭店标准化工作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09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景区标准化工作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10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企业标准化工作指南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11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乡村旅游服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12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陵山区乡村旅游服务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13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酒店（农家乐）标准化工作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140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景区质量等级提升要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99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店消防安全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500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馆消防安全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502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消防安全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总队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61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信号示波器通用检测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测院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62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直流电阻箱通用检测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测院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63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感器标准装置现场检测方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测院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411-200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肉鹅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519-200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经长毛兔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520-200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经长毛兔出场质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652-200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场建设布局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655-200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用种鸭 雏鸭苗出场质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656-200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牦牛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779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畜牧兽医站建设管理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801-200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牧区暖棚建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953-2009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鹅出场质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276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兔生产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284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弯曲杆菌分离鉴定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294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黑山羊肥羔羊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295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黑山羊肥羔型品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300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同期发情技术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311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人工授精技术操作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948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致病性猪蓝耳病防治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71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免疫副反应判定及处置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72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紧急流行病学调查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86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兔引种及选种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491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式挤奶机使用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331-201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用山羊养殖综合配套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42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监测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49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州大耳羊繁育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51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鸡”配套系商品代饲养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754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鸡”配套系父母代种鸡饲养管理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485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血吸虫病乳胶微球试纸条诊断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492—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牦牛舍饲育肥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677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鸡人工授精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787-2018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优质肉鸡商品代雏鸡出场质量标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832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牧区羊圈建设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835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鸭甲型肝炎诊断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848-201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瘟监测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971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藏黑猪配套系饲养管理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976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场粪污处理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982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牛围产期饲养管理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017-201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羔羊早期断奶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209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猪精液质量控制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232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牧区牧鸡灭蝗技术规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358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优质肉鸡快慢羽鉴别技术规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厅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1329-201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权力事项编码规则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180-201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油中甲缩醛含量测定 气相色谱法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51/T 2401-201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企业质量信用等级评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854" w:footer="283" w:bottom="339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;Arial Unicode MS" w:hAnsi="方正仿宋_GBK;Arial Unicode MS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3:39:00Z</dcterms:created>
  <dc:creator>王丽</dc:creator>
  <dc:description/>
  <dc:language>en-US</dc:language>
  <cp:lastModifiedBy>Administrator</cp:lastModifiedBy>
  <cp:lastPrinted>2022-07-16T17:11:00Z</cp:lastPrinted>
  <dcterms:modified xsi:type="dcterms:W3CDTF">2022-09-20T03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6EB1F26846C98442A5CA40E6B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