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stomunionstyle"/>
        <w:shd w:fill="FFFFFF" w:val="clear"/>
        <w:snapToGrid w:val="false"/>
        <w:spacing w:before="0" w:after="0"/>
        <w:ind w:right="641" w:hanging="0"/>
        <w:rPr>
          <w:rFonts w:ascii="方正黑体简体" w:hAnsi="方正黑体简体" w:eastAsia="方正黑体简体"/>
          <w:color w:val="000000"/>
          <w:sz w:val="32"/>
          <w:szCs w:val="32"/>
        </w:rPr>
      </w:pPr>
      <w:bookmarkStart w:id="0" w:name="正文"/>
      <w:bookmarkEnd w:id="0"/>
      <w:r>
        <w:rPr>
          <w:rFonts w:ascii="方正黑体简体" w:hAnsi="方正黑体简体" w:eastAsia="方正黑体简体"/>
          <w:color w:val="000000"/>
          <w:sz w:val="32"/>
          <w:szCs w:val="32"/>
        </w:rPr>
        <w:t>附件</w:t>
      </w:r>
    </w:p>
    <w:p>
      <w:pPr>
        <w:pStyle w:val="Customunionstyle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before="0" w:after="0"/>
        <w:ind w:right="0" w:hanging="0"/>
        <w:jc w:val="center"/>
        <w:textAlignment w:val="auto"/>
        <w:rPr>
          <w:rFonts w:ascii="Times New Roman" w:hAnsi="Times New Roman" w:eastAsia="方正黑体简体" w:cs="Times New Roman"/>
          <w:color w:val="000000"/>
          <w:sz w:val="44"/>
          <w:szCs w:val="44"/>
        </w:rPr>
      </w:pPr>
      <w:r>
        <w:rPr>
          <w:rFonts w:eastAsia="方正黑体简体" w:cs="Times New Roman" w:ascii="Times New Roman" w:hAnsi="Times New Roman"/>
          <w:color w:val="000000"/>
          <w:sz w:val="44"/>
          <w:szCs w:val="44"/>
        </w:rPr>
      </w:r>
    </w:p>
    <w:p>
      <w:pPr>
        <w:pStyle w:val="Customunionstyle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before="0" w:after="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20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  <w:t>22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度地方标准制修订项目立项计划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（第三批）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汇总表</w:t>
      </w:r>
    </w:p>
    <w:p>
      <w:pPr>
        <w:pStyle w:val="Customunionstyle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before="0" w:after="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351"/>
        <w:gridCol w:w="4238"/>
        <w:gridCol w:w="2070"/>
        <w:gridCol w:w="4133"/>
        <w:gridCol w:w="789"/>
      </w:tblGrid>
      <w:tr>
        <w:trPr>
          <w:tblHeader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立项编号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立项</w:t>
            </w:r>
            <w:r>
              <w:rPr>
                <w:rFonts w:ascii="方正黑体简体" w:hAnsi="方正黑体简体" w:cs="方正黑体简体" w:eastAsia="方正黑体简体"/>
                <w:b w:val="false"/>
                <w:bCs/>
                <w:color w:val="000000"/>
                <w:kern w:val="0"/>
                <w:sz w:val="24"/>
                <w:szCs w:val="24"/>
              </w:rPr>
              <w:t>标准名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/>
                <w:color w:val="000000"/>
                <w:kern w:val="0"/>
                <w:sz w:val="24"/>
                <w:szCs w:val="24"/>
              </w:rPr>
              <w:t>项目归口单位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/>
                <w:color w:val="000000"/>
                <w:kern w:val="0"/>
                <w:sz w:val="24"/>
                <w:szCs w:val="24"/>
              </w:rPr>
              <w:t>主要起草单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/>
                <w:color w:val="000000"/>
                <w:kern w:val="0"/>
                <w:sz w:val="24"/>
                <w:szCs w:val="24"/>
              </w:rPr>
              <w:t>制修订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/T00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残志愿服务管理规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四川省委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四川省委、四川省残疾人联合会、四川圆梦助残公益服务中心、四川青年志愿者协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定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/T002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路明洞与棚洞养护指南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厅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交通勘察设计研究院有限公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定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/T003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路泡沫轻质土应用技术规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厅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交通勘察设计研究院有限公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定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/T004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路隧道大变形防治规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厅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公路规划勘察设计研究有限公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定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/T005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路应急保通规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厅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公路规划勘察设计研究有限公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定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/T006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综合运输服务站设计指南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厅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交通运输发展战略和规划科学研究院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定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/T007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Ⅷ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Ⅸ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内河航道通航规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厅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交通勘察设计研究院有限公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定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/T008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糟生物炭基复混肥生产技术规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和信息化厅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老窖股份有限公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定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/T009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糟生物炭基有机肥生产技术规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和信息化厅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老窖股份有限公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定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/T01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锂离子电池电极材料生产节能技术规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和信息化厅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华泰电气股份有限公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定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/T01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牙来源牙囊间充质干细胞质量规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和信息化厅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干细胞技术与细胞治疗协会、成都世联康健生物科技有限公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定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/T012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源干细胞库建设与管理规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和信息化厅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干细胞技术与细胞治疗协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定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/T013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瓷胎竹编加工技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和信息化厅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大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定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/T014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电力用户受电设施及配电设施运维检修服务管理规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和信息化厅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产品质量监督检验检测院、四川省电力企业协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定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/T015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用户配电室智能化运维管理规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和信息化厅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产品质量监督检验检测院、四川省电力企业协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定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/T016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供体猪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及设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和信息化厅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机械研究设计院（集团）有限公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定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/T017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供体猪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原微生物监测技术规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和信息化厅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测试技术研究院生物研究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定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/T018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供体猪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因鉴定通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和信息化厅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测试技术研究院生物研究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定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/T019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供体猪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流程数字化养殖管理规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和信息化厅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机械研究设计院（集团）有限公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定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/T02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轨电车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氢动力系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条件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和信息化厅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荣创新能动力系统有限公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定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/T02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化工园区一体化平台建设导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和信息化厅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化工质量安全检测研究院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定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/T022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配式多功能考古舱技术规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和信息化厅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文物考古研究院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定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/T023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（街道）社工站未成年人关爱保护服务指南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政厅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民政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定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/T024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市场场所和服务规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社会保障厅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人才交流中心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定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/T025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公共就业创业服务规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社会保障厅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就业服务管理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定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/T026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社会保险基本公共服务规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社会保障厅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社会保险管理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定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/T027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酒行业企业温室气体排放核算报告和披露规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厅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环境政策研究与规划院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定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/T028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集中式饮用水水源保护区勘界定标技术指南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厅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生态环境科学研究院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定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/T029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生活垃圾填埋场地下水环境调查评估技术指南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厅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生态环境科学研究院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定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/Q03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水产养殖尾水排放标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厅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生态环境科学研究院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定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/T03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府通办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务服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站点建设指南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大数据中心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大数据中心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定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/T032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互联网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规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大数据中心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大数据中心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市场监督管理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定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/T033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区块链技术应用标准规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大数据中心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科技大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定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/T034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政务服务评价数据汇聚规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大数据中心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大数据中心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定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/T035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政务云平台监管规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大数据中心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大数据中心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定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/T036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天府健康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方应用接入规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大数据中心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大数据技术服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心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定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/T037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历史破坏性地震数据库规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地震局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地震应急服务中心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定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/T038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政务信息化后评价指南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发展和改革委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数字经济研究中心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定</w:t>
            </w:r>
          </w:p>
        </w:tc>
      </w:tr>
      <w:tr>
        <w:trPr>
          <w:trHeight w:val="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/T039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乡村应急广播系统工程建设规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广电局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广播电视科学技术研究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定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/T04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大预算联网监督预警指标体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人大常委会办公厅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人大常委会预算工作委员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定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/T04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心舒心消费服务规范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旅游民宿行业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市场监管局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市场监管局消保处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定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/T042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实验室安全应急智慧系统建设和实验规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市场监管局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化工质量安全检测研究院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定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/T043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蜀绣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绣法技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市场监管局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纤维检验局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\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大学轻工科学与工程学院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定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/T044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蜀绣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法技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市场监管局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大学轻工科学与工程学院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\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纤维检验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定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/T045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消委组织消费投诉处理规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市场监管局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保护消费者权益委员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定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/T046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钉螺控制技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色塑料地膜覆盖灭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卫生健康委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疾病预防控制中心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定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/T047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醉信息管理系统功能规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卫生健康委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大学华西医院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定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/T048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失能老年人健康管理服务规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卫生健康委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老龄健康发展中心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定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/T049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远程重症信息系统规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卫生健康委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大学华西医院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定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/T05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健康检查质量控制规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卫生健康委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疾病预防控制中心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定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/T05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校卫生检查技术指南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卫生健康委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疾病预防控制中心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定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/T052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症医学信息系统基本规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卫生健康委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大学华西医院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定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/T053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（社区）便民服务站服务管理规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政务服务和资源交易服务中心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政务服务和公共资源交易服务中心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定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/T054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务服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窗受理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政务服务和资源交易服务中心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政务服务管理和网络理政办公室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定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/T055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渡槽工程运行管理规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厅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水利科学研究院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\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都江堰水利发展中心东风渠管理处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定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/T056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灌区精量配水计划技术规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厅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大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定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/T057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库消落带保土截污植被构建技术规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厅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科学院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部成都山地灾害与环境研究所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\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水利科学研究院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定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/T058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村镇供水工程运行管理规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厅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农村水利中心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\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水利科学研究院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\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灌溉排水发展中心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定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/T059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水利管理类对象编码规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厅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水资源调度管理中心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\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水利科学研究院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定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/T06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用水统计技术导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厅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水利科学研究院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定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/T06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矫正监督管理规范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厅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司法厅社区矫正管理局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 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定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/T062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行政指导社区戒毒社区康复工作规范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厅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戒毒管理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定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/T063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残障人士旅游服务规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和旅游厅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残疾人无障碍环境建设促进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定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/T064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物质文化遗产主题民宿建设指南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和旅游厅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旅游学院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定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/T065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海拔山地徒步旅游建设服务规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和旅游厅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旅游学院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定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/T066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砂岩质文物风化病害勘察规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和旅游厅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文物考古研究院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定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/T067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府旅游美食制作工艺规范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菜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和旅游厅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旅游学院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定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/T068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综合文化站评估定级规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和旅游厅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文化馆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定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/T069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质灾害应急救援能力调查评估技术规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厅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安全科学技术研究院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定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/T07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煤矿井下应急广播系统使用管理规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厅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安全科学技术研究院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定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/T07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震次生地质灾害应急处置技术导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资源厅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国土空间生态修复与地质灾害防治研究院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定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/T072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地质灾害专群结合监测预警技术规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资源厅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国土空间生态修复与地质灾害防治研究院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定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/T073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工程建设项目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测合一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建库规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资源厅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自然资源厅调查监测处、四川省国土科学技术研究院（四川省卫星应用技术中心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定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/T074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垦造水田工程技术标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资源厅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国土整治中心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定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Cs w:val="32"/>
        </w:rPr>
      </w:pPr>
      <w:r>
        <w:rPr>
          <w:rFonts w:ascii="方正仿宋简体" w:hAnsi="方正仿宋简体"/>
          <w:sz w:val="21"/>
          <w:szCs w:val="21"/>
        </w:rPr>
        <w:t>注：立项计划原则上年内完成，特殊情况最多不超过二年。超过二年立项计划自动废止。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orient="landscape" w:w="16838" w:h="11906"/>
          <w:pgMar w:left="1701" w:right="1871" w:gutter="0" w:header="624" w:top="1588" w:footer="1077" w:bottom="1361"/>
          <w:pgNumType w:fmt="decimal"/>
          <w:formProt w:val="false"/>
          <w:titlePg/>
          <w:textDirection w:val="lrTb"/>
          <w:docGrid w:type="linesAndChars" w:linePitch="603" w:charSpace="4294966680"/>
        </w:sectPr>
        <w:pStyle w:val="Normal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</w:r>
    </w:p>
    <w:p>
      <w:pPr>
        <w:pStyle w:val="Normal"/>
        <w:tabs>
          <w:tab w:val="clear" w:pos="420"/>
          <w:tab w:val="left" w:pos="7514" w:leader="none"/>
        </w:tabs>
        <w:ind w:firstLine="278"/>
        <w:rPr>
          <w:rFonts w:ascii="Times New Roman" w:hAnsi="Times New Roman" w:eastAsia="方正楷体简体" w:cs="Times New Roman"/>
          <w:color w:val="000000"/>
          <w:sz w:val="28"/>
          <w:szCs w:val="28"/>
          <w:lang w:eastAsia="zh-CN"/>
        </w:rPr>
      </w:pPr>
      <w:bookmarkStart w:id="1" w:name="正文"/>
      <w:bookmarkEnd w:id="1"/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9690</wp:posOffset>
                </wp:positionH>
                <wp:positionV relativeFrom="paragraph">
                  <wp:posOffset>368300</wp:posOffset>
                </wp:positionV>
                <wp:extent cx="5743575" cy="635"/>
                <wp:effectExtent l="0" t="0" r="0" b="0"/>
                <wp:wrapNone/>
                <wp:docPr id="4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9" stroked="t" o:allowincell="f" style="position:absolute;margin-left:4.7pt;margin-top:2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方正黑体简体"/>
          <w:color w:val="000000"/>
          <w:sz w:val="28"/>
          <w:szCs w:val="28"/>
        </w:rPr>
        <w:t>信息公开选项</w:t>
      </w:r>
      <w:r>
        <w:rPr>
          <w:rFonts w:ascii="Times New Roman" w:hAnsi="Times New Roman" w:cs="Times New Roman" w:eastAsia="方正楷体简体"/>
          <w:color w:val="000000"/>
          <w:sz w:val="28"/>
          <w:szCs w:val="28"/>
        </w:rPr>
        <w:t>：</w:t>
      </w:r>
      <w:r>
        <w:rPr>
          <w:rFonts w:ascii="Times New Roman" w:hAnsi="Times New Roman" w:cs="Times New Roman" w:eastAsia="方正楷体简体"/>
          <w:color w:val="000000"/>
          <w:sz w:val="28"/>
          <w:szCs w:val="28"/>
          <w:lang w:eastAsia="zh-CN"/>
        </w:rPr>
        <w:t>主动</w:t>
      </w:r>
      <w:r>
        <w:rPr>
          <w:rFonts w:ascii="Times New Roman" w:hAnsi="Times New Roman" w:cs="Times New Roman" w:eastAsia="方正楷体简体"/>
          <w:color w:val="000000"/>
          <w:sz w:val="28"/>
          <w:szCs w:val="28"/>
          <w:lang w:eastAsia="zh-CN"/>
        </w:rPr>
        <w:t>公开</w:t>
      </w:r>
    </w:p>
    <w:p>
      <w:pPr>
        <w:pStyle w:val="Normal"/>
        <w:widowControl/>
        <w:ind w:firstLine="27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690</wp:posOffset>
                </wp:positionH>
                <wp:positionV relativeFrom="paragraph">
                  <wp:posOffset>392430</wp:posOffset>
                </wp:positionV>
                <wp:extent cx="5743575" cy="0"/>
                <wp:effectExtent l="0" t="5080" r="0" b="5080"/>
                <wp:wrapNone/>
                <wp:docPr id="5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pt,30.9pt" to="456.9pt,30.9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color w:val="000000"/>
          <w:sz w:val="28"/>
          <w:szCs w:val="28"/>
        </w:rPr>
        <w:t>四川省市场监督管理局</w:t>
      </w:r>
      <w:bookmarkStart w:id="2" w:name="日期"/>
      <w:r>
        <w:rPr>
          <w:rFonts w:ascii="Times New Roman" w:hAnsi="Times New Roman" w:cs="Times New Roman"/>
          <w:color w:val="000000"/>
          <w:sz w:val="28"/>
          <w:szCs w:val="28"/>
        </w:rPr>
        <w:t>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</w:t>
      </w:r>
      <w:r>
        <w:rPr>
          <w:rFonts w:cs="Times New Roman"/>
          <w:color w:val="000000"/>
          <w:sz w:val="28"/>
          <w:szCs w:val="28"/>
        </w:rPr>
        <w:t>202</w:t>
      </w:r>
      <w:r>
        <w:rPr>
          <w:rFonts w:cs="Times New Roman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/>
          <w:color w:val="000000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/>
          <w:color w:val="000000"/>
          <w:sz w:val="28"/>
          <w:szCs w:val="28"/>
          <w:lang w:val="en-US" w:eastAsia="zh-CN"/>
        </w:rPr>
        <w:t>23</w:t>
      </w:r>
      <w:r>
        <w:rPr>
          <w:rFonts w:ascii="Times New Roman" w:hAnsi="Times New Roman" w:cs="Times New Roman"/>
          <w:color w:val="000000"/>
          <w:sz w:val="28"/>
          <w:szCs w:val="28"/>
        </w:rPr>
        <w:t>日</w:t>
      </w:r>
      <w:bookmarkEnd w:id="2"/>
      <w:r>
        <w:rPr>
          <w:rFonts w:ascii="Times New Roman" w:hAnsi="Times New Roman" w:cs="Times New Roman"/>
          <w:color w:val="000000"/>
          <w:sz w:val="28"/>
          <w:szCs w:val="28"/>
        </w:rPr>
        <w:t>印发</w:t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orient="landscape" w:w="11906" w:h="16838"/>
      <w:pgMar w:left="1588" w:right="1361" w:gutter="0" w:header="624" w:top="1871" w:footer="1077" w:bottom="1701"/>
      <w:pgNumType w:fmt="decimal"/>
      <w:formProt w:val="false"/>
      <w:titlePg/>
      <w:textDirection w:val="lrTb"/>
      <w:docGrid w:type="linesAndChars" w:linePitch="603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黑体简体">
    <w:charset w:val="86"/>
    <w:family w:val="script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9" w:leader="none"/>
        <w:tab w:val="center" w:pos="4153" w:leader="none"/>
        <w:tab w:val="right" w:pos="8306" w:leader="none"/>
      </w:tabs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656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656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443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kern w:val="0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sz w:val="24"/>
    </w:rPr>
  </w:style>
  <w:style w:type="paragraph" w:styleId="1">
    <w:name w:val="列出段落1"/>
    <w:basedOn w:val="Normal"/>
    <w:qFormat/>
    <w:pPr>
      <w:spacing w:before="100" w:after="0"/>
      <w:ind w:firstLine="420"/>
    </w:pPr>
    <w:rPr>
      <w:rFonts w:ascii="Calibri" w:hAnsi="Calibri" w:eastAsia="宋体" w:cs="Calibri"/>
      <w:kern w:val="2"/>
      <w:sz w:val="21"/>
      <w:szCs w:val="22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  <w:style w:type="paragraph" w:styleId="Customunionstyle">
    <w:name w:val="custom_unionstyl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5:01:00Z</dcterms:created>
  <dc:creator>四川省市场监督管理局</dc:creator>
  <dc:description/>
  <dc:language>en-US</dc:language>
  <cp:lastModifiedBy>Administrator</cp:lastModifiedBy>
  <cp:lastPrinted>2022-06-24T16:57:00Z</cp:lastPrinted>
  <dcterms:modified xsi:type="dcterms:W3CDTF">2022-06-23T09:17:56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F550B5B0B2476DAED2AC373D92446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