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Times New Roman" w:hAnsi="Times New Roman" w:eastAsia="方正黑体简体" w:cs="Times New Roman"/>
          <w:szCs w:val="32"/>
        </w:rPr>
      </w:pPr>
      <w:r>
        <w:rPr>
          <w:rFonts w:ascii="Times New Roman" w:hAnsi="Times New Roman" w:cs="Times New Roman" w:eastAsia="方正黑体简体"/>
          <w:szCs w:val="32"/>
        </w:rPr>
        <w:t>附件</w:t>
      </w:r>
    </w:p>
    <w:p>
      <w:pPr>
        <w:pStyle w:val="Normal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年度青海省地方标准制修订项目计划汇总表</w:t>
      </w:r>
    </w:p>
    <w:p>
      <w:pPr>
        <w:pStyle w:val="Normal"/>
        <w:ind w:first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tbl>
      <w:tblPr>
        <w:tblW w:w="137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3844"/>
        <w:gridCol w:w="3243"/>
        <w:gridCol w:w="1276"/>
        <w:gridCol w:w="2261"/>
        <w:gridCol w:w="2235"/>
      </w:tblGrid>
      <w:tr>
        <w:trPr>
          <w:tblHeader w:val="true"/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  <w:szCs w:val="24"/>
              </w:rPr>
              <w:t>起草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  <w:szCs w:val="24"/>
              </w:rPr>
              <w:t>制定</w:t>
            </w: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  <w:szCs w:val="24"/>
              </w:rPr>
              <w:t>修订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  <w:szCs w:val="24"/>
              </w:rPr>
              <w:t>被修订标准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  <w:szCs w:val="24"/>
              </w:rPr>
              <w:t>归口单位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生态学校评定导则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祁连山国家公园青海服务保障中心，青海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教育厅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察尔汗水采盐田晒矿工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盐湖工业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工业和信息化厅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小企业社会化公共服务机构服务评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经信中小企业服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工业和信息化厅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中小企业社会化公共服务规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经信中小企业服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工业和信息化厅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天然气部分氧化法聚氯乙烯树脂单位产品能源消耗计算方法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盐湖元品化工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工业和信息化厅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煤制甲醇二氧化碳尾气生产纯碱技术规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盐湖镁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工业和信息化厅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铅冶炼水淬渣多固废复合矿山充填材料应用技术规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西部矿业集团有限公司，西安建筑科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工业和信息化厅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矿井充填用铅锌渣微粉应用技术规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西部矿业集团有限公司，西安建筑科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省工业和信息化厅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盐湖资源开发标准体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地质矿产测试应用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自然资源厅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盐湖卤水总放射性的测定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2"/>
              </w:rPr>
              <w:t>厚源法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核工业地质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自然资源厅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原绿色勘查动态监测技术规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地质调查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自然资源厅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热融地质灾害调查监测规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地质环境监测总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自然资源厅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传统村落保护与利用标准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工程建设标准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住房城乡建设厅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“城镇生态修复和功能修补”标准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住房和城乡建设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住房城乡建设厅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太阳能光热利用与建筑一体化技术标准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工程建设标准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住房城乡建设厅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湿陷性黄土地区城市道路地下病害探测与风险评估技术标准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建设工程标准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省住房城乡建设厅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高原美丽城市建设标准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中国城市建设研究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住房城乡建设厅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装配式混凝土结构工程施工质量验收标准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工程建设标准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住房城乡建设厅</w:t>
            </w:r>
          </w:p>
        </w:tc>
      </w:tr>
      <w:tr>
        <w:trPr>
          <w:trHeight w:val="8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常用外墙外保温材料技术规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建筑建材科学研究院有限责任公司、青海省建设科技开发推广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修订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DB63/T 1526—20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住房城乡建设厅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桥梁薄壁高墩施工技术规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果洛公路工程建设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交通运输厅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营性公路财务评价技术指南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交通投资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交通运输厅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路建设项目安全生产费用清单计量规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交通建设工程造价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交通运输厅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路绿化工程质量检验评定技术规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交通工程技术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交通运输厅</w:t>
            </w:r>
          </w:p>
        </w:tc>
      </w:tr>
      <w:tr>
        <w:trPr>
          <w:trHeight w:val="10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路宽幅大厚度水泥稳定碎石基层预算定额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交通科学研究院、青海格茫公路管理有限公司、长安大学、青海省交通建设工程造价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交通运输厅</w:t>
            </w:r>
          </w:p>
        </w:tc>
      </w:tr>
      <w:tr>
        <w:trPr>
          <w:trHeight w:val="10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路宽幅大厚度水泥稳定碎石基层施工技术规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交通科学研究院、青海格茫公路管理有限公司、长安大学、青海省交通工程技术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交通运输厅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路再生水泥混凝土应用技术规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格茫公路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交通运输厅</w:t>
            </w:r>
          </w:p>
        </w:tc>
      </w:tr>
      <w:tr>
        <w:trPr>
          <w:trHeight w:val="10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速公路桥梁养护技术指南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高速公路养护服务有限公司、青海省公路学会、青海省交通控股集团有限公司养护管理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交通运输厅</w:t>
            </w:r>
          </w:p>
        </w:tc>
      </w:tr>
      <w:tr>
        <w:trPr>
          <w:trHeight w:val="21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路长大桥梁结构健康监测系统建设应用指南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高速公路养护服务有限公司、中交第一公路勘察设计研究院有限公司。青海省交通控股集团有限公司养护管理中心及信科公司、青海省交通科学研究院、江西省交通科学研究院、青海省公路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交通运输厅</w:t>
            </w:r>
          </w:p>
        </w:tc>
      </w:tr>
      <w:tr>
        <w:trPr>
          <w:trHeight w:val="16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路收费站服务规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高速公路运营管理有限公司、青海省交通控股集团有限公司、青海省交通投资有限公司、青海省交控信息科技有限公司、青海省收费公路清分结算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交通运输厅</w:t>
            </w:r>
          </w:p>
        </w:tc>
      </w:tr>
      <w:tr>
        <w:trPr>
          <w:trHeight w:val="8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交通企业（公路）安全生产标准化指南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部分：通用要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交通工程咨询有限公司、青海省交通控股集团有限公司、青海省公路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交通运输厅</w:t>
            </w:r>
          </w:p>
        </w:tc>
      </w:tr>
      <w:tr>
        <w:trPr>
          <w:trHeight w:val="8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交通企业（公路）安全生产标准化指南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t>2</w:t>
            </w:r>
            <w:r>
              <w:rPr>
                <w:rFonts w:cs="宋体"/>
                <w:color w:val="000000"/>
                <w:kern w:val="0"/>
                <w:sz w:val="22"/>
              </w:rPr>
              <w:t>部分：施工项目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交通工程咨询有限公司、青海省交通控股集团有限公司、青海省公路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交通运输厅</w:t>
            </w:r>
          </w:p>
        </w:tc>
      </w:tr>
      <w:tr>
        <w:trPr>
          <w:trHeight w:val="8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交通企业（公路）安全生产标准化指南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t>3</w:t>
            </w:r>
            <w:r>
              <w:rPr>
                <w:rFonts w:cs="宋体"/>
                <w:color w:val="000000"/>
                <w:kern w:val="0"/>
                <w:sz w:val="22"/>
              </w:rPr>
              <w:t>部分：养护机构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交通工程咨询有限公司、青海省交通控股集团有限公司、青海省公路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交通运输厅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路氯氧镁水泥混凝土路面设计规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交通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交通运输厅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公路氯氧镁水泥混凝土路面施工技术规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交通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交通运输厅</w:t>
            </w:r>
          </w:p>
        </w:tc>
      </w:tr>
      <w:tr>
        <w:trPr>
          <w:trHeight w:val="10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路工程机制砂混凝土应用技术规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交通建设管理有限公司、中交一公局集团有限公司、四川铁科新型建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交通运输厅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公路工程绿色施工技术规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交控建设工程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交通运输厅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公路工程水泥混凝土结构预防碱集料反应技术规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兴利公路桥梁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交通运输厅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风积沙填筑公路路基技术规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兴利公路桥梁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交通运输厅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公路热棒施工质量检测技术规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交通规划设计研究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交通运输厅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旅游公路设计指南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交通规划设计研究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交通运输厅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公路建设项目智慧工地技术指南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交控信息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交通运输厅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建筑垃圾再生集料公路路基技术规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明飞投资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交通运输厅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建筑垃圾再生集料公路路面基层技术规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明飞投资发展有限公司、长安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交通运输厅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多年冻土地区公路路基监测技术规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威远路桥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交通运输厅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流生态功能评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水文水资源测报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水利厅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情预警等级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水文水资源测报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水利厅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蒸发量观测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</w:rPr>
              <w:t>全自动水面蒸发器比测规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水文水资源测报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水利厅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水位观测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2"/>
              </w:rPr>
              <w:t>自记水位计比测规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水文水资源测报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水利厅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利信息化工程施工质量评定规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引大济湟工程建设运行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水利厅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地下水管控预警指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水文水资源测报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水利厅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水文设施工程标识标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水文水资源测报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水利厅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寒冷高原黄土浅山区水土保持林营造技术规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水利厅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流量测验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</w:rPr>
              <w:t>雷达波测流系统流量系数率定规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水文水资源测报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水利厅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典型水源涵养单元水源涵养功能评估标准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水文水资源测报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水利厅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水利水电工程堆石混凝土坝施工质量检验与评定规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水利水电工程局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水利厅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泽库羊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种羊繁育推广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农业农村厅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舍饲牦牛发酵精补料生产技术规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畜牧兽医科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农业农村厅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牦牛犊牛营养需要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畜牧兽医科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农业农村厅</w:t>
            </w:r>
          </w:p>
        </w:tc>
      </w:tr>
      <w:tr>
        <w:trPr>
          <w:trHeight w:val="16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八眉猪标准体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海省畜牧总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青海省畜牧兽医科学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青海省动植物检疫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青海省农产品质量安全检测中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青海省互助八眉猪原种繁育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农业农村厅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羊肚菌品种标准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农业农村厅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公害娃娃菜栽培技术规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互助县蔬菜技术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修订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DB63/T 1116—20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农业农村厅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白菜型油菜原种生产技术操作规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海省农作物种子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修订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DB63/T 004—198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农业农村厅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耕地质量等级评价技术规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农业技术推广总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农业农村厅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花椰菜品种观察记载规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西宁市蔬菜技术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修订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DB63/T 1471—20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农业农村厅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海省花椰菜品种观察记载规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农作物种子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修订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DB63/T 184—199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农业农村厅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荷兰豆露地生产技术规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西宁市蔬菜技术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修订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DB63/T 399—20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农业农村厅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菠菜保护地生产技术规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西宁市蔬菜技术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修订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DB63/T 398—20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农业农村厅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标准编写规范  农作物品种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农作物种子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修订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DB63/T 036—199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农业农村厅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白菜型油菜  青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海北州藏族自治州农牧综合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修订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DB63/T 1254—20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农业农村厅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中华蜜蜂饲养技术规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畜牧总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农业农村厅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绿肥秸秆协同还田节肥减排技术规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农林科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农业农村厅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麦后复种绿肥种养结合技术规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农林科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农业农村厅</w:t>
            </w:r>
          </w:p>
        </w:tc>
      </w:tr>
      <w:tr>
        <w:trPr>
          <w:trHeight w:val="10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有机牦牛生产技术规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畜牧兽医科学院，青海省质量和标准研究院，青海省畜牧总站，青海五三六九生态牧业科技有限公司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农业农村厅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扎什加羊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种羊繁育推广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农业农村厅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家畜布鲁氏菌病流行病学调查技术规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动物疫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农业农村厅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家畜口蹄疫紧急流行病学调查技术规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动物疫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农业农村厅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鲑鳟鱼养殖无规定疫病苗种场管理技术规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渔业技术推广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农业农村厅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智慧牧场建设指南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2"/>
              </w:rPr>
              <w:t>牦牛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畜牧兽医科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农业农村厅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藏羊移动式机械剪毛技术操作规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乡村产业发展指导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农业农村厅</w:t>
            </w:r>
          </w:p>
        </w:tc>
      </w:tr>
      <w:tr>
        <w:trPr>
          <w:trHeight w:val="8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玉树牦牛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玉树州动物疫病预防控制中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青海省畜牧总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农业农村厅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藏羊种畜场档案管理技术规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畜禽遗传资源保护利用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农业农村厅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湖裸鲤水花鱼苗运输技术规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湖裸鲤救护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农业农村厅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施蔬菜生物降解地膜栽培技术规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大学农林科学院（青海省农林科学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农业农村厅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稞品种鉴定技术规程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t>SNP</w:t>
            </w:r>
            <w:r>
              <w:rPr>
                <w:rFonts w:cs="宋体"/>
                <w:color w:val="000000"/>
                <w:kern w:val="0"/>
                <w:sz w:val="22"/>
              </w:rPr>
              <w:t>分子标记法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中国科学院西北高原生物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农业农村厅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芥酸白菜型油菜栽培技术规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海北州藏族自治州农牧综合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修订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DB63/T 1196—20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农业农村厅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紫花苜蓿生产技术规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饲草料技术推广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修订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DB63/T 821—200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农业农村厅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人工饲草地调查监测技术规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饲草料技术推广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农业农村厅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圈窝种草半机械化作业技术规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畜牧兽医科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农业农村厅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稞青饲化利用栽培与评价技术规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大学农林科学院（青海省农林科学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农业农村厅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虹鳟活鱼运输技术规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渔业技术推广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农业农村厅</w:t>
            </w:r>
          </w:p>
        </w:tc>
      </w:tr>
      <w:tr>
        <w:trPr>
          <w:trHeight w:val="16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牦牛骨综合利用品质评价规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畜牧兽医科学院、甘肃农业大学、青海五三六九生态牧业科技有限公司、青海夏华清真肉食品有限公司、青海百德投资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农业农村厅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机械化大葱移栽技术操作规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农牧机械推广总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农业农村厅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地春小麦栽培技术规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大通县农业技术推广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修订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DB63/T 301.3—199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农业农村厅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公害菠菜露地生产技术规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西宁市蔬菜技术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修订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DB63/T 402—20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农业农村厅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小麦缓控释掺混肥施用技术规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农林科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农业农村厅</w:t>
            </w:r>
          </w:p>
        </w:tc>
      </w:tr>
      <w:tr>
        <w:trPr>
          <w:trHeight w:val="24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蚕豆品种标准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农作物种子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修订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DB63/T066—1990</w:t>
              <w:br/>
              <w:t>DB63/T101—1991</w:t>
              <w:br/>
              <w:t>DB63/T199—1994</w:t>
              <w:br/>
              <w:t>DB63/T308—1998</w:t>
              <w:br/>
              <w:t>DB63/T444—2003</w:t>
              <w:br/>
              <w:t>DB63/T49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5</w:t>
              <w:br/>
              <w:t xml:space="preserve">DB63/T623-2007 </w:t>
              <w:br/>
              <w:t>DB63/T896-2010</w:t>
              <w:br/>
              <w:t>DB63/T1102-20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农业农村厅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耕地地力主要指标分级诊断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农业技术推广总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农业农村厅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公害油白菜保护地生产技术规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西宁市蔬菜技术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修订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DB63/T 405—20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农业农村厅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浅山、脑山地春小麦栽培技术规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大通县农业技术推广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修订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DB63/T 301.4—199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农业农村厅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春蚕豆机械点播栽培技术规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大通县农业技术推广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修订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DB63/T 302.6—199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农业农村厅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藜麦品种标准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中国科学院西北高原生物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农业农村厅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藜麦良种繁育技术规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中国科学院西北高原生物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农业农村厅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豌豆品种标准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中国科学院西北高原生物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省农业农村厅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家政服务机构与从业人员基本要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商务厅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</w:rPr>
              <w:t>青海省家庭服务业协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商务厅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育婴员服务要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商务厅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</w:rPr>
              <w:t>青海省家庭服务业协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省商务厅</w:t>
            </w:r>
          </w:p>
        </w:tc>
      </w:tr>
      <w:tr>
        <w:trPr>
          <w:trHeight w:val="5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态旅游解说服务质量规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文化和旅游厅管理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文化和旅游厅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态旅游产品设计与开发指南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文化和旅游厅</w:t>
            </w:r>
            <w:r>
              <w:rPr>
                <w:rFonts w:cs="宋体"/>
                <w:color w:val="000000"/>
                <w:kern w:val="0"/>
                <w:sz w:val="22"/>
              </w:rPr>
              <w:t>开发</w:t>
            </w:r>
            <w:r>
              <w:rPr>
                <w:rFonts w:cs="宋体"/>
                <w:color w:val="000000"/>
                <w:kern w:val="0"/>
                <w:sz w:val="22"/>
              </w:rPr>
              <w:t>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文化和旅游厅</w:t>
            </w:r>
          </w:p>
        </w:tc>
      </w:tr>
      <w:tr>
        <w:trPr>
          <w:trHeight w:val="11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贵南藏绣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海南州文体旅游广电局、海南州布绣嘎玛民族工艺品有限责任公司、青海省质量和标准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修订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DB63/T 1251—20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文化和旅游厅</w:t>
            </w:r>
          </w:p>
        </w:tc>
      </w:tr>
      <w:tr>
        <w:trPr>
          <w:trHeight w:val="7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型冠状病毒肺炎集中隔离医学观察场所管理规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卫生健康委</w:t>
            </w:r>
          </w:p>
        </w:tc>
      </w:tr>
      <w:tr>
        <w:trPr>
          <w:trHeight w:val="6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然灾害经济损失测算指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减灾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应急管理厅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危化品常压储罐安全管理规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中国特种设备检测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应急管理厅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防物联网系统建设规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消防救援总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消防救援总队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农村消防安全管理要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消防救援总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消防救援总队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电化学储能系统火灾监测预警系统通用技术要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消防救援总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省消防救援总队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电化学储能电站消防设施技术规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消防救援总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消防救援总队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微型消防站建设与管理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消防救援总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消防救援总队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光伏发电站消防设施技术规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消防救援总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消防救援总队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然教育基地认定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林草局国家公园和自然保护地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林草局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毁坏林地恢复技术规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海省林业和草原局资源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林草局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干旱区滴灌节水造林技术规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玛可河林业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林草局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森林资源智能巡护技术规程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无人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天然林保护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林草局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草原火险区综合治理工程项目建设要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森林草原防火预警监测和物资储备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林草局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黑麦栽培技术规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民族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林草局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柴达木盆地梭梭育苗造林技术规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柴达木梭梭林国家级自然保护区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林草局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海扁茎早熟禾栽培技术规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草原改良试验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林草局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退耕还林还草质量精准提升技术规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退耕退牧还林还草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林草局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天然林管护绩效评价规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天然林保护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林草局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树种质资源异地保存库营建技术规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林草局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环湖寒生羊茅种子生产技术规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畜牧兽医科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林草局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乡土树种彩种基地建设技术规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林木种苗总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林草局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泥炭沼泽监测技术规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林业草原规划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林草局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森林资源保护发展标准体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海省林业和草原局资源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林草局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寒地区花楸播种育苗造林技术规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玛可河林业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林草局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河湟谷地特色地产杂果资源收集与保存技术规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林业技术推广总站、中国农业科学院果树研究所、青海省农林科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林草局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林业碳汇造林项目监测与计量技术规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林业碳汇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林草局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柴达木绿色枸杞生产质量控制规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农林科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修订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  <w:t>DB63/T 1133-20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林草局</w:t>
            </w:r>
          </w:p>
        </w:tc>
      </w:tr>
      <w:tr>
        <w:trPr>
          <w:trHeight w:val="5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高寒草地生产力和草畜平衡预测技术规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北京林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林草局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雪豹免疫操作技术规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西宁野生动物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林草局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丹巴腮扁叶蜂监测技术规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海东市乐都区林业和草原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林草局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松皮小卷蛾监测及综合防治技术规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互助土族自治县北山林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林草局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扁蓿豆种子生产技术规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祁连山国家公园青海服务保障中心、青海畜牧兽医科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修订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  <w:t>DB63/T 865-20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林草局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竹节羌活播种育苗技术规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海东市互助土族自治县北山林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林草局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高寒矿区人工草地生态系统监测评估技术规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民族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林草局</w:t>
            </w:r>
          </w:p>
        </w:tc>
      </w:tr>
      <w:tr>
        <w:trPr>
          <w:trHeight w:val="5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蕨麻良种繁育技术规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民族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林草局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玉树莞根栽培技术规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草原改良试验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林草局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冷地早熟禾种子生产技术规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草原改良试验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林草局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草畜平衡核算及评价技术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草原总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林草局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基本草原划定技术规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草原总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林草局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天然草原主要害虫灾害损失及防控评估技术规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草原总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林草局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大颖草种子生产技术规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草原总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林草局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草原碳汇监测技术规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草原总站、中国农业科技学院草原研究所、青海省畜牧兽医科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林草局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草原防火阻隔带建设技术规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草原总站、中国农业科学院草原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林草局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寒草地施肥技术规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畜牧兽医科学院、祁连山国家公园青海服务保障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修订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  <w:t>DB63/T 662-200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林草局</w:t>
            </w:r>
          </w:p>
        </w:tc>
      </w:tr>
      <w:tr>
        <w:trPr>
          <w:trHeight w:val="8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湟水河流域水生植物栽培技术规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湿地保护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林草局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建设项目占用湿地生态影响评价技术规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湿地保护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林草局</w:t>
            </w:r>
          </w:p>
        </w:tc>
      </w:tr>
      <w:tr>
        <w:trPr>
          <w:trHeight w:val="8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森林草原火灾预警监测体系建设标准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森林草原防火预警监测和物资储备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林草局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天然林数据库规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天然林保护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林草局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国家公园珍稀濒危野生植物监测技术规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中国科学院西北高原生物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林草局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高山天幕毛虫防治技术规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黄南藏族自治州林业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林草局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  <w:t>“</w:t>
            </w:r>
            <w:r>
              <w:rPr>
                <w:rFonts w:cs="宋体"/>
                <w:color w:val="000000"/>
                <w:kern w:val="0"/>
                <w:sz w:val="22"/>
              </w:rPr>
              <w:t>青字号”品牌评价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</w:rPr>
              <w:t>通则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质量管理协会、青海省市场监管局商标品牌建设与对外合作处、省工信厅工业投资处、省标准化协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省市场监管局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  <w:t>“</w:t>
            </w:r>
            <w:r>
              <w:rPr>
                <w:rFonts w:cs="宋体"/>
                <w:color w:val="000000"/>
                <w:kern w:val="0"/>
                <w:sz w:val="22"/>
              </w:rPr>
              <w:t>青字号”品牌评价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2"/>
              </w:rPr>
              <w:t>制造业产品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质量管理协会、青海省市场监管局商标品牌建设与对外合作处、省工信厅工业投资处、青海省标准化协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省市场监管局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  <w:t>“</w:t>
            </w:r>
            <w:r>
              <w:rPr>
                <w:rFonts w:cs="宋体"/>
                <w:color w:val="000000"/>
                <w:kern w:val="0"/>
                <w:sz w:val="22"/>
              </w:rPr>
              <w:t>青字号”品牌评价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2"/>
              </w:rPr>
              <w:t>服务业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质量管理协会、青海省市场监管局商标品牌建设与对外合作处、青海省标准化协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省市场监管局</w:t>
            </w:r>
          </w:p>
        </w:tc>
      </w:tr>
      <w:tr>
        <w:trPr>
          <w:trHeight w:val="10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  <w:t>“</w:t>
            </w:r>
            <w:r>
              <w:rPr>
                <w:rFonts w:cs="宋体"/>
                <w:color w:val="000000"/>
                <w:kern w:val="0"/>
                <w:sz w:val="22"/>
              </w:rPr>
              <w:t>青字号”品牌评价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2"/>
              </w:rPr>
              <w:t>农产品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质量管理协会、青海省市场监管局商标品牌建设与对外合作处、青海省标准化协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省市场监管局</w:t>
            </w:r>
          </w:p>
        </w:tc>
      </w:tr>
      <w:tr>
        <w:trPr>
          <w:trHeight w:val="13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  <w:t>“</w:t>
            </w:r>
            <w:r>
              <w:rPr>
                <w:rFonts w:cs="宋体"/>
                <w:color w:val="000000"/>
                <w:kern w:val="0"/>
                <w:sz w:val="22"/>
              </w:rPr>
              <w:t>青字号”品牌评价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2"/>
              </w:rPr>
              <w:t>区域品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质量管理协会、青海省市场监管局商标品牌建设与对外合作处、省工信厅工业投资处、青海省标准化协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省市场监管局</w:t>
            </w:r>
          </w:p>
        </w:tc>
      </w:tr>
      <w:tr>
        <w:trPr>
          <w:trHeight w:val="6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特种设备安全使用管理评价细则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特种设备协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修订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省市场监管局</w:t>
            </w:r>
          </w:p>
        </w:tc>
      </w:tr>
      <w:tr>
        <w:trPr>
          <w:trHeight w:val="10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锅炉节能环保使用管理规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特种设备检验检测院、中国特种设备检测研究院、青海省生态环境规划和环保技术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省市场监管局</w:t>
            </w:r>
          </w:p>
        </w:tc>
      </w:tr>
      <w:tr>
        <w:trPr>
          <w:trHeight w:val="7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江源国家公园生态监测指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三江源国家公园管理局生态监测信息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三江源国家公园管理局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江源国家公园卫星</w:t>
            </w:r>
            <w:r>
              <w:rPr>
                <w:rFonts w:cs="宋体"/>
                <w:color w:val="000000"/>
                <w:kern w:val="0"/>
                <w:sz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通导遥</w:t>
            </w:r>
            <w:r>
              <w:rPr>
                <w:rFonts w:cs="宋体"/>
                <w:color w:val="000000"/>
                <w:kern w:val="0"/>
                <w:sz w:val="22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综合监管体系技术规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三江源国家公园管理局生态监测信息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三江源国家公园管理局</w:t>
            </w:r>
          </w:p>
        </w:tc>
      </w:tr>
      <w:tr>
        <w:trPr>
          <w:trHeight w:val="4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施农业（温棚）雪灾预警等级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西宁市气象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气象局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气候品质评价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大樱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气候中心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</w:rPr>
              <w:t>海东市气象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气象局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气候品质评价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藏雪茶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海省气候中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果洛藏族自治州气象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气象局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气象灾害风险评估技术规范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2"/>
              </w:rPr>
              <w:t>暴雨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海省气候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气象局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气象灾害风险评估技术规范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2"/>
              </w:rPr>
              <w:t>沙尘暴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气候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气象局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气象灾害风险评估技术规范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2"/>
              </w:rPr>
              <w:t>雪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气候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气象局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气象灾害风险评估技术规范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2"/>
              </w:rPr>
              <w:t>大风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气候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气象局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飞机人工增雨作业条件识别技术规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气象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省气象局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应对气候变化气象标准体系表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气象局科技与预报处（气候变化处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气象局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基于短时强降水的城市内涝风险等级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气象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气象局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气象预警信息藏语用语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气象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气象局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高寒草地气候资源承载力评价技术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气象科学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气象局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气象灾害年景评估技术方法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气候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气象局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盐湖旅游气候舒适度指数评价方法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气象科学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气象局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气候变化对高寒生态环境影响指标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2"/>
              </w:rPr>
              <w:t>冻土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气候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气象局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粮食作物农业气候区划技术指南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气候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气象局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持续性低温事件的综合强度判定方法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气候中心、青海省农业技术推广总站、青海省交通运输厅、青海省气象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气象局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陆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t>-</w:t>
            </w:r>
            <w:r>
              <w:rPr>
                <w:rFonts w:cs="宋体"/>
                <w:color w:val="000000"/>
                <w:kern w:val="0"/>
                <w:sz w:val="22"/>
              </w:rPr>
              <w:t>气通量站运行维护技术规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气象科学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气象局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气候变化对高寒生态环境影响指标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2"/>
              </w:rPr>
              <w:t>草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气象局科技与预报处（气候变化处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气象局</w:t>
            </w:r>
          </w:p>
        </w:tc>
      </w:tr>
      <w:tr>
        <w:trPr>
          <w:trHeight w:val="10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室气体观测站建站技术规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中国大气本底基准观象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气象局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风力发电场雷电防护装置检测技术规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气象灾害防御技术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修订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DB63/T 1514—20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气象局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气候品质评价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枸杞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海省气候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气象局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基于静止卫星的高原沙尘强度遥感监测技术规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气象科学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气象局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阳能光伏发电气象服务规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气象局应急与减灾处、青海省气象服务中心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2"/>
              </w:rPr>
              <w:t>青海省能源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气象局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室气体标准气压制技术规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中国大气本底基准观象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气象局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  <w:t>“</w:t>
            </w:r>
            <w:r>
              <w:rPr>
                <w:rFonts w:cs="宋体"/>
                <w:color w:val="000000"/>
                <w:kern w:val="0"/>
                <w:sz w:val="22"/>
              </w:rPr>
              <w:t>黑土型”退化草地分类分级卫星影像识别技术指南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气象科学研究所、青海省畜牧兽医科学院、中国科学院西北高原生物研究所、青海大学、青海师范大学、青海省地质调查院、青海民族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气象局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节约型机关评价规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省直机关事务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直机关事务管理局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办公区（楼）物业管理服务规范标准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直机关事务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直机关事务管理局</w:t>
            </w:r>
          </w:p>
        </w:tc>
      </w:tr>
      <w:tr>
        <w:trPr>
          <w:trHeight w:val="5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办公用房维修管理标准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省直机关事务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直机关事务管理局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寒地区医用红外额温计使用指南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药品检验检测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药品监督管理局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高原地区空气洁净度检测工作规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省药品检验检测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药品监督管理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8:28Z</dcterms:created>
  <dc:creator>周福强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