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 w:cs="宋体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 w:cs="宋体"/>
          <w:color w:val="000000"/>
          <w:kern w:val="0"/>
          <w:sz w:val="32"/>
          <w:szCs w:val="32"/>
        </w:rPr>
      </w:pPr>
      <w:r>
        <w:rPr>
          <w:rFonts w:eastAsia="方正黑体_GBK;Arial Unicode MS" w:cs="宋体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202</w:t>
      </w:r>
      <w:r>
        <w:rPr>
          <w:rFonts w:eastAsia="方正小标宋_GBK;Arial Unicode MS"/>
          <w:color w:val="000000"/>
          <w:kern w:val="0"/>
          <w:sz w:val="44"/>
          <w:szCs w:val="44"/>
          <w:lang w:val="en"/>
        </w:rPr>
        <w:t>3</w:t>
      </w:r>
      <w:r>
        <w:rPr>
          <w:rFonts w:eastAsia="方正小标宋_GBK;Arial Unicode MS"/>
          <w:color w:val="000000"/>
          <w:kern w:val="0"/>
          <w:sz w:val="44"/>
          <w:szCs w:val="44"/>
        </w:rPr>
        <w:t>年度湖南省标准化项目立项计划表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5148"/>
        <w:gridCol w:w="3385"/>
        <w:gridCol w:w="3351"/>
        <w:gridCol w:w="1542"/>
      </w:tblGrid>
      <w:tr>
        <w:trPr>
          <w:tblHeader w:val="true"/>
          <w:trHeight w:val="680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承担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推荐单位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行业主管部门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项目类型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辣椒标准化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9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食用菌产业技术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食用菌协会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彩桥企业管理咨询服务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湘南脐橙团体标准化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柑橘协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常德市特色农产品标准体系建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常德市农林科学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酿酒用薯芋标准化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农业农村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9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（湘）非经贸服务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中非经贸合作促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研究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商务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9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2020-2022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年度旅游行业地方标准实施效果评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城研产业发展中心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文化和旅游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“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一县一特”农产品标准信息智能化服务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8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《烟花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特定化学物质的检测方法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高效液相色谱法测定苦味酸》国家标准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烟花爆竹产品安全质量检验中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8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欧盟机械产品条例对湖南工程机械出口影响与应对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8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关于售卖机系列强制性国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家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的实验情况统计分析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产商品质量检验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交通运输智慧物流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8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非经贸深度合作先行区视角下农业机械出口研究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以作物收割机械为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8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《湖南省建立健全碳达峰碳中和标准计量体系实施方案》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对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达标提升专项行动技术支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87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强制性国家标准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GB 16780-2021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《水泥单位产品能源消耗限额》实施情况统计分析研究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工程机械国际先进标准翻译及关键指标比对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限制商品过度包装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绿色设计产品评价标准化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90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标准信息公共服务平台运维服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技术支撑平台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试点示范项目成果汇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标准化协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开展企业标准“领跑者”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标准化协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0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服务“一带一路”建设，开展湖南省地理标志产品标准翻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标准化协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工作手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地方标准立项查新服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国际标准化人才库建设与培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“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洞庭香米”产业集群标准体系建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粮油产品质量监测中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粮食和物资储备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中药材全产业链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中药材产业协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中医药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废弃电器电子拆解效益评估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生态环境事务中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生态环境事务中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9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轨道交通电气装备智能制造标准体系构建及核心标准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车株洲电力机车研究所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全国轨道交通电气设备与系统标准化技术委员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知识融入职业教育课程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服务标准化技术委员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9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米粉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经纬标准化事务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粮食和物资储备标准化技术委员会、湖南省粮食协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村民自治标准化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正智标准咨询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湖南省美丽乡村建设研究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高校科研管理标准化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社区人员防护培训标准化体系构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南大学湘雅二医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南大学湘雅二医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9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应急心理救援科普团队人才培养和服务模式标准化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南大学湘雅二医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南大学湘雅二医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养老机构老年人吞咽障碍筛查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南大学湘雅二医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南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大学湘雅二医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9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三一标准化信息平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三一集团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长沙市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技术支撑平台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政府投资信息化项目管理标准体系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长沙市数据资源管理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长沙市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工矿牵引电气设备标准体系建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湘潭电机股份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湘潭市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中国杂交水稻马达加斯加栽培技术标准化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袁氏种业高科技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长沙市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芙蓉区市场监督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标准化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7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