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bidi="mn-Mong-CN"/>
        </w:rPr>
      </w:pPr>
      <w:r>
        <w:rPr>
          <w:rFonts w:ascii="黑体" w:hAnsi="黑体" w:cs="黑体" w:eastAsia="黑体"/>
          <w:color w:val="000000"/>
          <w:sz w:val="32"/>
          <w:szCs w:val="32"/>
          <w:lang w:bidi="mn-Mong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mn-Mong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bidi="mn-Mong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mn-Mong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新批准发布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mn-Mong-CN"/>
        </w:rPr>
        <w:t>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项河北省地方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mn-Mong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bidi="mn-Mong-CN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70"/>
        <w:gridCol w:w="2572"/>
        <w:gridCol w:w="1711"/>
        <w:gridCol w:w="3036"/>
        <w:gridCol w:w="1470"/>
        <w:gridCol w:w="1485"/>
        <w:gridCol w:w="1660"/>
      </w:tblGrid>
      <w:tr>
        <w:trPr>
          <w:tblHeader w:val="true"/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代替标准编号</w:t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31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专用材料单晶硅生长用石英坩埚生产技术规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市场监督管理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赫尔劳斯太阳能光伏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32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钕铁硼生产过程中稀土的综合利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市场监督管理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京磁精密材料有限公司、京磁材料科技股份有限公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33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液体危险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物罐式车辆在用金属常压罐体定期检验规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河北省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产品质量监督检验研究院、河北宏泰专用汽车有限公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34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保护性耕作条件下小麦</w:t>
            </w:r>
            <w:r>
              <w:rPr>
                <w:rStyle w:val="Font112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玉米病虫草害一体化绿色防控技术规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谷子研究所、河北农业大学植物保护学院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35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带分枝大苗建园技术规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河北富岗食品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36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菇生产技术规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玉菌文化传播有限公司、遵化市农业农村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37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西北寒旱区饲用燕麦栽培技术规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2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38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西北寒旱区中药材防风雨养旱作栽培技术规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39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化有机无机肥一体施用技术规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河北省产品质量监督检验研究院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0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果臭椿苗木培育技术规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科学研究院、河北农业大学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1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通风建设技术规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国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家矿山安全监察局河北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矿山安全监察局河北局、河北煤矿安全监察局安全技术中心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2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消防安全管理体系建设规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消防救援总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消防救援支队、中国消防救援学院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3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钢渣沥青混合料应用技术规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公路养护管理中心、唐山公路建设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4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.5%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氩气</w:t>
            </w:r>
            <w:r>
              <w:rPr>
                <w:rStyle w:val="Font1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/10ppm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氙气</w:t>
            </w:r>
            <w:r>
              <w:rPr>
                <w:rStyle w:val="Font1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氖气混合气中微量组分的测定 气相色谱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中国船舶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集团公司第七一八研究所、中船（邯郸）派瑞特种气体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5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二端口</w:t>
            </w:r>
            <w:r>
              <w:rPr>
                <w:rStyle w:val="Font15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N5242</w:t>
            </w:r>
            <w:r>
              <w:rPr>
                <w:rStyle w:val="Font16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矢量网络分析仪维修技术规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国基北方有限公司、新华北集成电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6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气溶胶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浓度的测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航测遥感中心、河北省辐射环境安全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7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区块链的航天遥感数据分发权限验证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五十四研究所、桂林电子科技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8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粪便纳米膜好氧发酵堆肥技术规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市场监督管理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先生物农业股份有限公司、秦皇岛领先康地农业技术有限公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9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米级干雾抑尘装置检查规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市场监督管理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0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节约用水管理规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河北省节约用水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16-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土壤污染风险筛选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、煜环环境科技有限公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12-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1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16-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61">
    <w:name w:val="font16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B05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7030A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color w:val="7030A0"/>
      <w:sz w:val="32"/>
      <w:szCs w:val="32"/>
      <w:u w:val="none"/>
    </w:rPr>
  </w:style>
  <w:style w:type="character" w:styleId="Font141">
    <w:name w:val="font141"/>
    <w:basedOn w:val="Style14"/>
    <w:qFormat/>
    <w:rPr>
      <w:rFonts w:ascii="Calibri;DejaVu Sans" w:hAnsi="Calibri;DejaVu Sans" w:cs="Calibri;DejaVu Sans"/>
      <w:color w:val="0070C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70C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Calibri;DejaVu Sans" w:hAnsi="Calibri;DejaVu Sans" w:cs="Calibri;DejaVu Sans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B050"/>
      <w:sz w:val="32"/>
      <w:szCs w:val="32"/>
      <w:u w:val="none"/>
    </w:rPr>
  </w:style>
  <w:style w:type="character" w:styleId="Font151">
    <w:name w:val="font151"/>
    <w:basedOn w:val="Style14"/>
    <w:qFormat/>
    <w:rPr>
      <w:rFonts w:ascii="Calibri;DejaVu Sans" w:hAnsi="Calibri;DejaVu Sans" w:cs="Calibri;DejaVu Sans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Calibri;DejaVu Sans" w:hAnsi="Calibri;DejaVu Sans" w:cs="Calibri;DejaVu Sans"/>
      <w:color w:val="00B05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70C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39:00Z</dcterms:created>
  <dc:creator>LDM</dc:creator>
  <dc:description/>
  <dc:language>en-US</dc:language>
  <cp:lastModifiedBy>uos</cp:lastModifiedBy>
  <cp:lastPrinted>2022-12-28T07:23:00Z</cp:lastPrinted>
  <dcterms:modified xsi:type="dcterms:W3CDTF">2022-12-28T10:09:44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1DE374A04CCA9990EBFBADCBC14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