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mn-Mong-CN"/>
        </w:rPr>
      </w:pPr>
      <w:r>
        <w:rPr>
          <w:rFonts w:ascii="黑体" w:hAnsi="黑体" w:cs="华文宋体;方正书宋_GBK" w:eastAsia="黑体"/>
          <w:color w:val="000000"/>
          <w:sz w:val="32"/>
          <w:szCs w:val="32"/>
          <w:lang w:bidi="mn-Mong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9" w:after="15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mn-Mong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新批准发布的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mn-Mong-CN"/>
        </w:rPr>
        <w:t>6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mn-Mong-CN"/>
        </w:rPr>
        <w:t>项河北省地方标准目录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0"/>
        <w:gridCol w:w="2392"/>
        <w:gridCol w:w="1814"/>
        <w:gridCol w:w="3048"/>
        <w:gridCol w:w="1462"/>
        <w:gridCol w:w="1485"/>
        <w:gridCol w:w="1536"/>
      </w:tblGrid>
      <w:tr>
        <w:trPr>
          <w:tblHeader w:val="true"/>
          <w:trHeight w:val="57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标准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标准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提出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起草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发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实施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代替标准编号</w:t>
            </w:r>
          </w:p>
        </w:tc>
      </w:tr>
      <w:tr>
        <w:trPr>
          <w:trHeight w:val="11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7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高速公路建设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规划设计研究院有限公司、河北高速公路集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7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贸市场系统建设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商务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亨数科技有限公司、河北省商业联合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7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公路建设评价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高速公路延崇管理中心、石家庄铁道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 沧州金丝小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金粒源农业专业合作社、沧州市农林科学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小管出流灌溉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石家庄果树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节性休耕区雨养旱作春谷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旱作农业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莲花采收及产地加工贮藏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、河北省林业和草原科学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质量调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生物技术与食品科学研究所、巨鹿县慧农农业发展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栎天然次生林经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技术推广总站、河北省林业和草原科学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耐药菌感染患者手术室管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封闭引流术护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微孢子虫病绿色防治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赞皇县蕊源蜂业有限公司、中国农业科学院蜜蜂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8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核心场选择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畜牧良种工作总站、石家庄天泉良种奶牛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化繁殖羔羊培育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，围场满族蒙古族自治县动物疫病预防控制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枣猕猴桃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师范学院、天津市林业果树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炭与木霉菌协同修复蔬菜连作土壤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槭挪威落日工厂化育苗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林业和草原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农林科学研究院，石家庄盛禾农业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塞内卡病毒病防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 HE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器件陷阱效应测试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威集成电路有限公司、中国电子科技集团公司第十三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温反偏试验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 HE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功率器件缺陷快速筛选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博威集成电路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拱棚结构猪舍装配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牧疆南北农牧机械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定向杂交制种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顺天农业科技有限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司、石家庄市农林科学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69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品种生态适应性评价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谷子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全程机械化生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谷子研究所、河北省农业机械化研究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子专用加工品质评价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谷子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土石方碾压过程实时监控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、河北省水利工程局集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坝安全监测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南运河河务中心、沧州市水利工程质量技术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位降落漏斗划分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文勘测研究中心、河北省地质环境监测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麻主要病虫草害综合防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农业科学院、甘肃省农科院植保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葵病虫害综合防控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田友农业科技有限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司、石家庄市农林科学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凉区日光温室葡萄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农业科学院、河北省农林科学院昌黎果树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水肥菌一体化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创新服务中心、领先生物农业股份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0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酚酸类成分的蒲公英质量评价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林科学院滨海农业研究所、中国农业科学院农业质量标准与检测技术研究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车道级主动控制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规划设计研究院有限公司、东南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距离毫米波交通雷达应用技术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规划设计研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院有限公司、北京理工大学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路堑坡面防护施工技术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、中国建设基础设施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土石混填路堤施工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，中国建设基础设施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企业安全生产风险分级管控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道路运输事业发展中心、河北陆航检测认证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机构特殊困难老年人社会工作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民政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德仁社会工作事业发展中心、河北普爱养老服务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震减灾科普教育基地建设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震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地震局、河北省科学技术厅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研学旅行基（营）地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乐丫旅行社有限公司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迁安市文化和广电旅游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约化畜禽养殖场气体原位自动监测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农业大学、农业农村部环境保护科研监测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1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可变信息标志网关接入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交通运输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交投智能交通技术有限责任公司、河北上元智能科技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防雷装置检查内容和测量参数的确定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浦安检测技术有限公司、河北省气象行政技术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非金属地下矿山高精度人员定位系统建设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冀拓应急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感染应对策略与质量控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农作物自然灾害损失评估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科学研究院、河北安科检测检验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从业人员卫生知识培训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人民商场股份有限公司、石家庄市卫生监督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住宅加装电梯检验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特种设备监督检验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分类评价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学技术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科技成果转化促进中心（科技大厦）、河北省标准化研究院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水害微震预警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矿山安全监察局河北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煤炭科学研究院有限公司、冀中能源集团有限责任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产权流转交易机构建设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供销合作总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供销合作总社、河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农村产权交易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2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产权流转交易机构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供销合作总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供销合作总社、河北省农村产权交易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造雪气象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气象台、张家口市气象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1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气体灭火系统检查维修保养安全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富消防安全技术有限公司、河北洁源安评环保咨询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2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检验检测人员劳动保护通用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市场监督管理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特种设备监督检验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3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胃静脉曲张套扎术临床操作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卫生健康委员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4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信息公共服务技术指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知识产权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标准化研究院、河北省知识产权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5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成年人救助保护机构服务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民政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社会工作促进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6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游产品质量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湖国家级自然保护区管理委员会、衡水滨湖新区文化和旅游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7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北寒旱区春玉米秸秆还田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轮播栽培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、张家口市农业农村局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8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菜田生物炭施用技术规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农业农村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、河北省科技创新服务中心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3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仿真三维数据汇交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自然资源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自然资源和规划局、北京超图软件股份有限公司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5740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双重预防机制信息管理平台建设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河北省应急管理科学研究院、唐山市万寻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9-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治理采砂安全生产技术规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水利科学研究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5-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-06-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13/T 2549-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9:00Z</dcterms:created>
  <dc:creator>LDM</dc:creator>
  <dc:description/>
  <dc:language>en-US</dc:language>
  <cp:lastModifiedBy>uos</cp:lastModifiedBy>
  <dcterms:modified xsi:type="dcterms:W3CDTF">2023-05-09T14:25:25Z</dcterms:modified>
  <cp:revision>2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