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ragraph">
                  <wp:posOffset>364490</wp:posOffset>
                </wp:positionV>
                <wp:extent cx="9010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1853"/>
                              <w:gridCol w:w="2400"/>
                              <w:gridCol w:w="1935"/>
                              <w:gridCol w:w="2130"/>
                              <w:gridCol w:w="2865"/>
                              <w:gridCol w:w="1437"/>
                              <w:gridCol w:w="7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代替标准编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起草单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归口单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属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68 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农村人居环境 村庄清洁要求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 1269-2019 DB61/T 1270-201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现代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宝鸡市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杨凌示范区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乡村振兴战略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69 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苹果化肥减施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耕地质量与农业环境保护工作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果业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延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榆林市果业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汉唐农业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洛川县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黄陵县果业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白水县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旬邑县农业技术推广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70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黑木耳生产管理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商洛市农产品质量安全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农产品质量安全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质量与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康市农产品质量安全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柞水县农产品质量安全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商洛盛泽农林科技发展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71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肉兔同期发情及人工授精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商洛市畜牧产业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洛南县畜牧兽医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欧标新星兔业扶贫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杨凌伊高乐兔业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72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奶山羊蹄部护理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千阳县种羊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泾阳县动物卫生监督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泾阳县畜牧兽医工作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陇县畜牧工作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畜牧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杨凌现代农业产业标准化研究推广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动物疫病预防控制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73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小麦黄矮病综合防控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植物保护工作总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杨凌职业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兴平市植保植检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74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大球盖菇菌种生产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微生物研究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园艺技术工作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咸阳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汉中市农业技术推广与培训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质量与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宝鸡胜利现代农业开发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75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大球盖菇栽培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微生物研究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园艺技术工作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咸阳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汉中市农业技术推广与培训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宝鸡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乡县午子农业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76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渭北石质山地造林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蒲城县林业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秦城园林建设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杨凌现代农业标准化研究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意景生态环境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杨凌现代农业产业标准化研究推广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77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美国白蛾防控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森林病虫害防治检疫总站西安市林木病虫害防治检疫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咸阳市森林病虫防治检疫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绿盛农业科技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78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班克松育苗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神木市生态保护建设协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榆林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榆林市榆阳区林业和种苗工作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黄土高原水土保持与生态修复国家林草局重点实验室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79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彰武松育苗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神木市生态保护建设协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榆林市榆阳区林业和种苗工作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80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彰武松造林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榆林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神木市生态保护建设协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榆林市榆阳区林业和种苗工作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黄土高原水土保持与生态修复国家林草局重点实验室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81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华山松大小蠹防治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森林病虫害防治检疫总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森林资源管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宁西林业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宁东林业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龙草坪林业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82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朱鹮收容救护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汉中朱鹮国家级自然保护区管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秦岭大熊猫研究中心（陕西省珍稀野生动物救护基地）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83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地理标志产品 华州皮影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市华州区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市华州区天喜皮影艺术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知识产权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84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地理标志产品  平利绞股蓝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平利县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平利县茶叶和绞股蓝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平利县神草园茶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平利县平安绞股蓝健康产业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知识产权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85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大范围降水过程评估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气候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文水资源勘测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气象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气象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86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户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显示屏光学参数测量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计量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城市管理和综合执法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利亚德光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煤层气开发利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宝鸡市质量技术检验检测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宝鸡市城市照明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榆林市市政公用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工环地质调查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杨凌质量技术检测检验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电子信息集团光电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深圳华萤光电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照明学会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87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手机显示屏光学参数测量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计量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国计量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苏州市计量测试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工业职业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大秦环境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南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联想北京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照明学会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89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教室照明质量检测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计量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国建筑西北设计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能源职业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国家轻工业电光源产品质量监督检测宝鸡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艾多特照明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宝鸡市质量技术检验检测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电子信息集团光电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厦门立达信照明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上海三思电子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佛山电器照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江苏新广联光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广东三雄极光照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广东普高光电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照明学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照明学会室内专委会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88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北斗卫星定位车载终端检测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计量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天行健车联网信息技术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90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高速公路日常养护工程量清单计价规则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交通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交通运输工程造价事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  <w:sz w:val="21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91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公路复合稳定黄土路基施工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交通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吉林中路新材料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  <w:sz w:val="21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92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公路桥梁灌注桩桩端后压浆设计与施工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交通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长大公路工程检测中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通宇公路研究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  <w:sz w:val="21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93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公路隧道照明智能控制运行技术指南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交通控股集团有限公司宝川分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招商局重庆交通科研设计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高速机械化工程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94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聚乙烯管道熔接设备检验规则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延长泾渭新材料科技产业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秦华天然气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塑龙熔接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世旼伟德（无锡）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国石油集团工程材料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城市燃气产业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华山胜邦塑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甘霖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华检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德远检测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华测检测（西安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重庆胜亚管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汉中市天然气投资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特种设备检验检测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95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城市热岛效应遥感监测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自然资源陕西省卫星应用技术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煤航测遥感集团有限公司智慧铁路分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自然资源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96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国土空间规划 城镇建设用地遥感监测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自然资源陕西省卫星应用技术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地质调查规划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国家林业局和草原局西北调查规划设计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西北有色地质研究院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自然资源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97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土壤污染重点监管单位周边土壤监测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环境监测中心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检西北生态技术（陕西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圆方环境卫生检测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环境监测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生态环境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98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初夏汛雨监测指标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气候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防汛抗旱总指挥部办公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气象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气象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699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:10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基础地理信息要素图库一体化数据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自然资源部测绘标准化研究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第五测绘工程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第三测绘工程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天润科技股份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测绘地理信息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700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慈善信息统计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慈善联合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公益慈善标准化技术委员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质量与标准化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民政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701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慈善募捐指南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慈善联合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公益慈善标准化技术委员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质量与标准化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民政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702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慈善捐赠资金管理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慈善联合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公益慈善标准化技术委员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质量与标准化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民政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703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剧场演出运营管理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华清宫文化旅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瑶光阁演艺文化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704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实景演出后台管理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华清宫文化旅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长恨歌演艺文化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1705-20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旅游景区门票数字化服务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白鹿原旅游文化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旅游集团乐景景区管理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595.3pt;mso-wrap-distance-left:9pt;mso-wrap-distance-right:9pt;mso-wrap-distance-top:0pt;mso-wrap-distance-bottom:0pt;margin-top:28.7pt;mso-position-vertical-relative:text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4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1853"/>
                        <w:gridCol w:w="2400"/>
                        <w:gridCol w:w="1935"/>
                        <w:gridCol w:w="2130"/>
                        <w:gridCol w:w="2865"/>
                        <w:gridCol w:w="1437"/>
                        <w:gridCol w:w="7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代替标准编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实施日期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起草单位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归口单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属性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68 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农村人居环境 村庄清洁要求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 1269-2019 DB61/T 1270-201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现代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标准化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宝鸡市市场监督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杨凌示范区市场监督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乡村振兴战略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91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69 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苹果化肥减施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耕地质量与农业环境保护工作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果业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延安市农业技术推广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榆林市果业发展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汉唐农业标准化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洛川县农业技术推广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黄陵县果业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白水县农业技术推广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旬邑县农业技术推广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6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70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黑木耳生产管理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商洛市农产品质量安全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农产品质量安全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质量与标准化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安康市农产品质量安全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柞水县农产品质量安全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商洛盛泽农林科技发展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71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肉兔同期发情及人工授精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商洛市畜牧产业发展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洛南县畜牧兽医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欧标新星兔业扶贫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杨凌伊高乐兔业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44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72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奶山羊蹄部护理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千阳县种羊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泾阳县动物卫生监督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泾阳县畜牧兽医工作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陇县畜牧工作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畜牧技术推广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杨凌现代农业产业标准化研究推广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动物疫病预防控制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73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小麦黄矮病综合防控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植物保护工作总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杨凌职业技术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兴平市植保植检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84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74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大球盖菇菌种生产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微生物研究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园艺技术工作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咸阳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汉中市农业技术推广与培训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质量与标准化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宝鸡胜利现代农业开发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21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75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大球盖菇栽培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微生物研究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园艺技术工作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咸阳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汉中市农业技术推广与培训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宝鸡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乡县午子农业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5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76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渭北石质山地造林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蒲城县林业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秦城园林建设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杨凌现代农业标准化研究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意景生态环境科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杨凌现代农业产业标准化研究推广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77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美国白蛾防控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森林病虫害防治检疫总站西安市林木病虫害防治检疫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咸阳市森林病虫防治检疫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绿盛农业科技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78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班克松育苗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神木市生态保护建设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榆林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榆林市榆阳区林业和种苗工作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黄土高原水土保持与生态修复国家林草局重点实验室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0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79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彰武松育苗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神木市生态保护建设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榆林市榆阳区林业和种苗工作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80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彰武松造林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榆林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神木市生态保护建设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榆林市榆阳区林业和种苗工作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黄土高原水土保持与生态修复国家林草局重点实验室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81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华山松大小蠹防治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森林病虫害防治检疫总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森林资源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宁西林业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宁东林业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龙草坪林业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82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朱鹮收容救护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汉中朱鹮国家级自然保护区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秦岭大熊猫研究中心（陕西省珍稀野生动物救护基地）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83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地理标志产品 华州皮影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市华州区市场监督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市华州区天喜皮影艺术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知识产权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84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地理标志产品  平利绞股蓝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平利县市场监督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平利县茶叶和绞股蓝发展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平利县神草园茶业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平利县平安绞股蓝健康产业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知识产权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85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大范围降水过程评估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气候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文水资源勘测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气象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气象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433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86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户外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LED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显示屏光学参数测量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计量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城市管理和综合执法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利亚德光电股份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煤层气开发利用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宝鸡市质量技术检验检测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宝鸡市城市照明管理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榆林市市政公用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工环地质调查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杨凌质量技术检测检验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电子信息集团光电科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深圳华萤光电技术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照明学会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77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87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手机显示屏光学参数测量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计量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国计量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苏州市计量测试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工业职业技术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大秦环境科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南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联想北京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照明学会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583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89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教室照明质量检测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计量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国建筑西北设计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能源职业技术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国家轻工业电光源产品质量监督检测宝鸡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艾多特照明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宝鸡市质量技术检验检测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电子信息集团光电科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厦门立达信照明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上海三思电子工程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佛山电器照明股份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江苏新广联光电股份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广东三雄极光照明股份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广东普高光电科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照明学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照明学会室内专委会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88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北斗卫星定位车载终端检测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计量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天行健车联网信息技术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90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高速公路日常养护工程量清单计价规则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交通控股集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交通运输工程造价事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  <w:sz w:val="21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91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公路复合稳定黄土路基施工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交通控股集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吉林中路新材料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  <w:sz w:val="21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92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公路桥梁灌注桩桩端后压浆设计与施工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交通控股集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长大公路工程检测中心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通宇公路研究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长安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  <w:sz w:val="21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9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93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公路隧道照明智能控制运行技术指南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交通控股集团有限公司宝川分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招商局重庆交通科研设计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高速机械化工程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623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94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聚乙烯管道熔接设备检验规则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延长泾渭新材料科技产业园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秦华天然气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塑龙熔接设备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世旼伟德（无锡）机械制造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国石油集团工程材料研究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城市燃气产业发展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华山胜邦塑胶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甘霖实业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华检科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德远检测科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华测检测（西安）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重庆胜亚管道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汉中市天然气投资发展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特种设备检验检测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95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城市热岛效应遥感监测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自然资源陕西省卫星应用技术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煤航测遥感集团有限公司智慧铁路分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自然资源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96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国土空间规划 城镇建设用地遥感监测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自然资源陕西省卫星应用技术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地质调查规划研究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国家林业局和草原局西北调查规划设计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西北有色地质研究院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自然资源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94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97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土壤污染重点监管单位周边土壤监测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环境监测中心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检西北生态技术（陕西）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圆方环境卫生检测技术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环境监测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生态环境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87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98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初夏汛雨监测指标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气候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防汛抗旱总指挥部办公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气象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气象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699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:10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基础地理信息要素图库一体化数据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自然资源部测绘标准化研究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第五测绘工程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第三测绘工程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天润科技股份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测绘地理信息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700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慈善信息统计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慈善联合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公益慈善标准化技术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质量与标准化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民政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701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慈善募捐指南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慈善联合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公益慈善标准化技术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质量与标准化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民政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702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慈善捐赠资金管理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慈善联合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公益慈善标准化技术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质量与标准化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民政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703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剧场演出运营管理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华清宫文化旅游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瑶光阁演艺文化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704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实景演出后台管理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华清宫文化旅游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长恨歌演艺文化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DB61/T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1705-20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旅游景区门票数字化服务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白鹿原旅游文化发展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旅游集团乐景景区管理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850" w:gutter="0" w:header="851" w:top="1361" w:footer="1191" w:bottom="1361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96FBE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Moreaction32">
    <w:name w:val="moreaction32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Pagechatarealistclosebox">
    <w:name w:val="pagechatarealistclose_box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Iconline2">
    <w:name w:val="iconline2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Choosename">
    <w:name w:val="choosename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Estimategray1">
    <w:name w:val="estimate_gray1"/>
    <w:basedOn w:val="Style13"/>
    <w:qFormat/>
    <w:rPr>
      <w:color w:val="FFFFFF"/>
    </w:rPr>
  </w:style>
  <w:style w:type="character" w:styleId="Cdropright">
    <w:name w:val="cdropright"/>
    <w:basedOn w:val="Style13"/>
    <w:qFormat/>
    <w:rPr/>
  </w:style>
  <w:style w:type="character" w:styleId="Soaskbest">
    <w:name w:val="so-ask-best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W32">
    <w:name w:val="w32"/>
    <w:basedOn w:val="Style13"/>
    <w:qFormat/>
    <w:rPr/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2CharChar">
    <w:name w:val="正文文本 2 Char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Icontext1">
    <w:name w:val="icontext1"/>
    <w:basedOn w:val="Style13"/>
    <w:qFormat/>
    <w:rPr/>
  </w:style>
  <w:style w:type="character" w:styleId="Drapbtn">
    <w:name w:val="drapbtn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Tmpztreemovearrow">
    <w:name w:val="tmpztreemove_arrow"/>
    <w:basedOn w:val="Style13"/>
    <w:qFormat/>
    <w:rPr/>
  </w:style>
  <w:style w:type="character" w:styleId="Cy">
    <w:name w:val="cy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CharChar1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Ico1660">
    <w:name w:val="ico1660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Hover43">
    <w:name w:val="hover43"/>
    <w:basedOn w:val="Style13"/>
    <w:qFormat/>
    <w:rPr>
      <w:color w:val="FFFFFF"/>
    </w:rPr>
  </w:style>
  <w:style w:type="character" w:styleId="Iconline21">
    <w:name w:val="iconline21"/>
    <w:basedOn w:val="Style13"/>
    <w:qFormat/>
    <w:rPr/>
  </w:style>
  <w:style w:type="character" w:styleId="Likedgray">
    <w:name w:val="liked_gray"/>
    <w:basedOn w:val="Style13"/>
    <w:qFormat/>
    <w:rPr>
      <w:color w:val="FFFFFF"/>
    </w:rPr>
  </w:style>
  <w:style w:type="character" w:styleId="Ico1659">
    <w:name w:val="ico1659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Ico1658">
    <w:name w:val="ico1658"/>
    <w:basedOn w:val="Style13"/>
    <w:qFormat/>
    <w:rPr/>
  </w:style>
  <w:style w:type="character" w:styleId="Button">
    <w:name w:val="button"/>
    <w:basedOn w:val="Style13"/>
    <w:qFormat/>
    <w:rPr/>
  </w:style>
  <w:style w:type="character" w:styleId="Estimategray">
    <w:name w:val="estimate_gray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widowControl w:val="false"/>
      <w:spacing w:lineRule="exact" w:line="400" w:before="370" w:after="0"/>
      <w:jc w:val="center"/>
    </w:pPr>
    <w:rPr>
      <w:rFonts w:ascii="Times New Roman" w:hAnsi="Times New Roman" w:eastAsia="宋体" w:cs="Times New Roman"/>
      <w:sz w:val="28"/>
      <w:lang w:val="en-US" w:eastAsia="zh-CN" w:bidi="ar-SA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Style21">
    <w:name w:val="目次、标准名称标题"/>
    <w:basedOn w:val="Normal"/>
    <w:next w:val="Style25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1">
    <w:name w:val="标题1"/>
    <w:next w:val="Style25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文件名称"/>
    <w:basedOn w:val="Style23"/>
    <w:next w:val="Style23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6">
    <w:name w:val="封面一致性程度标识"/>
    <w:basedOn w:val="Style20"/>
    <w:qFormat/>
    <w:pPr>
      <w:spacing w:before="440" w:after="0"/>
    </w:pPr>
    <w:rPr>
      <w:rFonts w:ascii="宋体" w:hAnsi="宋体" w:eastAsia="宋体"/>
    </w:rPr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Style28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西航_标题"/>
    <w:basedOn w:val="Normal"/>
    <w:next w:val="Style16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前言"/>
    <w:basedOn w:val="Normal"/>
    <w:next w:val="Normal"/>
    <w:qFormat/>
    <w:p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张欣宝</cp:lastModifiedBy>
  <cp:lastPrinted>2023-05-24T14:30:00Z</cp:lastPrinted>
  <dcterms:modified xsi:type="dcterms:W3CDTF">2023-05-25T00:58:47Z</dcterms:modified>
  <cp:revision>1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