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;方正黑体_GBK" w:hAnsi="黑体;方正黑体_GBK" w:eastAsia="黑体;方正黑体_GBK" w:cs="黑体;方正黑体_GBK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460"/>
        <w:rPr>
          <w:rFonts w:ascii="黑体;方正黑体_GBK" w:hAnsi="黑体;方正黑体_GBK" w:eastAsia="黑体;方正黑体_GBK" w:cs="黑体;方正黑体_GBK"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  <w:lang w:val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zh-CN"/>
        </w:rPr>
        <w:t>海南省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zh-CN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zh-CN"/>
        </w:rPr>
        <w:t>年度第二批地方标准制修订项目计划表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简体" w:hAnsi="方正小标宋简体" w:eastAsia="方正小标宋简体" w:cs="宋体;方正书宋_GBK"/>
          <w:b/>
          <w:b/>
          <w:bCs/>
          <w:sz w:val="28"/>
          <w:szCs w:val="28"/>
          <w:lang w:val="zh-CN"/>
        </w:rPr>
      </w:pPr>
      <w:r>
        <w:rPr>
          <w:rFonts w:eastAsia="方正小标宋简体" w:cs="宋体;方正书宋_GBK" w:ascii="方正小标宋简体" w:hAnsi="方正小标宋简体"/>
          <w:b/>
          <w:bCs/>
          <w:sz w:val="28"/>
          <w:szCs w:val="28"/>
          <w:lang w:val="zh-CN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88"/>
        <w:gridCol w:w="2730"/>
        <w:gridCol w:w="825"/>
        <w:gridCol w:w="960"/>
        <w:gridCol w:w="1110"/>
        <w:gridCol w:w="1215"/>
        <w:gridCol w:w="1593"/>
        <w:gridCol w:w="1347"/>
      </w:tblGrid>
      <w:tr>
        <w:trPr>
          <w:tblHeader w:val="true"/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编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地方标准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项目建议单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标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完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经费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归口行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zh-CN"/>
              </w:rPr>
              <w:t>主管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制定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i/>
                <w:i/>
                <w:sz w:val="24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修订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bookmarkStart w:id="0" w:name="OLE_LINK1"/>
            <w:bookmarkEnd w:id="0"/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Z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0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农</w:t>
            </w:r>
            <w:r>
              <w:rPr/>
              <w:t>场建设与评价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农业生态与资源保护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伟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污染耕地安全利用技术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农业生态与资源保护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猪种猪链球菌病诊断技术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动物疫病预防控制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王</w:t>
            </w:r>
            <w:r>
              <w:rPr>
                <w:rFonts w:ascii="宋体;方正书宋_GBK" w:hAnsi="宋体;方正书宋_GBK" w:cs="宋体;方正书宋_GBK"/>
                <w:szCs w:val="21"/>
              </w:rPr>
              <w:t>金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建议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猪沙门氏菌检测技术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动物疫病预防控制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猪耶尔森菌检测技术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动物疫病预防控制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用地土壤重金属污染修复技术及效果评价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现代农业检验检测预警防控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驼背鲈（老鼠斑）工厂化养殖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水产品质量安全检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芒果生产全程质量控制技术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热带农业科学院分析测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榴莲嫁接苗生产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热带农业科学院海口实验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兴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榴莲种质资源描述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热带农业科学院海口实验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兴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榴莲栽培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热带农业科学院海口实验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兴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毛丹种质资源描述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热带农业科学院海口实验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兴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昌黑猪猪肉品质等级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昌县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X0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昌黑猪（商品猪）饲养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昌县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修订</w:t>
            </w:r>
            <w:r>
              <w:rPr>
                <w:rFonts w:cs="宋体;方正书宋_GBK" w:ascii="宋体;方正书宋_GBK" w:hAnsi="宋体;方正书宋_GBK"/>
                <w:szCs w:val="21"/>
              </w:rPr>
              <w:t>DB46/T 71-2013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X0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昌黑猪（商品猪）猪苗繁殖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昌县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修订</w:t>
            </w:r>
            <w:r>
              <w:rPr>
                <w:rFonts w:cs="宋体;方正书宋_GBK" w:ascii="宋体;方正书宋_GBK" w:hAnsi="宋体;方正书宋_GBK"/>
                <w:szCs w:val="21"/>
              </w:rPr>
              <w:t>DB46/T 102-2007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X0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标志产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屯昌黑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昌县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修订</w:t>
            </w:r>
            <w:r>
              <w:rPr>
                <w:rFonts w:cs="宋体;方正书宋_GBK" w:ascii="宋体;方正书宋_GBK" w:hAnsi="宋体;方正书宋_GBK"/>
                <w:szCs w:val="21"/>
              </w:rPr>
              <w:t>DB46/T 369-2016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豇豆》</w:t>
            </w:r>
            <w:r>
              <w:rPr/>
              <w:t>(</w:t>
            </w:r>
            <w:r>
              <w:rPr/>
              <w:t>全产业链标准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热带农业科学院热带生物技术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陈燕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蜜瓜》</w:t>
            </w:r>
            <w:r>
              <w:rPr/>
              <w:t>(</w:t>
            </w:r>
            <w:r>
              <w:rPr/>
              <w:t>全产业链标准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农业科学院蔬菜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朱白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火龙果》</w:t>
            </w:r>
            <w:r>
              <w:rPr/>
              <w:t>(</w:t>
            </w:r>
            <w:r>
              <w:rPr/>
              <w:t>全产业链标准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热带农业科学院热带作物品种资源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李洪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荔枝》</w:t>
            </w:r>
            <w:r>
              <w:rPr/>
              <w:t>(</w:t>
            </w:r>
            <w:r>
              <w:rPr/>
              <w:t>全产业链标准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农业科学院热带果树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胡福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香蕉》</w:t>
            </w:r>
            <w:r>
              <w:rPr/>
              <w:t>(</w:t>
            </w:r>
            <w:r>
              <w:rPr/>
              <w:t>全产业链标准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热带农业科学院海口实验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刘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申请</w:t>
            </w:r>
            <w:r>
              <w:rPr/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南省农业农村</w:t>
            </w:r>
            <w:r>
              <w:rPr>
                <w:rFonts w:ascii="宋体;方正书宋_GBK" w:hAnsi="宋体;方正书宋_GBK" w:cs="宋体;方正书宋_GBK"/>
                <w:szCs w:val="21"/>
              </w:rPr>
              <w:t>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汽车非车载充电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热带海岛地区技术要求与检验试验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电网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海南省发展和改革委员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汽车交流充电桩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热带海岛地区技术要求与检验试验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电网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海南省发展和改革委员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叶桐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种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林木种子（苗）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林业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茄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种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林木种子（苗）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林业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香</w:t>
            </w:r>
            <w:r>
              <w:rPr>
                <w:lang w:eastAsia="zh-CN"/>
              </w:rPr>
              <w:t>主要</w:t>
            </w:r>
            <w:r>
              <w:rPr/>
              <w:t>病虫害防治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林业科学研究院（海南省红树林研究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冬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林业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木香传统结香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林业科学研究院（海南省红树林研究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冬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林业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X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0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茶芽苗砧嫁接育苗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林业科学研究院（海南省红树林研究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林业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订</w:t>
            </w:r>
            <w:r>
              <w:rPr>
                <w:rFonts w:eastAsia="宋体;方正书宋_GBK" w:cs="宋体;方正书宋_GBK" w:ascii="宋体;方正书宋_GBK" w:hAnsi="宋体;方正书宋_GBK"/>
              </w:rPr>
              <w:t>DB46/T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4</w:t>
            </w:r>
            <w:r>
              <w:rPr>
                <w:rFonts w:eastAsia="宋体;方正书宋_GBK" w:cs="宋体;方正书宋_GBK" w:ascii="宋体;方正书宋_GBK" w:hAnsi="宋体;方正书宋_GBK"/>
              </w:rPr>
              <w:t>04-2016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焚烧污染控制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环境科学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强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益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站大气污染物排放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环境科学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强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X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0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生活污水处理设施水污染物排放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环境科学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强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行政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主管部门安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修订</w:t>
            </w:r>
            <w:r>
              <w:rPr>
                <w:rFonts w:eastAsia="宋体;方正书宋_GBK" w:cs="宋体;方正书宋_GBK" w:ascii="宋体;方正书宋_GBK" w:hAnsi="宋体;方正书宋_GBK"/>
              </w:rPr>
              <w:t>DB46/ 483-2019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精神活性物质的测定固相萃取</w:t>
            </w:r>
            <w:r>
              <w:rPr/>
              <w:t>/</w:t>
            </w:r>
            <w:r>
              <w:rPr/>
              <w:t>液相色谱</w:t>
            </w:r>
            <w:r>
              <w:rPr/>
              <w:t>-</w:t>
            </w:r>
            <w:r>
              <w:rPr/>
              <w:t>串联质谱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环境科学研究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昌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流水生态健康综合评价指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生态环境监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挥发性酚的测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流动注射</w:t>
            </w:r>
            <w:r>
              <w:rPr/>
              <w:t>-4-</w:t>
            </w:r>
            <w:r>
              <w:rPr/>
              <w:t>氨基安替比林分光光度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生态环境监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孙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申报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氰化物的测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流动注射</w:t>
            </w:r>
            <w:r>
              <w:rPr/>
              <w:t>-</w:t>
            </w:r>
            <w:r>
              <w:rPr/>
              <w:t>异烟酸</w:t>
            </w:r>
            <w:r>
              <w:rPr/>
              <w:t>-</w:t>
            </w:r>
            <w:r>
              <w:rPr/>
              <w:t>巴比妥酸分光光度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生态环境监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蒙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健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申报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阴离子表面活性剂的测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流动注射</w:t>
            </w:r>
            <w:r>
              <w:rPr/>
              <w:t>-</w:t>
            </w:r>
            <w:r>
              <w:rPr/>
              <w:t>亚甲基蓝分光光度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生态环境监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符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娇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申报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用地土壤微塑料监测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生态环境监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谢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福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申报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环境损害鉴定评估现场勘验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环境部华南环境科学研究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刘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蕴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申报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财政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生态环境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艇旅游企业服务质量等级评定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旅游和文化广电体育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黄生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海南省旅游和文化广电体育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灾害综合风险普查技术规范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台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气候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张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亚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行政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主管部门安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海南省气象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毒宣传教育工作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琼山强制隔离戒毒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符懿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项目建议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单位负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戒毒管理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cs="仿宋_GB2312;方正仿宋_GBK"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海草床生态修复技术规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海南省海洋与渔业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吴钟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微软雅黑;方正黑体_GBK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3</w:t>
            </w:r>
            <w:r>
              <w:rPr>
                <w:rFonts w:cs="宋体;方正书宋_GBK" w:ascii="宋体;方正书宋_GBK" w:hAnsi="宋体;方正书宋_GBK"/>
                <w:szCs w:val="21"/>
              </w:rPr>
              <w:t>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自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海南省自然资源和规划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szCs w:val="21"/>
                <w:lang w:val="zh-CN"/>
              </w:rPr>
            </w:pPr>
            <w:r>
              <w:rPr/>
              <w:t>制定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val="zh-C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zh-CN"/>
              </w:rPr>
              <w:t>2022-Z06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质量基础设施“一站式”服务站建设与服务规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南省质量技术监督标准所、海南省标准化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仿宋_GB2312;方正仿宋_GBK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推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eastAsia="zh-CN"/>
              </w:rPr>
              <w:t>李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eastAsia="宋体;方正书宋_GBK" w:cs="仿宋_GB2312;方正仿宋_GBK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行政</w:t>
            </w:r>
            <w:r>
              <w:rPr>
                <w:rFonts w:ascii="宋体;方正书宋_GBK" w:hAnsi="宋体;方正书宋_GBK" w:cs="仿宋_GB2312;方正仿宋_GBK"/>
                <w:szCs w:val="21"/>
                <w:lang w:val="zh-CN"/>
              </w:rPr>
              <w:t>主管部门安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eastAsia="宋体;方正书宋_GBK" w:cs="仿宋_GB2312;方正仿宋_GBK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;方正书宋_GBK" w:hAnsi="宋体;方正书宋_GBK" w:cs="仿宋_GB2312;方正仿宋_GBK"/>
                <w:szCs w:val="21"/>
                <w:lang w:val="zh-CN" w:eastAsia="zh-CN"/>
              </w:rPr>
              <w:t>海南省市场监督管理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制定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742055</wp:posOffset>
              </wp:positionH>
              <wp:positionV relativeFrom="paragraph">
                <wp:posOffset>635</wp:posOffset>
              </wp:positionV>
              <wp:extent cx="861060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20.4pt;mso-wrap-distance-left:9.05pt;mso-wrap-distance-right:9.05pt;mso-wrap-distance-top:0pt;mso-wrap-distance-bottom:0pt;margin-top:0pt;mso-position-vertical-relative:text;margin-left:29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53:00Z</dcterms:created>
  <dc:creator>陈诗帆</dc:creator>
  <dc:description/>
  <dc:language>en-US</dc:language>
  <cp:lastModifiedBy>uos</cp:lastModifiedBy>
  <cp:lastPrinted>2021-10-13T18:14:00Z</cp:lastPrinted>
  <dcterms:modified xsi:type="dcterms:W3CDTF">2022-09-29T15:41:5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03335EF64EC28FAA64DEAA9F583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